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бщественного обсу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тор цифрового развития и информационных технологий отдела организационно-контрольной, кадровой работы и цифрового развития администрации Янтиковского муниципального округа Чувашской Республики информирует о разработке проекта постановления администрации Янтиковского муниципального округа «О Муниципальной программе цифровое обществ Янтиковского муниципального» (далее –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В целях проведения общественного обсуждения указанный проект размещен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муниципального округа в информационно-телекоммуникационной сети «Интернет» по адрес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s://yantik.cap.ru/action/activity/eab/obschestvennoe-obsuzhdenie-municipaljnih-program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им граждан и иных заинтересованных лиц направить свои замечания и предложения по проекту в сектор цифрового развития и информационных технологий отдела организационно-контрольной, кадровой работы и цифрового развития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Янтико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круга по адресу: с. Янтиково, пр. Ленина, д.13, а также по электронной почте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yantik_info@cap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актное лицо: Дмитриев Виталий Анатольевич, заведующий сектором, тел. 8 (83548) 2-17-3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оведения общественных обсуждений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28 августа 2023 года по 10 сентя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tabs>
          <w:tab w:val="clear" w:pos="708"/>
          <w:tab w:val="left" w:pos="27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tik_info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8:00Z</dcterms:created>
  <dc:creator>Васильева И.Н.</dc:creator>
  <dc:description/>
  <cp:keywords/>
  <dc:language>en-US</dc:language>
  <cp:lastModifiedBy>yantik_info</cp:lastModifiedBy>
  <dcterms:modified xsi:type="dcterms:W3CDTF">2023-08-30T05:57:00Z</dcterms:modified>
  <cp:revision>7</cp:revision>
  <dc:subject/>
  <dc:title/>
</cp:coreProperties>
</file>