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2024</w:t>
            </w:r>
            <w:r>
              <w:rPr>
                <w:rFonts w:cs="Times New Roman" w:ascii="Times New Roman" w:hAnsi="Times New Roman"/>
              </w:rPr>
              <w:t xml:space="preserve">     № С- </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35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2024      № С-</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rPr>
          <w:b w:val="false"/>
          <w:b w:val="false"/>
          <w:szCs w:val="26"/>
          <w:lang w:val="ru-RU"/>
        </w:rPr>
      </w:pPr>
      <w:r>
        <w:rPr>
          <w:b w:val="false"/>
          <w:szCs w:val="26"/>
          <w:lang w:val="ru-RU"/>
        </w:rPr>
      </w:r>
    </w:p>
    <w:p>
      <w:pPr>
        <w:pStyle w:val="TextBody"/>
        <w:rPr>
          <w:b w:val="false"/>
          <w:b w:val="false"/>
          <w:szCs w:val="26"/>
          <w:lang w:val="ru-RU"/>
        </w:rPr>
      </w:pPr>
      <w:r>
        <w:rPr>
          <w:b w:val="false"/>
          <w:szCs w:val="26"/>
          <w:lang w:val="ru-RU"/>
        </w:rPr>
      </w:r>
    </w:p>
    <w:tbl>
      <w:tblPr>
        <w:tblW w:w="4962" w:type="dxa"/>
        <w:jc w:val="left"/>
        <w:tblInd w:w="0" w:type="dxa"/>
        <w:tblLayout w:type="fixed"/>
        <w:tblCellMar>
          <w:top w:w="0" w:type="dxa"/>
          <w:left w:w="108" w:type="dxa"/>
          <w:bottom w:w="0" w:type="dxa"/>
          <w:right w:w="108" w:type="dxa"/>
        </w:tblCellMar>
      </w:tblPr>
      <w:tblGrid>
        <w:gridCol w:w="4962"/>
      </w:tblGrid>
      <w:tr>
        <w:trPr>
          <w:trHeight w:val="645" w:hRule="atLeast"/>
        </w:trPr>
        <w:tc>
          <w:tcPr>
            <w:tcW w:w="4962"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Устав Красноармейского муниципального округа Чувашской Республики</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b/>
          <w:bCs/>
          <w:sz w:val="26"/>
          <w:szCs w:val="26"/>
        </w:rPr>
        <w:t>Собрание депутатов Красноармейского муниципального округа Чувашской Республики р е ш и л о:</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1. Внести в Устав Красноармейского муниципального округа Чувашской Республики, принятый решением Собрания депутатов Красноармейского муниципального округа Чувашской Республики от 25 ноября 2021 г. № С-4/2 (с изменениями, внесенными решениями Собрания депутатов Красноармейского муниципального округа Чувашской Республики от 31 января 2023 г. № С-23/1, от 5 мая 2023 г. № С-28/1, от 16 ноября 2023 года № С-35/1), следующие измене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1) статью 6 изложить в следующей редакции:</w:t>
      </w:r>
    </w:p>
    <w:p>
      <w:pPr>
        <w:pStyle w:val="Normal"/>
        <w:ind w:firstLine="709"/>
        <w:jc w:val="both"/>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
          <w:bCs/>
          <w:sz w:val="26"/>
          <w:szCs w:val="26"/>
        </w:rPr>
        <w:t xml:space="preserve">Статья 6. Муниципальные правовые акты Красноармейского муниципального округа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1. В систему муниципальных правовых актов Красноармейского муниципального округа входят:</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1) Устав Красноармейского муниципального округа, правовые акты, принятые на местном референдуме;</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2) нормативные и иные правовые акты Собрания депутатов Красноармейского муниципального округ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3) постановления и распоряжения главы Красноармейского муниципального округ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4) постановления и распоряжения администрации Красноармейского муниципального округ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5) распоряжения и приказы должностных лиц местного самоуправления по вопросам, отнесенным к их полномочиям Уставом Красноармейского муниципального округ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2. Устав Красноармей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расноармейского муниципального округа, имеют прямое действие и применяются на всей территории Красноармейского муниципального округа. Иные муниципальные правовые акты Красноармейского муниципального округа не должны противоречить Уставу Красноармейского муниципального округа и правовым актам, принятым на местном референдуме.</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3. Порядок установления и оценки применения содержащихся в муниципальных нормативных правовых актах Красноармей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Красноармейского муниципального округа с учетом принципов установления и оценки применения обязательных требований, определенных Федеральным законом от 31 июля 2020 г. № 247-ФЗ "Об обязательных требованиях в Российской Федерации".</w:t>
      </w:r>
    </w:p>
    <w:p>
      <w:pPr>
        <w:pStyle w:val="Normal"/>
        <w:ind w:firstLine="709"/>
        <w:jc w:val="both"/>
        <w:rPr/>
      </w:pPr>
      <w:r>
        <w:rPr>
          <w:rFonts w:cs="Times New Roman" w:ascii="Times New Roman" w:hAnsi="Times New Roman"/>
          <w:bCs/>
          <w:sz w:val="26"/>
          <w:szCs w:val="26"/>
        </w:rPr>
        <w:t>4. Муниципальные правовые акты Красноармейского муниципального округа вступают в силу в порядке, установленном Уставом Красноармейского муниципального округа, за исключением нормативных правовых актов Собрания депутатов Красноармейского муниципального округа Чувашской Республики о налогах и сборах, которые вступают в силу в соответствии с Налоговым кодексом Российской Федераци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 Муниципальные нормативные правовые акты Красноармей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Красноармейский муниципальный округ, а также соглашения, заключаемые между органами местного самоуправления Красноармейского муниципального округа, вступают в силу после их официального обнародования.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Иные муниципальные правовые акты Красноармейского муниципального округа, указанные в части 1 настоящей статьи, вступают в силу со дня их подписания, если иное не установлено законодательством Российской Федерации, настоящим Уставом или самим актом.</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6. Под обнародованием муниципального правового акта Красноармейского муниципального округа, в том числе соглашения, заключенного между органами местного самоуправления Красноармейского муниципального округа, понимается:  </w:t>
      </w:r>
    </w:p>
    <w:p>
      <w:pPr>
        <w:pStyle w:val="Normal"/>
        <w:ind w:firstLine="709"/>
        <w:jc w:val="both"/>
        <w:rPr/>
      </w:pPr>
      <w:r>
        <w:rPr>
          <w:rFonts w:cs="Times New Roman" w:ascii="Times New Roman" w:hAnsi="Times New Roman"/>
          <w:bCs/>
          <w:sz w:val="26"/>
          <w:szCs w:val="26"/>
        </w:rPr>
        <w:t>1) официальное опубликование муниципального правового акта Красноармейского муниципального округ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 размещение муниципального правового акта Красноармейского муниципального округ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3) размещение на официальном сайте Красноармей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бнародованию не подлежит муниципальный правовой акт Красноармейского муниципального округа или его отдельные положения, содержащие сведения, распространение которых ограничено федеральным законом.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7. Официальным опубликованием муниципального правового акта Красноармейского муниципального округа, в том числе соглашения, заключенного между органами местного самоуправления Красноармейского муниципального округа, считается первая публикация его полного текста в периодическом печатном издании "Вестник Красноармейского муниципального округа" (далее – издание "Вестник Красноармейского муниципального округа"), распространяемом в Красноармейском муниципальном округе, или первое размещение его полного текста в сетевом издании.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В случае размещения полного текста муниципального правового акта Красноармейского муниципального округа в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Муниципальные правовые акты Красноармейского муниципального округа, имеющие нормативный характер, публикуются в издании "Вестник Красноармейского муниципального округа" в течение 10 дней со дня их принятия, если иное не установлено законодательством Российской Федерации и настоящим Уставом.</w:t>
      </w:r>
    </w:p>
    <w:p>
      <w:pPr>
        <w:pStyle w:val="Normal"/>
        <w:ind w:firstLine="709"/>
        <w:jc w:val="both"/>
        <w:rPr/>
      </w:pPr>
      <w:r>
        <w:rPr>
          <w:rFonts w:cs="Times New Roman" w:ascii="Times New Roman" w:hAnsi="Times New Roman"/>
          <w:bCs/>
          <w:sz w:val="26"/>
          <w:szCs w:val="26"/>
        </w:rPr>
        <w:t>8. В случае, если официальное опубликование муниципального правового акта Красноармейского муниципального округа, в том числе соглашения, заключенного между органами местного самоуправления Красноармейского муниципального округа, осуществляется в сетевом издании, в Красноармейском муниципальном округе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9.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Красноармейского муниципального округа, в том числе соглашений, заключенных между органами местного самоуправления Красноармейского муниципального округа, доводится до всеобщего сведения путем опубликования правового акта главы Красноармейского муниципального округа.  </w:t>
      </w:r>
    </w:p>
    <w:p>
      <w:pPr>
        <w:pStyle w:val="Normal"/>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10. Проекты муниципальных нормативных правовых актов Красноармейского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Красноармейского муниципального округа в порядке, установленном муниципальными нормативными правовыми актами Красноармейского муниципального округа в соответствии с законом Чувашской Республики, за исключением:</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1) проектов нормативных правовых актов Собрания депутатов Красноармей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2) проектов нормативных правовых актов Собрания депутатов Красноармейского муниципального округа Чувашской Республики, регулирующих бюджетные правоотноше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Оценка регулирующего воздействия проектов муниципальных нормативных правовых актов Красноармейского муниципального округ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pPr>
      <w:r>
        <w:rPr>
          <w:rFonts w:cs="Times New Roman" w:ascii="Times New Roman" w:hAnsi="Times New Roman"/>
          <w:bCs/>
          <w:sz w:val="26"/>
          <w:szCs w:val="26"/>
        </w:rPr>
        <w:t>11. Муниципальные нормативные правовые акты Красноармейского муниципальн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расноармейского муниципального округа в порядке, установленном муниципальными нормативными правовыми актами Красноармейского муниципального округа в соответствии с законом Чувашской Республики.</w:t>
      </w:r>
    </w:p>
    <w:p>
      <w:pPr>
        <w:pStyle w:val="Normal"/>
        <w:ind w:firstLine="709"/>
        <w:jc w:val="both"/>
        <w:rPr/>
      </w:pPr>
      <w:r>
        <w:rPr>
          <w:rFonts w:cs="Times New Roman" w:ascii="Times New Roman" w:hAnsi="Times New Roman"/>
          <w:bCs/>
          <w:sz w:val="26"/>
          <w:szCs w:val="26"/>
        </w:rPr>
        <w:t>12. Проекты муниципальных правовых актов Красноармейского муниципального округа могут вноситься депутатами Собрания депутатов Красноармейского муниципального округа Чувашской Республики, главой Красноармейского муниципального округа Чувашской Республики, органами территориального общественного самоуправления, инициативными группами граждан, прокурором Красноармей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Порядок внесения проектов муниципальных правовых актов Красноармей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Красноармейского муниципального округа или должностного лица местного самоуправления Красноармейского муниципального округа, на рассмотрение которых вносятся указанные проекты.»;</w:t>
      </w:r>
    </w:p>
    <w:p>
      <w:pPr>
        <w:pStyle w:val="Normal"/>
        <w:ind w:firstLine="709"/>
        <w:jc w:val="both"/>
        <w:rPr/>
      </w:pPr>
      <w:r>
        <w:rPr>
          <w:rFonts w:cs="Times New Roman" w:ascii="Times New Roman" w:hAnsi="Times New Roman"/>
          <w:bCs/>
          <w:sz w:val="26"/>
          <w:szCs w:val="26"/>
        </w:rPr>
        <w:t>2) в части 1 статьи 7:</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пункт 40 изложить в следующей редакци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армейском муниципальном округе;";</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пункт 43 дополнить словами ", а также правил использования водных объектов для рекреационных целей";</w:t>
      </w:r>
    </w:p>
    <w:p>
      <w:pPr>
        <w:pStyle w:val="Normal"/>
        <w:ind w:firstLine="709"/>
        <w:jc w:val="both"/>
        <w:rPr/>
      </w:pPr>
      <w:r>
        <w:rPr>
          <w:rFonts w:cs="Times New Roman" w:ascii="Times New Roman" w:hAnsi="Times New Roman"/>
          <w:bCs/>
          <w:sz w:val="26"/>
          <w:szCs w:val="26"/>
        </w:rPr>
        <w:t>3) пункт 10 части 1 статьи 9 изложить в следующей редакци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расноармейского муниципального округа официальной информаци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7) статью 33 дополнить частью 4.1 следующего содержа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2. Настоящее решение вступает в силу после его государственной регистрации и официального опубликован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pPr>
      <w:r>
        <w:rPr>
          <w:rFonts w:cs="Times New Roman" w:ascii="Times New Roman" w:hAnsi="Times New Roman"/>
          <w:b/>
          <w:bCs/>
          <w:sz w:val="26"/>
          <w:szCs w:val="26"/>
        </w:rPr>
        <w:t xml:space="preserve">округа Чувашской Республики                                                             В.И. Петров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pPr>
      <w:r>
        <w:rPr>
          <w:rFonts w:cs="Times New Roman" w:ascii="Times New Roman" w:hAnsi="Times New Roman"/>
          <w:b/>
          <w:bCs/>
          <w:sz w:val="26"/>
          <w:szCs w:val="26"/>
        </w:rPr>
        <w:t>округа Чувашской Республики                                                             П.Ю. Семенов</w:t>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11">
    <w:name w:val="Гиперссылка1"/>
    <w:qFormat/>
    <w:rPr>
      <w:strike w:val="false"/>
      <w:dstrike w:val="false"/>
      <w:color w:val="0000FF"/>
      <w:u w:val="none"/>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27:00Z</dcterms:created>
  <dc:creator>admorg</dc:creator>
  <dc:description/>
  <cp:keywords/>
  <dc:language>en-US</dc:language>
  <cp:lastModifiedBy>krarm_info4</cp:lastModifiedBy>
  <cp:lastPrinted>2023-11-16T09:52:00Z</cp:lastPrinted>
  <dcterms:modified xsi:type="dcterms:W3CDTF">2024-04-19T07:17:00Z</dcterms:modified>
  <cp:revision>3</cp:revision>
  <dc:subject/>
  <dc:title/>
</cp:coreProperties>
</file>