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4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уполномоченного органа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организационно-правовая форма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 полное наименование </w:t>
      </w:r>
      <w:r>
        <w:rPr>
          <w:rFonts w:cs="Times New Roman" w:ascii="Times New Roman" w:hAnsi="Times New Roman"/>
          <w:sz w:val="22"/>
          <w:szCs w:val="22"/>
        </w:rPr>
        <w:t>юридического лица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________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ет 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 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БИК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спондентский счет 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д вида деятельности по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ОКВЭД</w:t>
      </w:r>
      <w:r>
        <w:rPr>
          <w:rFonts w:cs="Times New Roman" w:ascii="Times New Roman" w:hAnsi="Times New Roman"/>
          <w:sz w:val="26"/>
          <w:szCs w:val="26"/>
        </w:rPr>
        <w:t xml:space="preserve"> 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/почтовый адрес 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95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 ___________________________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e-mail 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0" w:name="P486"/>
      <w:bookmarkEnd w:id="0"/>
      <w:r>
        <w:rPr>
          <w:rFonts w:cs="Times New Roman" w:ascii="Times New Roman" w:hAnsi="Times New Roman"/>
          <w:b/>
          <w:sz w:val="26"/>
          <w:szCs w:val="26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включение в реестр исполнителей государствен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созданию условий в Чувашской Республике для обеспечения отдельных категорий граждан возможностью путешествовать с целью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уристского потенциала Российской Федерации в соответств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социальным сертифика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ключить _________________________________________________</w:t>
      </w:r>
    </w:p>
    <w:p>
      <w:pPr>
        <w:pStyle w:val="Normal"/>
        <w:widowControl w:val="false"/>
        <w:ind w:left="-3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организационно-правовая форма и полное наименовани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идического лица в соответствии со сведениями Единого государственного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естра юридических лиц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в реестр исполнителей государственной услуги по созданию условий в Чувашской Республике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 (далее – Реестр) в соответствии с Порядком формирования реестра исполнителей государственной услуги по созданию условий в Чувашской Республике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 (далее – Порядок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государственной регистрации юридического лица, зарегистриро</w:t>
        <w:softHyphen/>
        <w:t>ванного «____» _______________ ____ г. 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регистрирующем органе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сновным государственным регистрационным номером (ОГРН): ___________ 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ке на включение в Реестр прилагаются документы, предусмотренные </w:t>
      </w:r>
      <w:hyperlink w:anchor="P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рядком и условиями включения в Реестр ознакомлен(-а) и согла-</w:t>
        <w:br/>
        <w:t>сен(-н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(на) на обработку персональных данных, содержащихся в представленных документах, необходимых для включения в Реестр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  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фамилия, имя, отчество (последнее – при наличи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Normal"/>
        <w:widowControl w:val="false"/>
        <w:numPr>
          <w:ilvl w:val="0"/>
          <w:numId w:val="0"/>
        </w:numPr>
        <w:ind w:left="4678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9">
    <w:name w:val="Ниж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52:00Z</dcterms:created>
  <dc:creator>Blain</dc:creator>
  <dc:description/>
  <dc:language>en-US</dc:language>
  <cp:lastModifiedBy>Степанова Вероника Вениаминовна</cp:lastModifiedBy>
  <cp:lastPrinted>2022-08-26T13:27:00Z</cp:lastPrinted>
  <dcterms:modified xsi:type="dcterms:W3CDTF">2024-08-23T13:52:00Z</dcterms:modified>
  <cp:revision>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