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48" r="-18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101:1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101:17 площадью 10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Утес", уч. 33 в качестве его правообладателя, владеющего данным земельным участком, выявлен Мануковский Владимир Леонидович, ……… года рождения, место рождения – …….., паспорт гражданина Российской Федерации …….. № ………, ……….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Мануковского Владимира Леонидовича на указанный в пункте 1 настоящего постановления земельный участок, подтверждается Постановлением Главы администрации Мариинско-Посадского района Чувашской Республики № 73/2 от 2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5:00Z</dcterms:created>
  <dc:creator>gki</dc:creator>
  <dc:description/>
  <dc:language>en-US</dc:language>
  <cp:lastModifiedBy>marpos_gki</cp:lastModifiedBy>
  <cp:lastPrinted>2024-12-19T16:19:00Z</cp:lastPrinted>
  <dcterms:modified xsi:type="dcterms:W3CDTF">2024-12-19T13:25:00Z</dcterms:modified>
  <cp:revision>2</cp:revision>
  <dc:subject/>
  <dc:title>Чувашское УФАС России</dc:title>
</cp:coreProperties>
</file>