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Ҫ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8.85pt" filled="f" o:ole="">
                  <v:imagedata r:id="rId3" o:title=""/>
                </v:shape>
                <o:OLEObject Type="Embed" ProgID="" ShapeID="ole_rId2" DrawAspect="Content" ObjectID="_46743555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23 № 1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33" w:hRule="atLeast"/>
        </w:trPr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становление администрации города Новочебоксарска Чувашской Республики от 08.11.2018 № 15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еречень муниципальных программ города Новочебоксарска Чувашской Республики, утвержденный постановлением администрации города Новочебоксарска Чувашской Республики от 08.11.2018 № 1599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администрации 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>города Новочебоксарска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>Чувашской Республики</w:t>
      </w:r>
    </w:p>
    <w:p>
      <w:pPr>
        <w:pStyle w:val="Normal"/>
        <w:ind w:left="680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04.07.2023 № 1035</w:t>
      </w:r>
    </w:p>
    <w:p>
      <w:pPr>
        <w:pStyle w:val="Normal"/>
        <w:ind w:left="680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муниципальных программ города Новочебоксарска Чувашской Республики</w:t>
      </w:r>
    </w:p>
    <w:p>
      <w:pPr>
        <w:pStyle w:val="Normal"/>
        <w:ind w:left="1669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1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ые направления реализации)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дернизация и развитие сферы жилищно-коммунального хозяйства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сектор жилищно-коммунального хозяйства и контро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Модернизация коммунальной инфраструктуры на территории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Газификация Чувашской Республики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комфортных условий проживания гражда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граждан в городе Новочебоксарске доступным и комфортным жилье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сектор жилищных отнош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оддержка строительства жилья в городе Новочебоксарске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города Новочебоксарска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рофилактика правонарушений в городе Новочебоксарск Чувашской Республики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рофилактика незаконного потребления наркотических средств и психотропных веществ, наркомании в городе Новочебоксарск Чувашской Республики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дупреждение детской беспризорности, безнадзорности и правонарушений несовершеннолетних в городе Новочебоксарск Чувашской Республи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земельных и имущественных отношений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Управление муниципальным имуществом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Формирование эффективного муниципального сектора экономики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города Новочебоксарска «Развитие земельных и имущественных отношений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а Новочебоксарска на 2018 – 2024 го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города Новочебоксарска Чувашской Республики (отдел благоустройства и эколог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Благоустройство дворовых и общественных территорий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устройство мест массового отдыха населения (городских парков)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плексное развитие территории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здание и развитие инфраструктуры на территории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сектор реализации социальных пр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циальное обеспечение граждан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оддержка социально ориентированных некоммерческих организаций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таршее поколение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вершенствование социальной поддержки семьи и детей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Социальная поддержка граждан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«Развитие культуры в городе Новочебоксарске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«Строительство (реконструкция) и модернизация муниципальных учреждений культуры клубного типа»;</w:t>
            </w:r>
          </w:p>
          <w:p>
            <w:pPr>
              <w:pStyle w:val="Normal"/>
              <w:ind w:firstLine="1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Укрепление единства российской нации и этнокультурное развитие народов, проживающих в городе Новочебоксарске Чувашской Республики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Обеспечение реализации муниципальной программы «Развитие культуры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Развитие физической культуры и спорта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Развитие физической культуры и массового спорта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спорта высших достижений и системы подготовки спортивного резер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 Новочебоксарска Чувашской Республ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Безопасный тру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держка развития образования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здание в городе Новочебоксарск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Развитие воспитания в образовательных организациях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атриотическое воспитание и допризывная подготовка молодежи города Новочебоксарска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образования города Новочебоксарска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гиональный проект по модернизации школьных систем образова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Повышение безопасности жизнедеятельности населения и территорий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Новочебоксарска Чувашской Республики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рофилактика терроризма и экстремистской деятельности в городе Новочебоксарск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остроение (развитие) аппаратно-программного комплекса «Безопасный город» на территории города Новочебоксарска Чувашской Республики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«Повышение безопасности жизнедеятельности населения и территорий города Новочебоксарска Чувашской Республи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ветеринарии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Экономическое развитие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тдел экономического развития и торгов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Развитие субъектов малого и среднего предпринимательства в городе Новочебоксарске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овышение качества предоставления государственных и муниципальных услуг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вершенствование системы управления экономическим развитием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Инвестиционный клима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Развитие транспортной системы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дорожной деятельности 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Безопасные и качественные автомобильные дороги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ассажирский транспорт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Безопасность дорожного движения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Расширение использования природного газа в качестве моторного топлив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транспортной системы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овышение экологической безопасности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потенциала природно-сырьевых ресурсов и повышение экологической безопасности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Управление общественными финансами и муниципальным долгом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вершенствование бюджетной политики и эффективное использование бюджетного потенциал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овышение эффективности бюджетных расходов города Новочебоксарска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«Управление общественными финансами и муниципальным долгом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муниципального управлен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Развитие муниципальной службы в городе Новочебоксарске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Совершенствование муниципального управления в сфере юстиции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Противодействие коррупции в городе Новочебоксарске»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потенциала муниципального управления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Цифровое общество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- «Развитие информационных технологий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формационная среда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формационная безопасность»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ссовые коммуник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оступная среда города Новочебоксарска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 xml:space="preserve">-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здоровь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Новочебоксарск Чувашской Республики на 2022-2025 годы и на период до 2035 год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сектор жилищно-коммунального хозяйства и контро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6498620.1000" TargetMode="External"/><Relationship Id="rId5" Type="http://schemas.openxmlformats.org/officeDocument/2006/relationships/hyperlink" Target="garantf1://26498622.1000" TargetMode="External"/><Relationship Id="rId6" Type="http://schemas.openxmlformats.org/officeDocument/2006/relationships/hyperlink" Target="garantf1://26498636.1000" TargetMode="External"/><Relationship Id="rId7" Type="http://schemas.openxmlformats.org/officeDocument/2006/relationships/hyperlink" Target="garantf1://26498632.1000" TargetMode="External"/><Relationship Id="rId8" Type="http://schemas.openxmlformats.org/officeDocument/2006/relationships/hyperlink" Target="garantf1://26498624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5:00Z</dcterms:created>
  <dc:creator>adm2</dc:creator>
  <dc:description/>
  <cp:keywords/>
  <dc:language>en-US</dc:language>
  <cp:lastModifiedBy>Адм. г. Новочебоксарск (Канцелярия)</cp:lastModifiedBy>
  <cp:lastPrinted>2023-06-27T13:50:00Z</cp:lastPrinted>
  <dcterms:modified xsi:type="dcterms:W3CDTF">2023-07-06T12:45:00Z</dcterms:modified>
  <cp:revision>2</cp:revision>
  <dc:subject/>
  <dc:title/>
</cp:coreProperties>
</file>