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«Об основах государственного регулирования торговой деятельности в Российской Федерации», Закона Чувашской Республики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риказа Минэкономразвития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 администрация Янтиковского муниципального округа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 (далее - Постановление) изменение,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Янтиковского</w:t>
      </w:r>
    </w:p>
    <w:p>
      <w:pPr>
        <w:sectPr>
          <w:type w:val="nextPage"/>
          <w:pgSz w:w="11906" w:h="16838"/>
          <w:pgMar w:left="1843" w:right="925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О.А. Ломоносов</w:t>
      </w:r>
    </w:p>
    <w:p>
      <w:pPr>
        <w:pStyle w:val="Normal"/>
        <w:ind w:left="10348" w:hanging="0"/>
        <w:rPr/>
      </w:pPr>
      <w:r>
        <w:rPr/>
        <w:t>Приложение</w:t>
      </w:r>
    </w:p>
    <w:p>
      <w:pPr>
        <w:pStyle w:val="Normal"/>
        <w:autoSpaceDE w:val="false"/>
        <w:ind w:left="10348" w:hanging="0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10348" w:hanging="0"/>
        <w:rPr/>
      </w:pPr>
      <w:r>
        <w:rPr/>
        <w:t>Янтиковского муниципального округа</w:t>
      </w:r>
    </w:p>
    <w:p>
      <w:pPr>
        <w:pStyle w:val="Normal"/>
        <w:autoSpaceDE w:val="false"/>
        <w:ind w:left="10348" w:hanging="0"/>
        <w:rPr/>
      </w:pPr>
      <w:r>
        <w:rPr/>
        <w:t xml:space="preserve">от   .    .2023 № </w:t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  <w:t>УТВЕРЖДЕНА</w:t>
      </w:r>
    </w:p>
    <w:p>
      <w:pPr>
        <w:pStyle w:val="Normal"/>
        <w:autoSpaceDE w:val="false"/>
        <w:ind w:left="10348" w:hanging="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10348" w:hanging="0"/>
        <w:rPr/>
      </w:pPr>
      <w:r>
        <w:rPr/>
        <w:t>Янтиковского муниципального округа</w:t>
      </w:r>
    </w:p>
    <w:p>
      <w:pPr>
        <w:pStyle w:val="Normal"/>
        <w:autoSpaceDE w:val="false"/>
        <w:ind w:left="10348" w:hanging="0"/>
        <w:rPr/>
      </w:pPr>
      <w:r>
        <w:rPr/>
        <w:t>от 31.03.2023 № 26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Янтиковского муниципального округ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06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1620"/>
        <w:gridCol w:w="2167"/>
        <w:gridCol w:w="2120"/>
        <w:gridCol w:w="6"/>
        <w:gridCol w:w="2268"/>
        <w:gridCol w:w="1843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 </w:t>
              <w:br/>
              <w:t>размещения</w:t>
              <w:br/>
              <w:t>и адр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Тип торгового</w:t>
              <w:br/>
              <w:t xml:space="preserve">объекта, </w:t>
              <w:br/>
              <w:t>используемого</w:t>
              <w:br/>
              <w:t>для</w:t>
              <w:br/>
              <w:t>осуществления</w:t>
              <w:br/>
              <w:t xml:space="preserve">торговой </w:t>
              <w:br/>
              <w:t>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>объектов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>това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ая</w:t>
              <w:br/>
              <w:t>дополнитель-ная</w:t>
              <w:br/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разлино,</w:t>
            </w:r>
          </w:p>
          <w:p>
            <w:pPr>
              <w:pStyle w:val="Normal"/>
              <w:rPr/>
            </w:pPr>
            <w:r>
              <w:rPr/>
              <w:t xml:space="preserve">ул. К. Маркса, 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00204: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разлино,</w:t>
            </w:r>
          </w:p>
          <w:p>
            <w:pPr>
              <w:pStyle w:val="Normal"/>
              <w:rPr/>
            </w:pPr>
            <w:r>
              <w:rPr/>
              <w:t xml:space="preserve">ул. К. Маркса, 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00204: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Можарки, </w:t>
            </w:r>
          </w:p>
          <w:p>
            <w:pPr>
              <w:pStyle w:val="Normal"/>
              <w:rPr/>
            </w:pPr>
            <w:r>
              <w:rPr/>
              <w:t>ул. Красноармейская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60106: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Можарки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60106: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жарки,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60106: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ичкеево,</w:t>
            </w:r>
          </w:p>
          <w:p>
            <w:pPr>
              <w:pStyle w:val="Normal"/>
              <w:rPr/>
            </w:pPr>
            <w:r>
              <w:rPr/>
              <w:t>ул. Первомайская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50104: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. Буяново,возле Новобуяновского СДК,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rPr/>
            </w:pPr>
            <w:r>
              <w:rPr/>
              <w:t>21:26:060107: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. Буяново,</w:t>
            </w:r>
          </w:p>
          <w:p>
            <w:pPr>
              <w:pStyle w:val="Normal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060201: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ое сельское поселение</w:t>
            </w:r>
          </w:p>
        </w:tc>
      </w:tr>
      <w:tr>
        <w:trPr>
          <w:trHeight w:val="12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ахтиарово,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21:26:240104:1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юмерево</w:t>
            </w:r>
          </w:p>
          <w:p>
            <w:pPr>
              <w:pStyle w:val="Normal"/>
              <w:rPr/>
            </w:pPr>
            <w:r>
              <w:rPr/>
              <w:t>ул. Никола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21:26:220108: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ша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кус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Шимкусы,</w:t>
            </w:r>
          </w:p>
          <w:p>
            <w:pPr>
              <w:pStyle w:val="Normal"/>
              <w:rPr/>
            </w:pPr>
            <w:r>
              <w:rPr/>
              <w:t>ул. Коммунистическая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080103: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ша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Янтиково, пр. Ленина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10108:2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Янтиково, пр. Ленина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10111:1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Янтиково, рядом с магазином ТПС №3,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rPr/>
            </w:pPr>
            <w:r>
              <w:rPr/>
              <w:t>21:26:11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Янтиково, возле д. 17 по пр. Ленина,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rPr/>
            </w:pPr>
            <w:r>
              <w:rPr/>
              <w:t>21:26:110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Янтиково, возле д. 17 по пр. Ленина,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rPr/>
            </w:pPr>
            <w:r>
              <w:rPr/>
              <w:t>21:26:110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 xml:space="preserve">пр. Ленина, в 37 м. от магазина ТПС №3, </w:t>
            </w:r>
          </w:p>
          <w:p>
            <w:pPr>
              <w:pStyle w:val="Normal"/>
              <w:rPr/>
            </w:pPr>
            <w:r>
              <w:rPr/>
              <w:t>21:26:11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>пр. Ленина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10111: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>пр. Ленина, в 40 м. от магазина ТПС №3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rPr/>
            </w:pPr>
            <w:r>
              <w:rPr/>
              <w:t>21:26:11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зяй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>пр. Ленина, в 40 м. от магазина ТПС №3 кадастровый номер 21:26:110111: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>пр. Ленина, в 20 м. от магазина ТПС №3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rPr/>
            </w:pPr>
            <w:r>
              <w:rPr/>
              <w:t>21:26:11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>пр. Ленина, в 40 м. от магазина ТПС №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з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>пр. Ленина, в 30 м. на ЮВ от ориентира д.12,</w:t>
            </w:r>
          </w:p>
          <w:p>
            <w:pPr>
              <w:pStyle w:val="Normal"/>
              <w:rPr/>
            </w:pPr>
            <w:r>
              <w:rPr/>
              <w:t>кадастровый номер 21:26:110111: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ы, сем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Янтиково,</w:t>
            </w:r>
          </w:p>
          <w:p>
            <w:pPr>
              <w:pStyle w:val="Normal"/>
              <w:rPr/>
            </w:pPr>
            <w:r>
              <w:rPr/>
              <w:t>ул. Ленина, в 30 м. на ЮЗ от д.50,</w:t>
            </w:r>
          </w:p>
          <w:p>
            <w:pPr>
              <w:pStyle w:val="Normal"/>
              <w:rPr/>
            </w:pPr>
            <w:r>
              <w:rPr/>
              <w:t>кадастровый номер 21:26:110104: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Янтиково,</w:t>
            </w:r>
          </w:p>
          <w:p>
            <w:pPr>
              <w:pStyle w:val="Normal"/>
              <w:rPr/>
            </w:pPr>
            <w:r>
              <w:rPr/>
              <w:t>ул. Ленина, возле д. 50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10104: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Янтиково,</w:t>
            </w:r>
          </w:p>
          <w:p>
            <w:pPr>
              <w:pStyle w:val="Normal"/>
              <w:rPr/>
            </w:pPr>
            <w:r>
              <w:rPr/>
              <w:t xml:space="preserve">пр. Ленина, напротив </w:t>
            </w:r>
          </w:p>
          <w:p>
            <w:pPr>
              <w:pStyle w:val="Normal"/>
              <w:rPr/>
            </w:pPr>
            <w:r>
              <w:rPr/>
              <w:t xml:space="preserve">д. 54, </w:t>
            </w:r>
          </w:p>
          <w:p>
            <w:pPr>
              <w:pStyle w:val="Normal"/>
              <w:rPr/>
            </w:pPr>
            <w:r>
              <w:rPr/>
              <w:t>кадастровый номер 21:26:110111: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>пр. Ленина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10108: 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туальные принадле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. Янтиково,  ул. Союзная, напротив д. 16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адастровый номер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1:26:110111: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ные матери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  <w:r>
              <w:rPr>
                <w:spacing w:val="-1"/>
              </w:rPr>
              <w:t>пр. Ленина возле д. 11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10108:2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чатная продук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Янтиково, участок находится в 15 м от </w:t>
            </w:r>
          </w:p>
          <w:p>
            <w:pPr>
              <w:pStyle w:val="Normal"/>
              <w:autoSpaceDE w:val="false"/>
              <w:rPr/>
            </w:pPr>
            <w:r>
              <w:rPr/>
              <w:t>д. 5 по пр. Ленина, возле кафе «Дружба»,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1:26:110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Янтиково, участок находится в 15 м от </w:t>
            </w:r>
          </w:p>
          <w:p>
            <w:pPr>
              <w:pStyle w:val="Normal"/>
              <w:autoSpaceDE w:val="false"/>
              <w:rPr/>
            </w:pPr>
            <w:r>
              <w:rPr/>
              <w:t>д. 5 по пр. Ленина, возле кафе «Дружба»,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1:26:110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Янтиково, участок находится в 15 м 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. 5 по пр. Ленина, возле кафе «Дружба», 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1:26:110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Янтиково, участок находится в 15 м от </w:t>
            </w:r>
          </w:p>
          <w:p>
            <w:pPr>
              <w:pStyle w:val="Normal"/>
              <w:autoSpaceDE w:val="false"/>
              <w:rPr/>
            </w:pPr>
            <w:r>
              <w:rPr/>
              <w:t>д. 5 по пр. Ленина, возле кафе «Дружба»,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1:26:110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Янтиково, около магазина «ТПС № 3» по пр. Ленина,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1:26:11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Янтиково, около д. 50 по ул. Ленина,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1:26:11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Янтиково, около д. 50 по ул. Ленина,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1:26:11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Янтиково, около магазина «ТПС № 3» по пр. Ленина,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1:26:11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Янтиково, около магазина «ТПС № 3» по пр. Ленина,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1:26:11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а, расса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4:00Z</dcterms:created>
  <dc:creator>Администратор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9-15T11:07:00Z</cp:lastPrinted>
  <dcterms:modified xsi:type="dcterms:W3CDTF">2023-11-20T13:46:00Z</dcterms:modified>
  <cp:revision>27</cp:revision>
  <dc:subject/>
  <dc:title>Зарегистрировано в Минюсте ЧР 30 декабря 2010 г</dc:title>
</cp:coreProperties>
</file>