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8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8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Новоайбесинского сельского поселения от 23.01.2019 № 12 «Об утверждении муниципальной программы Новоайбесинского сельского поселения «Обеспечение граждан Новоайбесинского сельского поселения доступным и комфортным жильем»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3"/>
        <w:ind w:firstLine="567"/>
        <w:rPr/>
      </w:pPr>
      <w:r>
        <w:rPr/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постановлением администрации Новоайбесинского  сельского поселения от 31.10.2014 № 60 «Об утверждении Порядка разработки, реализации и оценки эффективности муниципальных программ Новоайбесинского сельского поселения», администрация Алатырского муниципального округа</w:t>
      </w:r>
    </w:p>
    <w:p>
      <w:pPr>
        <w:pStyle w:val="33"/>
        <w:ind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Внести в постановление администрации Новоайбесинского сельского поселения от 23.01.2019 № 12 «Об утверждении муниципальной программы Новоайбесинского сельского поселения «Обеспечение граждан Новоайбесинского сельского поселения доступным и комфортным жильем» изменения</w:t>
      </w:r>
      <w:r>
        <w:rPr>
          <w:bCs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Глава Алатырского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     Н.И. Шпилевая</w:t>
      </w:r>
      <w:r>
        <w:br w:type="page"/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27.01.2023 № 80</w:t>
      </w:r>
    </w:p>
    <w:p>
      <w:pPr>
        <w:pStyle w:val="Normal"/>
        <w:widowControl w:val="false"/>
        <w:ind w:left="5103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aps/>
          <w:sz w:val="24"/>
        </w:rPr>
        <w:t>изменения,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вносимые в муниципальную программу Новоайбесинского сельского поселения «Обеспечение граждан Новоайбесинского сельского поселения доступным и комфортным жильем»</w:t>
      </w:r>
      <w:r>
        <w:rPr>
          <w:b/>
          <w:sz w:val="24"/>
        </w:rPr>
        <w:t>, утвержденную постановлением администрации Новоайбесинского сельского поселения от 23.01.2019 № 12</w:t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567"/>
        <w:rPr>
          <w:sz w:val="24"/>
        </w:rPr>
      </w:pPr>
      <w:r>
        <w:rPr>
          <w:bCs/>
          <w:color w:val="26282F"/>
          <w:sz w:val="24"/>
        </w:rPr>
        <w:t>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662"/>
      </w:tblGrid>
      <w:tr>
        <w:trPr>
          <w:trHeight w:val="80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Объемы финансирования Муниципальной программы с разбивкой по годам 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4486951,04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386457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6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973,54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2099160,5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0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100,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0,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3035 годах – 0,0 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– 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6 годах – 0,00 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Чувашской Республики –4486951,04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2386457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6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0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2099160,5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0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100,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0,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3035 годах – 0,0 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 – 873,54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873,54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6 годах – 0,00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</w:rPr>
              <w:t>Объем финансирования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асходы на реализацию Муниципальной программы предусматриваются за счет средств федерального, республиканского и бюджета Новоайбес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Общий объем финансирования мероприятий Муниципальной программы в 2019-2035 годах составляет 4486951,04 рублей,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– 4486951,04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Новоайбесинского сельского поселения – 873,54 рублей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Прогнозируемый объем финансирования Муниципальной программы на 1 этапе составит 4486951,04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19 году – 2386457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в 2020 году – 16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 973,54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2 году – 2099160,5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10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в 2024 году – 10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в 2025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федерального бюджета – 0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19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 -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–4486951,04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в 2019 году – 2386457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16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 10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в 2022 году – 2099160,5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10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в 2024 году – 10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5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Новоайбесинского сельского поселения – 873,54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19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 873,54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 -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5 году – 0,00 рублей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На 2 этапе, в 2026–2030 годах, объем финансирования Муниципальной программы составит 0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–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Новоайбесинского сельского поселения – 0 рублей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На 3 этапе, в 2031–2035 годах, объем финансирования Муниципальной программы составит 0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Новоайбесинского сельского поселения – 0 рублей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Приложение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/>
      </w:pPr>
      <w:bookmarkStart w:id="0" w:name="sub_3000"/>
      <w:bookmarkEnd w:id="0"/>
      <w:r>
        <w:rPr>
          <w:bCs/>
          <w:color w:val="26282F"/>
          <w:sz w:val="22"/>
          <w:szCs w:val="22"/>
        </w:rPr>
        <w:t>«Приложение 2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к муниципальной программе Новоайбесинского сельского поселения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«Обеспечение граждан Новоайбесинского сельского поселения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доступным и комфортным жильем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  <w:lang w:val="en-US"/>
        </w:rPr>
      </w:pPr>
      <w:bookmarkStart w:id="1" w:name="sub_3000"/>
      <w:bookmarkEnd w:id="1"/>
      <w:r>
        <w:rPr>
          <w:b/>
          <w:sz w:val="22"/>
          <w:szCs w:val="22"/>
          <w:lang w:val="en-US"/>
        </w:rPr>
        <w:t>Ресурсное обеспеч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и прогнозная (справочная) оценка расходов за счет всех источников финансирования реализации муниципальной программы Новоайбесинского сельского поселения «Обеспечение граждан Новоайбесинского сельского поселения доступным и комфортным жильем»</w:t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5"/>
        <w:gridCol w:w="568"/>
        <w:gridCol w:w="709"/>
        <w:gridCol w:w="1418"/>
        <w:gridCol w:w="709"/>
        <w:gridCol w:w="1134"/>
        <w:gridCol w:w="992"/>
        <w:gridCol w:w="992"/>
        <w:gridCol w:w="709"/>
        <w:gridCol w:w="24"/>
        <w:gridCol w:w="1241"/>
        <w:gridCol w:w="709"/>
        <w:gridCol w:w="719"/>
        <w:gridCol w:w="7"/>
        <w:gridCol w:w="881"/>
        <w:gridCol w:w="11"/>
        <w:gridCol w:w="944"/>
        <w:gridCol w:w="94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д </w:t>
            </w:r>
            <w:r>
              <w:rPr>
                <w:bCs/>
                <w:sz w:val="20"/>
                <w:szCs w:val="20"/>
                <w:lang w:eastAsia="en-US"/>
              </w:rPr>
              <w:t>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 годам, тыс. рубле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Рз</w:t>
              </w:r>
            </w:hyperlink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ВР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-2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1-2035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еспечение граждан Новоайбесинского сельского поселения доступным и комфортным жилье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16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16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</w:t>
            </w:r>
          </w:p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оддержка строительства жилья в Новоайбесин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16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16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еспечение граждан доступным жиль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21</w:t>
            </w:r>
            <w:r>
              <w:rPr>
                <w:sz w:val="20"/>
                <w:szCs w:val="20"/>
                <w:lang w:val="en-US" w:eastAsia="en-US"/>
              </w:rPr>
              <w:t>F1</w:t>
            </w:r>
            <w:r>
              <w:rPr>
                <w:sz w:val="20"/>
                <w:szCs w:val="20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16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16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7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 Приложении 3 к муниципальной програм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</w:rPr>
        <w:t xml:space="preserve">в паспорте подпрограммы </w:t>
      </w:r>
      <w:r>
        <w:rPr>
          <w:b/>
          <w:sz w:val="24"/>
        </w:rPr>
        <w:t>«</w:t>
      </w:r>
      <w:r>
        <w:rPr>
          <w:sz w:val="24"/>
        </w:rPr>
        <w:t>Поддержка строительства жилья в Новоайбесинском сельском поселении</w:t>
      </w:r>
      <w:r>
        <w:rPr>
          <w:b/>
          <w:sz w:val="24"/>
        </w:rPr>
        <w:t>»</w:t>
      </w:r>
      <w:r>
        <w:rPr>
          <w:bCs/>
          <w:sz w:val="24"/>
        </w:rPr>
        <w:t xml:space="preserve"> позицию «Объемы финансирования подпрограммы с разбивкой по годам реализации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371"/>
        <w:gridCol w:w="6795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одпрограммы составит 4486951,04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2386457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160,00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973,54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2 году – 2099160,5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100,00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100,00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0,00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6-2030 годах – 0,00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31-3035 годах – 0,00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2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-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6-2030 годах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-2036 годах – 0,00 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еспубликанского бюджета Чувашской Республики 4486951,04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2386457,00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16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100,00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2099160,5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100,00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100,00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0,00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6-2030 годах – 0,00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31-3035 годах – 0,00 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местного бюджета –873,54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873,54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2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-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6-2030 годах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-2036 годах – 0,00 рубле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4"/>
              </w:rPr>
              <w:t>Объем финансирования программы подлежат ежегодному уточнению исходя из возможностей бюджетов всех уровней.</w:t>
            </w:r>
            <w:r>
              <w:rPr>
                <w:sz w:val="24"/>
              </w:rPr>
              <w:t>»;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под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«Раздел I</w:t>
      </w:r>
      <w:r>
        <w:rPr>
          <w:sz w:val="24"/>
          <w:lang w:val="en-US"/>
        </w:rPr>
        <w:t>V</w:t>
      </w:r>
      <w:r>
        <w:rPr>
          <w:sz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Финансирование подпрограммы осуществляется за счет средств федерального, республиканского и бюджета Новоайбес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Общий объем финансирования Муниципальной программы в 2019–2035 годах составляет 4486951,04 рублей в том числе за счет средст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публиканского бюджета – 4486951,04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Новоайбесинского сельского поселения – 873,54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Прогнозируемый объем финансирования Муниципальной программы на 1 этапе составит 4486951,04 рублей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19 году – 2386457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0 году – 16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1 году – 973,54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2 году – 2099160,5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3 году – 1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4 году – 1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5 году – 0,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федерального бюджета – 0,00 рублей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19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0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4 году -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публиканского бюджета – 4486951,04 рублей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19 году – 2386457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0 году- 160,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1 году – 1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2 году – 2099160,5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3 году – 1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в 2024 году – 1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в 2025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Новоайбесинского сельского поселения – 873,54 рублей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19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0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1 году – 873,54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4 году -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5 году – 0,0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На 2 этапе, в 2026–2030 годах, объем финансирования Муниципальной программы составит 0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публиканского бюджета –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Новоайбесинского сельского поселения – 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На 3 этапе, в 2031–2035 годах, объем финансирования Муниципальной программы составит 0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публиканского бюджета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Новоайбесинского сельского поселения – 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.»;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rPr/>
      </w:pPr>
      <w:r>
        <w:rPr>
          <w:sz w:val="24"/>
        </w:rPr>
        <w:t>Приложение к подпрограмме изложить в следующей редакции:</w:t>
      </w:r>
    </w:p>
    <w:p>
      <w:pPr>
        <w:pStyle w:val="Normal"/>
        <w:ind w:left="9781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«Приложение </w:t>
      </w:r>
    </w:p>
    <w:p>
      <w:pPr>
        <w:pStyle w:val="Normal"/>
        <w:keepNext w:val="true"/>
        <w:numPr>
          <w:ilvl w:val="0"/>
          <w:numId w:val="0"/>
        </w:numPr>
        <w:ind w:left="9781" w:hanging="0"/>
        <w:jc w:val="left"/>
        <w:outlineLvl w:val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к подпрограмме «Поддержка строительства жилья</w:t>
      </w:r>
    </w:p>
    <w:p>
      <w:pPr>
        <w:pStyle w:val="Normal"/>
        <w:keepNext w:val="true"/>
        <w:numPr>
          <w:ilvl w:val="0"/>
          <w:numId w:val="0"/>
        </w:numPr>
        <w:ind w:left="9781" w:hanging="0"/>
        <w:jc w:val="left"/>
        <w:outlineLvl w:val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в Новоайбесинском сельском поселении» муниципальной программы Новоайбесинского</w:t>
      </w:r>
    </w:p>
    <w:p>
      <w:pPr>
        <w:pStyle w:val="Normal"/>
        <w:keepNext w:val="true"/>
        <w:numPr>
          <w:ilvl w:val="0"/>
          <w:numId w:val="0"/>
        </w:numPr>
        <w:ind w:left="9781" w:hanging="0"/>
        <w:jc w:val="left"/>
        <w:outlineLvl w:val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сельского поселения «Обеспечение граждан Новоайбес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9781" w:hanging="0"/>
        <w:jc w:val="left"/>
        <w:outlineLvl w:val="0"/>
        <w:rPr/>
      </w:pPr>
      <w:r>
        <w:rPr>
          <w:bCs/>
          <w:color w:val="26282F"/>
          <w:sz w:val="22"/>
          <w:szCs w:val="22"/>
        </w:rPr>
        <w:t>доступным и комфортным жильем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Ресурсное обеспеч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реализации подпрограммы «Поддержка строительства жилья в Новоайбесинском сельском поселении» муниципальной программы Новоайбесинского сельского поселения «Обеспечение граждан в Новоайбесинского сельского поселения доступным и комфортным жильем» за счет всех источников финансирования</w:t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23"/>
        <w:gridCol w:w="191"/>
        <w:gridCol w:w="19"/>
        <w:gridCol w:w="1113"/>
        <w:gridCol w:w="71"/>
        <w:gridCol w:w="802"/>
        <w:gridCol w:w="126"/>
        <w:gridCol w:w="71"/>
        <w:gridCol w:w="696"/>
        <w:gridCol w:w="207"/>
        <w:gridCol w:w="11"/>
        <w:gridCol w:w="346"/>
        <w:gridCol w:w="76"/>
        <w:gridCol w:w="198"/>
        <w:gridCol w:w="21"/>
        <w:gridCol w:w="268"/>
        <w:gridCol w:w="76"/>
        <w:gridCol w:w="116"/>
        <w:gridCol w:w="29"/>
        <w:gridCol w:w="495"/>
        <w:gridCol w:w="29"/>
        <w:gridCol w:w="95"/>
        <w:gridCol w:w="447"/>
        <w:gridCol w:w="33"/>
        <w:gridCol w:w="83"/>
        <w:gridCol w:w="984"/>
        <w:gridCol w:w="8"/>
        <w:gridCol w:w="11"/>
        <w:gridCol w:w="920"/>
        <w:gridCol w:w="34"/>
        <w:gridCol w:w="16"/>
        <w:gridCol w:w="19"/>
        <w:gridCol w:w="820"/>
        <w:gridCol w:w="19"/>
        <w:gridCol w:w="33"/>
        <w:gridCol w:w="33"/>
        <w:gridCol w:w="766"/>
        <w:gridCol w:w="12"/>
        <w:gridCol w:w="153"/>
        <w:gridCol w:w="32"/>
        <w:gridCol w:w="780"/>
        <w:gridCol w:w="19"/>
        <w:gridCol w:w="109"/>
        <w:gridCol w:w="31"/>
        <w:gridCol w:w="825"/>
        <w:gridCol w:w="19"/>
        <w:gridCol w:w="65"/>
        <w:gridCol w:w="30"/>
        <w:gridCol w:w="869"/>
        <w:gridCol w:w="19"/>
        <w:gridCol w:w="22"/>
        <w:gridCol w:w="29"/>
        <w:gridCol w:w="887"/>
        <w:gridCol w:w="28"/>
        <w:gridCol w:w="19"/>
        <w:gridCol w:w="953"/>
        <w:gridCol w:w="12"/>
        <w:gridCol w:w="19"/>
        <w:gridCol w:w="774"/>
        <w:gridCol w:w="73"/>
        <w:gridCol w:w="98"/>
      </w:tblGrid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подпрограммы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8548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 годам, тыс. рублей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, подраздел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</w:t>
              <w:softHyphen/>
              <w:t>ле</w:t>
              <w:softHyphen/>
              <w:t>вая статья расходов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ппа (подгруппа) вида расходов</w:t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4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–203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</w:t>
              <w:softHyphen/>
              <w:t>программа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оддержка строительства жилья в Новоайбесинском сельском поселении»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– администрация Новоайбесинского сельского поселени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1000000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6,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3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160,5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спубликанский бюдж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6,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160,5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73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6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ь «Создание условий, обеспечивающих доступность жилья для граждан в Новоайбесинском сельском поселении»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граждан доступным жильем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молодым семьям социальных выплат на приобретение и строительство жилья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– администрация Новоайбесинского сельского поселени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21030000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6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3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160,5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6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160,5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73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– администрация Новоайбесинского сельского поселения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6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21031294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6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</w:t>
              <w:softHyphen/>
              <w:t>тие 1.2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– администрация Новоайбесинского сельского поселения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160,5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21031298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160,5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;Times New Roman" w:hAnsi="TimesET;Times New Roman" w:eastAsia="Times New Roman" w:cs="Times New Roman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26282F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6"/>
      <w:szCs w:val="24"/>
    </w:rPr>
  </w:style>
  <w:style w:type="character" w:styleId="Style10">
    <w:name w:val="Нижний колонтитул Знак"/>
    <w:qFormat/>
    <w:rPr>
      <w:sz w:val="2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308460.100330/" TargetMode="External"/><Relationship Id="rId6" Type="http://schemas.openxmlformats.org/officeDocument/2006/relationships/hyperlink" Target="garantf1://70308460.100340/" TargetMode="External"/><Relationship Id="rId7" Type="http://schemas.openxmlformats.org/officeDocument/2006/relationships/hyperlink" Target="garantf1://70308460.100350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9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3-01-30T15:57:00Z</cp:lastPrinted>
  <dcterms:modified xsi:type="dcterms:W3CDTF">2024-03-07T13:48:00Z</dcterms:modified>
  <cp:revision>6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