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12.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декабря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68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жилого помещения, расположенного по адресу: Чувашская Республика, г. Алатырь, мкр. Стрелка, д. 5, кв. 106,  с кадастровым номером </w:t>
      </w:r>
      <w:r>
        <w:rPr>
          <w:color w:val="000000"/>
          <w:sz w:val="28"/>
          <w:szCs w:val="28"/>
        </w:rPr>
        <w:t xml:space="preserve">21:03:010545:2362, общей </w:t>
      </w:r>
      <w:r>
        <w:rPr>
          <w:sz w:val="28"/>
          <w:szCs w:val="28"/>
        </w:rPr>
        <w:t>площадью 66,9 кв.м, является: Шеянова Нина Александровна, _________ года рождения, место рождения: _______________________________, паспорт Российской Федерации серия _____ № ________, выдан ___________________________года, СНИЛС ____________________, зарегистрированная по адресу: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Шеяновой Нины Александровны на указанный в пункте 1 настоящего постановления объект недвижимости подтверждается свидетельством о праве на наследство по закону № 1-126 от 01.02.1996 года, удостоверенным государственным нотариусом Алатырской государственной нотариальной конторы Чувашской Республики, Мироновой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8"/>
          <w:szCs w:val="28"/>
        </w:rPr>
        <w:t>Глава города Алатыря                                                                         П.В. Аринин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12-22T17:15:00Z</cp:lastPrinted>
  <dcterms:modified xsi:type="dcterms:W3CDTF">2023-12-25T10:43:00Z</dcterms:modified>
  <cp:revision>19</cp:revision>
  <dc:subject/>
  <dc:title>Ч`ваш Республики</dc:title>
</cp:coreProperties>
</file>