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кăрлач 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30_» января 2024 г. №  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бюджетного 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>«Староахперди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Староахпердинская основная общеобразовательная школа» Батыревского муниципального округа Чувашской Республики, утвержденный постановлением администрации Батыревского муниципального округа от 22.12.2022 № 23 «Об изменении наименования и утверждении Устава муниципального бюджетного общеобразовательного учреждения «Староахпердинская основная общеобразовательная школа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директора муниципального бюджетного общеобразовательного учреждения «Староахпердинская основная общеобразовательная школа» Батыревского муниципального округа Чувашской Республики Рыбкина Петра Васильевич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Р.В. Селиванов</w:t>
            </w:r>
            <w:r>
              <w:rPr/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231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30_» января 2024 г. №</w:t>
            </w:r>
            <w:r>
              <w:rPr>
                <w:b/>
              </w:rPr>
              <w:t xml:space="preserve"> 99____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менения, вносим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Устав муниципального бюджетного общеобразовательного учреждения  «Староахпердинская основна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11. Место нахождения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54, Чувашская Республика, Батыревский муниципальный округ, д. Старое Ахпердино, ул. Калинина, д. 1.»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) пункт 1.12 изложить в следующей редакции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.12. Адреса мест осуществления образовательной деятельности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54, Чувашская Республика, Батыревский муниципальный округ, д. Старое Ахпердино, ул. Калинина, д. 1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54, Чувашская Республика, Батыревский муниципальный округ, д. Старое Ахпердино, ул. Калинина, д. 3.».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главе 2 «Предмет, цели и виды деятельности Учреждения»: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ь пунктом 2.6 следующего содержания: 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6. Организация питания в Учреждении осуществляется путем привлечения сторонней организации на договорной основе.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fin</dc:creator>
  <dc:description/>
  <cp:keywords/>
  <dc:language>en-US</dc:language>
  <cp:lastModifiedBy>Сектор правовой и кадровой работы</cp:lastModifiedBy>
  <cp:lastPrinted>2023-12-12T08:46:00Z</cp:lastPrinted>
  <dcterms:modified xsi:type="dcterms:W3CDTF">2024-02-06T08:12:00Z</dcterms:modified>
  <cp:revision>43</cp:revision>
  <dc:subject/>
  <dc:title>______________ ЗАСЕДАНИЕ СОБРАНИЯ  ДЕПУТАТОВ</dc:title>
</cp:coreProperties>
</file>