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48260</wp:posOffset>
            </wp:positionV>
            <wp:extent cx="791845" cy="9994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39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ĂВАШ</w:t>
            </w:r>
            <w:r>
              <w:rPr>
                <w:rFonts w:cs="Antiqua Chv;Times New Roman" w:ascii="Antiqua Chv;Times New Roman" w:hAnsi="Antiqua Chv;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КУСЛАВККА </w:t>
            </w:r>
            <w:r>
              <w:rPr>
                <w:b/>
                <w:caps/>
              </w:rPr>
              <w:t>ОКРУГ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КОЗЛОВСКИ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СЛАВККА ОКРУГĔ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ДЕПУТАТСЕН ПУХĂ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0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rFonts w:ascii="Antiqua Chv;Times New Roman" w:hAnsi="Antiqua Chv;Times New Roman" w:cs="Antiqua Chv;Times New Roman"/>
              </w:rPr>
            </w:pPr>
            <w:r>
              <w:rPr>
                <w:rFonts w:cs="Antiqua Chv;Times New Roman" w:ascii="Antiqua Chv;Times New Roman" w:hAnsi="Antiqua Chv;Times New Roman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Antiqua Chv;Times New Roman" w:ascii="Antiqua Chv;Times New Roman" w:hAnsi="Antiqua Chv;Times New Roman"/>
              </w:rPr>
              <w:t>ЙЫШ</w:t>
            </w:r>
            <w:r>
              <w:rPr/>
              <w:t>Ă</w:t>
            </w:r>
            <w:r>
              <w:rPr>
                <w:rFonts w:cs="Antiqua Chv;Times New Roman" w:ascii="Antiqua Chv;Times New Roman" w:hAnsi="Antiqua Chv;Times New Roman"/>
              </w:rPr>
              <w:t>НУ</w:t>
            </w:r>
          </w:p>
          <w:p>
            <w:pPr>
              <w:pStyle w:val="Normal"/>
              <w:rPr>
                <w:rFonts w:ascii="Antiqua Chv;Times New Roman" w:hAnsi="Antiqua Chv;Times New Roman" w:cs="Antiqua Chv;Times New Roman"/>
                <w:sz w:val="26"/>
                <w:szCs w:val="20"/>
                <w:lang w:val="en-US" w:eastAsia="en-US"/>
              </w:rPr>
            </w:pPr>
            <w:r>
              <w:rPr>
                <w:rFonts w:cs="Antiqua Chv;Times New Roman" w:ascii="Antiqua Chv;Times New Roman" w:hAnsi="Antiqua Chv;Times New Roman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27.06.2023 1/181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26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КОЗЛОВСКОГО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ПАЛЬНОГО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ОКРУГА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06.2023 № 1/18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>15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«О бюджете Козлов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16 декабря 2022 года № 3/73 «О бюджете Козловского муниципального округа Чувашской Республики на 2023 год и на плановый период 2024 и 2025 годов» (с изменениями от 30 марта 2023 г. № 7/146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539918,1 тыс. рублей» заменить словами «540629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85874,0 тыс. рублей» заменить словами «объем безвозмездных поступлений в сумме 386108,2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88509,7 тыс. рублей» заменить словами «объем межбюджетных трансфертов, получаемых из республиканского бюджета Чувашской Республики, в сумме 388743,9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567227,4 тыс. рублей» заменить словами «585852,8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четвертом слова «27309,3 тыс. рублей» заменить словами «45223,2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«в» слова «согласно приложению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бщий объем бюджетных ассигнований, направляемых на исполнение публичных нормативных обязательств, на 2023 в сумме 2816,1 тыс. рублей, на 2024-2025 годы - по 2739,1 тыс. рублей ежегодно.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3 год в сумме 1726,6 тыс. рублей» заменить словами «на 2023 год в сумме 1157,8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  <w:sz w:val="26"/>
          <w:szCs w:val="26"/>
        </w:rPr>
        <w:t xml:space="preserve">Чувашской Республики на 2023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  <w:sz w:val="26"/>
          <w:szCs w:val="26"/>
        </w:rPr>
        <w:t>и на планов</w:t>
      </w:r>
      <w:r>
        <w:rPr/>
        <w:t>ый период 2024 и 2025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3 год и  на плановый период 2024 и 2025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52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 15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 17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 02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6 49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9 0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2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9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0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34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7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60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6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8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3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1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2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0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78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06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3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02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18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2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 10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32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74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32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 5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 71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6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 5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 71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 6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20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86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7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53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0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99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9 6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63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</w:rPr>
              <w:t>Приложение 2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Чувашской Республики на 2023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3 год и на плановый период 2024 и 2025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к Решению Собрания депутатов Козловского муниципального округа Чувашской Республики «О бюджете Козловского муниципального округа Чувашской 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625,4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2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5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5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Л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Л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Л0272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Л0272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Л0272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68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2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5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5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5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25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1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1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3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3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Региональный проект по модернизации школьных систем образования в Козловском муниципальном округе Чувашской Республики» </w:t>
            </w:r>
            <w:r>
              <w:rPr>
                <w:bCs/>
              </w:rPr>
              <w:t>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88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8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68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68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68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68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/>
            </w:pPr>
            <w:r>
              <w:rPr/>
              <w:t>Ц411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2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Улучшение жилищных условий граждан, проживающих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6"/>
          <w:szCs w:val="26"/>
        </w:rPr>
        <w:t>«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23 год </w:t>
      </w:r>
    </w:p>
    <w:p>
      <w:pPr>
        <w:pStyle w:val="Normal"/>
        <w:keepNext w:val="true"/>
        <w:ind w:left="822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на плановый период 2024 и 2025 годов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3"/>
        <w:gridCol w:w="1559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3"/>
        <w:gridCol w:w="1559"/>
        <w:gridCol w:w="643"/>
        <w:gridCol w:w="392"/>
        <w:gridCol w:w="383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85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85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864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8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 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/>
                <w:bCs/>
              </w:rPr>
              <w:t>1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/>
                <w:bCs/>
              </w:rPr>
              <w:t>1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5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5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5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5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5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50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6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50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6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8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8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8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8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8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6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6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7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0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0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0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0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0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Улучшение жилищных условий граждан, проживающих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7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0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7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0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7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70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4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90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6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7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5083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96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6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96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6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4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7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7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7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7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6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0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0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8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7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7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07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 (в част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Региональный проект по модернизации школьных систем образова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77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9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3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7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45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45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2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2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2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0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0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7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4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3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2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2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92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8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Устойчивое развитие территорий муниципальных образований Чувашской Республики посредством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зработка правил землепользования и застройки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»;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риложение 4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Чувашской Республики на 2023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и на плановый период 2024 и 2025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ой Республики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862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218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Л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Л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Л0272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Л0272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Л0272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78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43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10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92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5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5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5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6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6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6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6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2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9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9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17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8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8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8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8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221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1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1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2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3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3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3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Региональный проект по модернизации школьных систем образования в Козловском муниципальном округе Чувашской Республики» </w:t>
            </w:r>
            <w:r>
              <w:rPr>
                <w:bCs/>
              </w:rPr>
              <w:t>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5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b/>
              </w:rPr>
              <w:t>44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0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0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0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0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13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А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А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А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03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03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03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Улучшение жилищных условий граждан на селе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3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5119"/>
        <w:gridCol w:w="2258"/>
        <w:gridCol w:w="2258"/>
        <w:gridCol w:w="2262"/>
      </w:tblGrid>
      <w:tr>
        <w:trPr>
          <w:trHeight w:val="2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23,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45223,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48"/>
      </w:tblGrid>
      <w:tr>
        <w:trPr/>
        <w:tc>
          <w:tcPr>
            <w:tcW w:w="4707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</w:t>
              <w:br/>
              <w:t>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.Р. Искандар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540" w:right="719" w:gutter="0" w:header="708" w:top="1701" w:footer="0" w:bottom="7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266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internet.garant.ru/document/redirect/48768106/400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internet.garant.ru/document/redirect/48768106/4000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8:00Z</dcterms:created>
  <dc:creator>org-t</dc:creator>
  <dc:description/>
  <cp:keywords/>
  <dc:language>en-US</dc:language>
  <cp:lastModifiedBy>S02</cp:lastModifiedBy>
  <cp:lastPrinted>2023-06-07T10:34:00Z</cp:lastPrinted>
  <dcterms:modified xsi:type="dcterms:W3CDTF">2023-07-04T07:24:00Z</dcterms:modified>
  <cp:revision>1627</cp:revision>
  <dc:subject/>
  <dc:title>ĔĔĔ</dc:title>
</cp:coreProperties>
</file>