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>
          <w:sz w:val="23"/>
          <w:szCs w:val="23"/>
        </w:rPr>
        <w:t>10 марта 2023 года</w:t>
      </w:r>
      <w:r>
        <w:rPr>
          <w:rFonts w:cs="Arial" w:ascii="Arial" w:hAnsi="Arial"/>
          <w:sz w:val="23"/>
          <w:szCs w:val="23"/>
        </w:rPr>
        <w:t xml:space="preserve">                                                                                         </w:t>
      </w:r>
      <w:r>
        <w:rPr>
          <w:sz w:val="23"/>
          <w:szCs w:val="23"/>
        </w:rPr>
        <w:t>№ 87/467-5</w:t>
      </w:r>
    </w:p>
    <w:p>
      <w:pPr>
        <w:pStyle w:val="Normal"/>
        <w:shd w:fill="FFFFFF" w:val="clear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  <w:t xml:space="preserve">О формировании Молодежной избирательной </w:t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  <w:t>комиссии при  Цивильской территориальной</w:t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  <w:t xml:space="preserve">избирательной комиссии </w:t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Рассмотрев предложения по кандидатурам для назначения в состав Молодежной избирательной комиссии при Цивильской территориальной избирательной комиссии, в соответствии с пунктами 2.2, 2.3 Положения о Молодежной избирательной комиссии при Цивильской территориальной избирательной комиссии, утвержденного решением Цивильской территориальной избирательной комиссии от 28.01.2011 года № 5/27-III (с изменениями от 17.01.2013г. № 104/359-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, 29.01.2021г. № 02/06-5, 10.03.2023г. № 87/466-5)  «О молодежной избирательной комиссии при Цивильской территориальной избирательной комиссии», Цивильская территориальная избирательная комисс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 xml:space="preserve">Сформировать Молодежную избирательную комиссию при </w:t>
      </w:r>
      <w:r>
        <w:rPr>
          <w:sz w:val="23"/>
          <w:szCs w:val="23"/>
        </w:rPr>
        <w:t>Цивильской территориальной избирательной комиссии, назначив в ее состав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)  Аврамову Елену Алексеевну,  1995 года рождения, советника главы администрации Цивильского муниципального округа по работе с молодежью, предложенную в состав комиссии Цивильским районным отделением Чувашской Республиканской Общественной Организации  «Союз женщин Чувашии»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) Андрееву Ксению Владиславовну, 1990 года рождения, главного специалиста-эксперта отдела строительства, дорожного хозяйства и ЖКХ Цивильского муниципального округа Чувашской Республики, предложенную в состав комиссии Цивильским районным местным отделением Партии «ЕДИНАЯ РОССИЯ»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3)  Александрову Дарью Валерьевну, 1994 года рождения, главного специалиста-эксперта отдела образования  и социального развития Цивильского муниципального округа Чувашской Республики, предложенную в состав комиссии Цивильским районным комитетом КПРФ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4)  Ефимова Романа Эдуардовича, 2007 года рождения, ученика 9  А класса МБОУ «СОШ п.Опытный»,  предложенного в состав комиссии клубом будущих избирателей «Мой выбор» МБОУ «СОШ п.Опытный»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)  Иванову Анну Сергеевну, 2002 года рождения, временно не работающую, предложенную в состав комиссии Региональным отделением социалистической Политической партии «СПРАВЕДЛИВАЯ РОССИЯ– ПАТРИОТЫ-ЗА ПРАВДУ»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6)  Иванову Снежану Сергеевну, 2007 года рождения, ученицу 10А класса МБОУ «Цивильская СОШ №1», предложенную в состав комиссии Клубом молодого избирателя «Будущее за нами» МБОУ «Цивильская СОШ № 1 им. М.А.Силантьева»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) Ремеслову Анну Николаевну, 1992 года рождения, главного специалиста-эксперта сектор экономики, инвестиционной деятельности и туризма администрации Цивильского муниципального округа Чувашской Республики, предложенную в состав комиссии от предыдущего состава Молодежной избирательной комиссии при Цивильской  территориальной избирательной комиссии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) Степанова Игоря Николаевича, 2000 года рождения, преподавателя ГАПОУ Чувашской Республики «Цивильский аграрно-технологического техникум» Минобразования Чувашии, предложенного в состав комиссии Студенческим советом Цивильского аграрно-технологического техникума Минобразования Чуваши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</w:t>
            </w:r>
          </w:p>
          <w:p>
            <w:pPr>
              <w:pStyle w:val="Normal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56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</w:t>
            </w:r>
            <w:r>
              <w:rPr>
                <w:sz w:val="23"/>
                <w:szCs w:val="23"/>
              </w:rPr>
              <w:t>Т.П.Шоглева</w:t>
            </w:r>
          </w:p>
        </w:tc>
      </w:tr>
    </w:tbl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ретарь </w:t>
            </w:r>
          </w:p>
          <w:p>
            <w:pPr>
              <w:pStyle w:val="Normal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вильской территориальной</w:t>
            </w:r>
          </w:p>
          <w:p>
            <w:pPr>
              <w:pStyle w:val="Normal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</w:t>
            </w:r>
            <w:r>
              <w:rPr>
                <w:sz w:val="23"/>
                <w:szCs w:val="23"/>
              </w:rPr>
              <w:t>К.В.Андре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775" w:hanging="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9:00Z</dcterms:created>
  <dc:creator>econom3</dc:creator>
  <dc:description/>
  <cp:keywords/>
  <dc:language>en-US</dc:language>
  <cp:lastModifiedBy>zivil_econom7</cp:lastModifiedBy>
  <cp:lastPrinted>2021-03-11T08:39:00Z</cp:lastPrinted>
  <dcterms:modified xsi:type="dcterms:W3CDTF">2023-03-13T07:55:00Z</dcterms:modified>
  <cp:revision>5</cp:revision>
  <dc:subject/>
  <dc:title>Цивильская территориальная избирательная комиссия</dc:title>
</cp:coreProperties>
</file>