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28.06. 2017       20/1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   №2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 в Устав Канашского района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ложениями федеральных законов от 23.06.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8.12.2016 года №494-ФЗ «О внесении изменений в отдельные законодательные акты Российской Федерации», от 28.12.2016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</w:t>
      </w:r>
      <w:r>
        <w:rPr>
          <w:b/>
          <w:color w:val="000000"/>
        </w:rPr>
        <w:t>Собрание депутатов Канашского района Чувашской Республики р е ш и 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 от 17 сентября 2013 года № 32/1 (с изменениями от </w:t>
      </w:r>
      <w:r>
        <w:rPr>
          <w:bCs/>
          <w:color w:val="000000"/>
        </w:rPr>
        <w:t>18 февраля 2014 года № 38/5, от 25 ноября 2014 года № 44/6, от 10 марта 2015 года  № 50/1, от 27 ноября 2015 года № 3/1, от 28 июня 2016 года № 9/3)</w:t>
      </w:r>
      <w:r>
        <w:rPr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В пункте 14 части 1 статьи 7</w:t>
      </w:r>
      <w:r>
        <w:rPr/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1 статьи 8 дополнить пунктом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11) о</w:t>
      </w:r>
      <w:r>
        <w:rPr/>
        <w:t xml:space="preserve">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b/>
        </w:rPr>
        <w:t xml:space="preserve">Абзац второй части 2 статьи 15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Канашского района Чувашской Республики вносятся изменения в форме точного воспроизведения положений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b/>
        </w:rPr>
        <w:t xml:space="preserve"> В статье 2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 xml:space="preserve">часть 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 Глава Канашского района избирается Собранием депутатов Канашского района из своего состава в порядке, предусмотренном настоящим уставом, и исполняет полномочия председателя Собрания депутатов Канашского района на не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/>
        <w:t>б)</w:t>
      </w:r>
      <w:r>
        <w:rPr>
          <w:b/>
        </w:rPr>
        <w:t xml:space="preserve"> часть 9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9. В случае досрочного прекращения полномочий главы Канаш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нашского района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5. </w:t>
      </w:r>
      <w:r>
        <w:rPr>
          <w:b/>
        </w:rPr>
        <w:t>В первом предложении</w:t>
      </w:r>
      <w:r>
        <w:rPr/>
        <w:t xml:space="preserve"> </w:t>
      </w:r>
      <w:r>
        <w:rPr>
          <w:b/>
        </w:rPr>
        <w:t xml:space="preserve">абзаца третьего части 8 статьи 38 </w:t>
      </w:r>
      <w:r>
        <w:rPr/>
        <w:t>после слов «указанного в абзаце первом настоящей части,» дополнить словами «в том числе в случае применения к нему по решению суда мер процессуального принуждения в виде заключения под стражу или  временного отстранения от должности,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.6.  </w:t>
      </w:r>
      <w:r>
        <w:rPr>
          <w:b/>
        </w:rPr>
        <w:t>Абзац второй части 2 статьи 65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</w:t>
      </w:r>
      <w:r>
        <w:rPr>
          <w:bCs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настоящий Устав, а также порядка участия граждан в его обсуждении в случае, </w:t>
      </w:r>
      <w:r>
        <w:rPr/>
        <w:t>когда в данный Устав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настояще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решение вступает в силу после его государственной регистрации и последующ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анашского района                                                                                          И.Т. Иван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01F8A79B40F24D5F1D2DCFED3610317B39D7296321DC8DC23DE702BEKAI2K" TargetMode="External"/><Relationship Id="rId4" Type="http://schemas.openxmlformats.org/officeDocument/2006/relationships/hyperlink" Target="consultantplus://offline/ref=9D2E9FAD51B195E20F23C876286B88B4C3A847A5AEECB71744200C52F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Aleksander Grigorjev</dc:creator>
  <dc:description/>
  <cp:keywords/>
  <dc:language>en-US</dc:language>
  <cp:lastModifiedBy>Татьяна С. Владимирова</cp:lastModifiedBy>
  <cp:lastPrinted>2017-06-21T08:04:00Z</cp:lastPrinted>
  <dcterms:modified xsi:type="dcterms:W3CDTF">2017-06-28T11:00:00Z</dcterms:modified>
  <cp:revision>50</cp:revision>
  <dc:subject/>
  <dc:title/>
</cp:coreProperties>
</file>