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12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lang w:val="en-US"/>
        </w:rPr>
      </w:pPr>
      <w:r>
        <w:rPr/>
        <w:t>Решение № 12/</w:t>
      </w: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23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4 декабря 2022 года № 6/1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4 декабря  2022 года № 6/1 «О бюджете Вурнар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943113768,33 рублей, в том числе объем безвозмездных поступлений из республиканского бюджета Чувашской Республики в сумме 710147714,07 рублей;  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1063615687,44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120501919,11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783983657,19 рублей, в том числе объем безвозмездных поступлений из республиканского бюджета Чувашской Республики в сумме 533332159,19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781561257,19 рублей, в том числе условно утвержденные расходы в сумме 74369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2422400,00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805291566,43 рублей, в том числе объем безвозмездных поступлений из республиканского бюджета Чувашской Республики в сумме 538206866,4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802793758,43 рублей, в том числе условно утвержденные расходы в сумме 15768735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2497808,00 рублей.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3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абзац 3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3 год в сумме 113580208,40 рублей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85706098,00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 решения:</w:t>
      </w:r>
    </w:p>
    <w:p>
      <w:pPr>
        <w:pStyle w:val="Normal"/>
        <w:ind w:left="720" w:hanging="0"/>
        <w:jc w:val="both"/>
        <w:rPr/>
      </w:pPr>
      <w:r>
        <w:rPr/>
        <w:t xml:space="preserve">а) абзац 2 пункта 2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о подразделу 0111 </w:t>
      </w:r>
      <w:r>
        <w:rPr>
          <w:color w:val="000000"/>
        </w:rPr>
        <w:t>"</w:t>
      </w:r>
      <w:r>
        <w:rPr/>
        <w:t>Резервные фонды</w:t>
      </w:r>
      <w:r>
        <w:rPr>
          <w:color w:val="000000"/>
        </w:rPr>
        <w:t>"</w:t>
      </w:r>
      <w:r>
        <w:rPr/>
        <w:t xml:space="preserve"> раздела 0100 </w:t>
      </w:r>
      <w:r>
        <w:rPr>
          <w:color w:val="000000"/>
        </w:rPr>
        <w:t>"</w:t>
      </w:r>
      <w:r>
        <w:rPr/>
        <w:t>О</w:t>
      </w:r>
      <w:r>
        <w:rPr>
          <w:bCs/>
        </w:rPr>
        <w:t>бщегосударственные вопросы</w:t>
      </w:r>
      <w:r>
        <w:rPr>
          <w:color w:val="000000"/>
        </w:rPr>
        <w:t>"</w:t>
      </w:r>
      <w:r>
        <w:rPr>
          <w:bCs/>
        </w:rPr>
        <w:t xml:space="preserve"> </w:t>
      </w:r>
      <w:r>
        <w:rPr>
          <w:color w:val="000000"/>
        </w:rPr>
        <w:t xml:space="preserve">классификации расходов бюджетов </w:t>
      </w:r>
      <w:r>
        <w:rPr/>
        <w:t xml:space="preserve">на финансирование мероприятий,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, утвержденного постановлением администрации Вурнарского муниципального округа Чувашской Республики от 14 февраля 2023 года № 105, </w:t>
      </w:r>
      <w:r>
        <w:rPr>
          <w:color w:val="000000"/>
        </w:rPr>
        <w:t>в сумме 11000000,00 рублей, на 2024 год – 1000000,00 рублей, на 2025 год – 1000000,00 рублей »;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3 год и плановый период 2024 и 2025 годов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600"/>
              <w:gridCol w:w="2282"/>
              <w:gridCol w:w="2521"/>
              <w:gridCol w:w="2527"/>
            </w:tblGrid>
            <w:tr>
              <w:trPr>
                <w:trHeight w:val="630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73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</w:rPr>
                    <w:t xml:space="preserve">51 497 214,88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- 1 161 367,96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- 9 384 310,13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 xml:space="preserve">58 254 860,62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- 1 161 367,96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- 9 384 310,1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сидии бюджетам бюджетной системы Российской Федерации (межбюджетные субсидии)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</w:rPr>
                    <w:t xml:space="preserve">35 675 716,71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 4 340 869,6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- 12 719 108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0216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ых домов населенных пунк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2 546 518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220302140000150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        80,02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097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8 218 2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098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ской деятельности, занятий физической культурой и спортом в образовательных организация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5 478 761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179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                       45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467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2 435 897,82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1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бюджетам муниципальных округов на поддержку отрасли культуры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3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55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   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,00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- 8 303 253,20  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76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бюджетам муниципальных округов на обеспечение комплексного развития сельских территорий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  <w:r>
                    <w:rPr>
                      <w:color w:val="000000"/>
                    </w:rPr>
                    <w:t xml:space="preserve">14,14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183 133,55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50 507,31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13 945,2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32 949 717,22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4 491 300,00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4 529 800,0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19 753 044,4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93 700,00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491 556,9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02414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9 748 110,4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 xml:space="preserve">393 700,00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393 700,00   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5082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9 995 634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97 856,93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5930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</w:t>
                  </w:r>
                  <w:r>
                    <w:rPr>
                      <w:color w:val="000000"/>
                    </w:rPr>
                    <w:t xml:space="preserve">9 3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0240000000000150                    -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ые межбюджетные трансферты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2 826 099,51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</w:t>
                  </w:r>
                  <w:r>
                    <w:rPr>
                      <w:b/>
                      <w:color w:val="000000"/>
                    </w:rPr>
                    <w:t xml:space="preserve">2 785 801,73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</w:t>
                  </w:r>
                  <w:r>
                    <w:rPr>
                      <w:b/>
                      <w:color w:val="000000"/>
                    </w:rPr>
                    <w:t xml:space="preserve">2 843 240,9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517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2 826 099,51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2 785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,73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2 843 240,94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зврат остатков субсидий, субвенций и иных межбюджетных трансфертов,имеющих целевое назначение, прошлых ле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6 757 645,74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1960010140000100          -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6 757 645,74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СЕГО ДОХОДОВ                              -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51 497 214,88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1 161 367,96   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- 9 384 310,13 »;  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дополнить приложением 2.1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2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500 099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83 767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-10 382 118,13 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643 960,9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144,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144,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144,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144,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144,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 550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 550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593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593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2 4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5 1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5 1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Информационная среда" муниципальной программы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01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01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1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1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74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2 67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2 67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30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30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3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3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54 258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 1 573 592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6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 573 592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36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 1 648 654,8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 232 330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 232 330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 232 330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 232 330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03 86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5 080 9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5 080 9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5 080 9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2 9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1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1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34 7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34 7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4 57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4 57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4 57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5 2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7 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2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2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515 897,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 105,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8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8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8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 080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 080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8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71 791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49 2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 378 661,2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49 2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49 2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5 948 520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5 948 520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5 948 520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384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783 471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7 998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0 559,0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46 086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56 086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56 086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7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7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7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0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3 76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7 27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2 7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97 52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7 998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559,0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271 668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7 998,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559,0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5 569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5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5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5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 88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98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8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28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23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6 9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6 9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6 2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6 2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3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33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244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2 946,3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 385,5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0 508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3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 70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6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6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6 59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4 3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4 3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5 4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0 8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66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56 720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6 720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31 118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6 88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1 88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265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 460 295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 226 016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 226 016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 234 278,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  <w:highlight w:val="yellow"/>
              </w:rPr>
              <w:t>1 234 278,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64 2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64 2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56 19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2 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 756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71 544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756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23 644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71 989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71 989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5 63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5 63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8 994,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4 1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4 1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5 165,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5 165,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3.1 следующего содержания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2001"/>
        <w:gridCol w:w="1701"/>
        <w:gridCol w:w="155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 2024 и 2025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500 099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 083 767,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382 118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783 229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18 991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9 875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348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6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0 295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016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016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016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016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278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278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278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278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64 2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64 2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516 5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516 5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6 5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015 73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10 098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2 659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189 636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29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295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0 6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5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5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 8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 8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 8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3 7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3 7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3 7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5 9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5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2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2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2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2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2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2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46 5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46 5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46 5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6 5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6 5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6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6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6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6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6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26 099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5 801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2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2 946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 385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2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2 946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 385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2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2 946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 385,5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70 0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3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3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3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3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2 36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 1 573 592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 1 648 6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 1 573 592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 1 648 6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573 592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 648 6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 573 592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 1 648 654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022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8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3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3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4 5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4 5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4 5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4 5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4 5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61 8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360 980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306 643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25 8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25 8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25 8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17 78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17 78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7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0 50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8 0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8 0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2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74 74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17 14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14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7 144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55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55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55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55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593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593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593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593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Информационная среда" муниципальной программы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4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2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2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8 564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987 069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71 98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95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5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8 994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4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4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4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4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5 16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5 16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5 16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5 16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 856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54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 8 378 66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54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 8 378 661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4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614 11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629 4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29 4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29 4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29 4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29 4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4.1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3 год и плановый период 2024 и 2025 годов, предусмотренной приложением 4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500 099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83 767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 382 118,1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79 852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852 29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-1 927 354,80 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 05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55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55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02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02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2 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5 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5 1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1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Информационная среда" муниципальной программы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201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1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25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8 6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8 6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3 59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8 654,8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3 59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8 654,8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 573 59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8 654,8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3 59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8 654,8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9 966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1 573 592,69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 648 654,8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 8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785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38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381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5 77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5 77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779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312 34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278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278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278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77 84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252 676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5 4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22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22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1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3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3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8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8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8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34 91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 08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 08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 080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71 57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F3S2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9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3 0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8 29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5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23 64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23 64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71 98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71 98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5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9 56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17 22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5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5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8 994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4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4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5 16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005 165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73 36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56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868 355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10 098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2 659,0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920 455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7 998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559,0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46 086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56 086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56 086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23 7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01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7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2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84 5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7 998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559,0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58 652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7 998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559,0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32 553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5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5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1 5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1 8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9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7 25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43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8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 456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44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2 2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2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89 6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44 1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6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26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6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6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2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6 099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5 801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3 240,9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2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2 946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 385,5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55,4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5 85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60 508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 7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6 5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6 5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16 5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1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4 3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4 3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5 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8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0 8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5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86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 1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33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944 87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8 6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 099 9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8 572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3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1 3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6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775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0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0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330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0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350 191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21 791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9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378 661,2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48 52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4 0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34 33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34 33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54 33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0 100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0 100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0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016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016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6 016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64 2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64 2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1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4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3 год и плановый период 2024 и 2025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/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а 2023 и на плановый период 2024 и 2025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20 501 919,11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2 422 400,00                       - 2 497 808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20 501 919,11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2 422 400,00                       - 2 497 808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  <w:t xml:space="preserve">    </w:t>
        <w:tab/>
        <w:tab/>
        <w:tab/>
        <w:tab/>
        <w:tab/>
        <w:t xml:space="preserve">           </w:t>
        <w:tab/>
        <w:t xml:space="preserve">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8" w:gutter="0" w:header="709" w:top="851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8:00Z</dcterms:created>
  <dc:creator>finance1</dc:creator>
  <dc:description/>
  <cp:keywords/>
  <dc:language>en-US</dc:language>
  <cp:lastModifiedBy>Адм. Вурнарского района - Ольга Семенова</cp:lastModifiedBy>
  <cp:lastPrinted>2017-06-20T14:59:00Z</cp:lastPrinted>
  <dcterms:modified xsi:type="dcterms:W3CDTF">2023-06-14T13:26:00Z</dcterms:modified>
  <cp:revision>284</cp:revision>
  <dc:subject/>
  <dc:title>                                                                                                                              </dc:title>
</cp:coreProperties>
</file>