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РАСПОРЯЖЕНИЕ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7.05.2022 № 239-р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20 мая 2023 года фестиваля «Зеленый марафон – Вода России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во время проведения фестиваля «Зеленый марафон – Вода России»: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 08 час. 00 мин. до окончания мероприятия 20 мая 2023 года ограничить движение и стоянку транспортных средств по улице Константина Иванова (от пересечения с улицей Водопроводная до Дамбы Чебоксарского залива), Дамбе Чебоксарского залив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 08 час. 00 мин. до окончания мероприятия 20 мая 2023 года ограничить движение и стоянку средств индивидуального передвижения: самокатов, электросамокатов, скейтбордов, электроскейтбордов, сигвеев, гироскутеров, моноколес и иных аналогичных средств передвижения по ул. Константина Иванова (от пересечения с улицей Водопроводная до Дамбы Чебоксарского залива), Дамбе Чебоксарского залива, Московской набережно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автобусов по муниципальному маршруту № 7 «Альгешево – Лицей № 4» в прямом и обратном направлении организовать по улицам Карла Маркса, Композиторов Воробьевых, Московскому проспекту и далее по существующей сх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Чебоксары           </w:t>
        <w:tab/>
        <w:t xml:space="preserve">       </w:t>
        <w:tab/>
        <w:tab/>
        <w:tab/>
        <w:tab/>
        <w:tab/>
        <w:t xml:space="preserve">      О.В. Чепрас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6:00Z</dcterms:created>
  <dc:creator>economy12 (Павлова Т.А.)</dc:creator>
  <dc:description/>
  <cp:keywords/>
  <dc:language>en-US</dc:language>
  <cp:lastModifiedBy>gcheb_mashburo2</cp:lastModifiedBy>
  <cp:lastPrinted>2023-05-17T14:43:00Z</cp:lastPrinted>
  <dcterms:modified xsi:type="dcterms:W3CDTF">2023-05-17T12:47:00Z</dcterms:modified>
  <cp:revision>21</cp:revision>
  <dc:subject/>
  <dc:title/>
</cp:coreProperties>
</file>