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988, площадь 27.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Новое Байгулово, ул. Западная, д. 19 в качестве его правообладателя, владеющего данным объектом недвижимости, выявлен Павлов Юрий Георгиевич, ……………. года рождения, место рождения – ………………………………., паспорт гражданина Российской Федерации серия ……………. № ………………….., ……………………………., от 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Павлова Юрия Георгиевича, на указанное в пункте 1 настоящего постановления имущество, подтверждается Постановлением Кугеевской сельской администрации Мариинско-Посадского района Чувашской Республики №009-з oт 28.05.1994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2:00Z</dcterms:created>
  <dc:creator>gki</dc:creator>
  <dc:description/>
  <dc:language>en-US</dc:language>
  <cp:lastModifiedBy>marpos_gki</cp:lastModifiedBy>
  <cp:lastPrinted>2024-07-31T15:38:00Z</cp:lastPrinted>
  <dcterms:modified xsi:type="dcterms:W3CDTF">2024-07-31T12:42:00Z</dcterms:modified>
  <cp:revision>2</cp:revision>
  <dc:subject/>
  <dc:title>Чувашское УФАС России</dc:title>
</cp:coreProperties>
</file>