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Улатӑр хула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АДМИНИСТРАЦИЙӖ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5» 10.2023 г. № 28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41" w:right="-1" w:hanging="0"/>
              <w:rPr>
                <w:b/>
                <w:b/>
                <w:sz w:val="28"/>
                <w:szCs w:val="28"/>
              </w:rPr>
            </w:pPr>
            <w:r>
              <w:rPr>
                <w:spacing w:val="10"/>
              </w:rPr>
              <w:t>Улатӑр ху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«25» октября 2023 г. № 288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right="4535" w:hanging="0"/>
        <w:rPr>
          <w:sz w:val="26"/>
          <w:szCs w:val="26"/>
        </w:rPr>
      </w:pPr>
      <w:r>
        <w:rPr>
          <w:sz w:val="26"/>
          <w:szCs w:val="26"/>
        </w:rPr>
        <w:t>Об утверждении ключевых показателей эффективности деятельности главы администрации города Алатыря Чувашской Республики и инвестиционного уполномоченного администрации города Алатыря Чувашской Республики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риказом Министерство экономического развития Российской Федерации от 26.09.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Утвердить ключевые показатели эффективности деятельности главы администрации города Алатыря Чувашской Республики и инвестиционного уполномоченного администрации города Алатыря Чувашской Республики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делу культуры, по делам национальностей, туризма и архивного дела администрации города Алатыря (Кандрашину В. А.) разместить настоящее постановление на официальном сайте администрации города Алатыря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П. В. Ар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Моисеева А. 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 xml:space="preserve">Приложение к распоряж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25» октября 2023 г. № 28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ключевых показателей эффективности деятельности главы администрации города Алатыря Чувашской Республики и инвестиционного уполномоченного администрации города Алатыря Чувашской Республи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Количество инвестиционных проектов, реализованных на территории города Алатыря Чувашской Республики в течение трех лет, предшествующих текущему год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Един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Количество инвестиционных проектов, реализуемых и планируемых к реализации на территории города Алатыря Чувашской Республики в текущем год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Един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Объем инвестиций, направленных на реализацию инвестиционных проектов на территории города Алатыря Чувашской Республики в течение трех лет, предшествующих текущему году, в расчете на 1 жител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Рублей.</w:t>
            </w:r>
          </w:p>
        </w:tc>
      </w:tr>
    </w:tbl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5:00Z</dcterms:created>
  <dc:creator>Aleksander Grigoryev</dc:creator>
  <dc:description/>
  <cp:keywords/>
  <dc:language>en-US</dc:language>
  <cp:lastModifiedBy>Сочнева Светлана Георгиевна</cp:lastModifiedBy>
  <cp:lastPrinted>2015-01-19T11:22:00Z</cp:lastPrinted>
  <dcterms:modified xsi:type="dcterms:W3CDTF">2023-10-31T10:23:00Z</dcterms:modified>
  <cp:revision>3</cp:revision>
  <dc:subject/>
  <dc:title>Сводный объем</dc:title>
</cp:coreProperties>
</file>