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 отношении объекта недвижимости: жилого дома с кадастровым номером 21:13:000000:2111, расположенного по адресу: Чувашская Республика, комсомольский район, д.Новый Сундырь, ул.Смирнова, д.68, в качестве правообладателя, владеющего данным объектом недвижимости на праве собственности выявлена  Тимофеева  Светлана  Николаевна, __.__.____ года рождения, место рождения: . . . . . . . . . . . . ., гражданство: Российская Федерация, паспорт . . . . . . . выдан . . . . . . . . . . . . . . . . .., страховой номер индивидуального лицевого счета (СНИЛС) . . . . . . . . . ., зарегистрированная по адресу: Чувашская Республика - Чувашия, Комсомольский р-н, с.Комсомольское, ул.. . . . . . . .  . . . 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Тимофеевой  Светланы  Николаевны на указанный в пункте 1 настоящего постановления объект недвижимости подтверждается Свидетельством о праве на наследство по закону oт 20.09.2016, выданным Степановой Л.В. - нотариусом Комсомольского нотариального округа Чувашской Республики, зарегистрированным в реестре за № 3Н-727.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7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9T13:48:00Z</dcterms:modified>
  <cp:revision>3</cp:revision>
  <dc:subject/>
  <dc:title> </dc:title>
</cp:coreProperties>
</file>