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5.07.2024г.  № 141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ым семья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;Times New Roman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 Собрания депутатов Мариинско-Посадского муниципального округа Чувашской Республики от  30.05.2023г. №13/8 "Об утверждении Порядка предоставления многодетным семьям в собственность бесплатно земельных участков, находящихся в муниципальной собственности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»,   на основании выписок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многодетным семь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. Октябр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583, категория земель - земли населенных пунктов, вид разрешённого использования- для  индивидуального жилищного строительства, площадь 154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. Октябр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584, категория земель - земли населенных пунктов, вид разрешённого использования- для  индивидуального жилищного строительства, площадь 154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. Октябр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585, категория земель - земли населенных пунктов, вид разрешённого использования- для  индивидуального жилищного строительства, площадь 1545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. Октябр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586, категория земель - земли населенных пунктов, вид разрешённого использования- для  индивидуального жилищного строительства, площадь 1543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. Октябр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603, категория земель - земли населенных пунктов, вид разрешённого использования- для  индивидуального жилищного строительства, площадь 1541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. Октябр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604, категория земель - земли населенных пунктов, вид разрешённого использования- для  индивидуального жилищного строительства, площадь 1538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. Октябр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605, категория земель - земли населенных пунктов, вид разрешённого использования- для  индивидуального жилищного строительства, площадь 1537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Мариинский Посад, ул. Лазо, д.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1504:27, категория земель - земли населенных пунктов, вид разрешённого использования- для ведения садоводства, площадь 867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Мариинский Посад, ул. Сундырская, д.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6:4, категория земель - земли населенных пунктов, вид разрешённого использования- для строительства жилого дома, площадь 1184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адская, д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09:15, категория земель - земли населенных пунктов, вид разрешённого использования- для строительства индивидуального жилого дома, площадь 1207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г.Мариинский Поса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Сундырская, д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812:4, категория земель - земли населенных пунктов, вид разрешённого использования- для строительства  жилого дома, площадь 1198 кв. 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 на официальном сайте в информационно-телекоммуникационной сети «Интернет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gki</dc:creator>
  <dc:description/>
  <cp:keywords/>
  <dc:language>en-US</dc:language>
  <cp:lastModifiedBy>marpos_gki1</cp:lastModifiedBy>
  <cp:lastPrinted>2024-07-04T11:04:00Z</cp:lastPrinted>
  <dcterms:modified xsi:type="dcterms:W3CDTF">2024-07-08T07:48:00Z</dcterms:modified>
  <cp:revision>63</cp:revision>
  <dc:subject/>
  <dc:title>Чувашское УФАС России</dc:title>
</cp:coreProperties>
</file>