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21"/>
      </w:tblGrid>
      <w:tr>
        <w:trPr>
          <w:trHeight w:val="71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Хĕрлĕ Чутайри 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территорири суйлав комиссий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76" w:firstLine="41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>
          <w:trHeight w:val="41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  <w:t>ЙЫШĂ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  <w:t>РЕШ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31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.05.20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 г. № 38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/129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31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.05.20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 г. № 38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/129-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  <w:t>Хĕрлĕ Чутай с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  <w:t>с. Красные Четаи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  <w:lang w:val="en-US"/>
        </w:rPr>
      </w:pPr>
      <w:r>
        <w:rPr>
          <w:b/>
          <w:spacing w:val="6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en-US"/>
        </w:rPr>
      </w:pPr>
      <w:r>
        <w:rPr>
          <w:b/>
          <w:spacing w:val="60"/>
          <w:sz w:val="24"/>
          <w:szCs w:val="24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из резерва составов участковых комиссий Красночетайской территориальной 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четайская территориальная избирательная комиссия </w:t>
      </w: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Красночетайской территориальной избирательной комиссии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ля размещения настоящее решение на официальном сайте дминистрации Красночетайского района в разделе Красночетайская территориальная избирательная комиссия в информационно-телекоммуникационной сети «Интернет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Красночетайской территориальной избирательной комиссии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  <w:lang w:val="en-US"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Кудряшо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Красночетай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В. Ербулатк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Приложение  </w:t>
        <w:br/>
        <w:t>к решению Красночетайской территориальной избирательной комиссии</w:t>
        <w:br/>
        <w:t>от 31 мая 2022 года № 38/129-5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Красночетайской территориальной избирательной комиссии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59"/>
        <w:gridCol w:w="1315"/>
        <w:gridCol w:w="1945"/>
        <w:gridCol w:w="1520"/>
        <w:gridCol w:w="1418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ремов Василий Васил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19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.Верхнее Аккоз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38/125-5 от 31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опарова Анастасия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Атнар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38/125-5 от 31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жикова Клара Дмитр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19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четай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38/125-5 от 31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гаева Анжелика Михай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строительства, дорожного хозяйства и ЖКХ Администрации Красночетайского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38/125-5 от 31.05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асова Роза Анато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1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Березовское отделение временного проживания граждан БУ " Красночетайский ЦСОН" Минтруда Чуваш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38/125-5 от 31.05.20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2:00Z</dcterms:created>
  <dc:creator>admin</dc:creator>
  <dc:description/>
  <cp:keywords/>
  <dc:language>en-US</dc:language>
  <cp:lastModifiedBy>admin</cp:lastModifiedBy>
  <cp:lastPrinted>2013-06-21T14:41:00Z</cp:lastPrinted>
  <dcterms:modified xsi:type="dcterms:W3CDTF">2022-06-01T11:51:00Z</dcterms:modified>
  <cp:revision>5</cp:revision>
  <dc:subject/>
  <dc:title>  </dc:title>
</cp:coreProperties>
</file>