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седьмого 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06.03.2024                                                                                                       № 7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а: </w:t>
      </w:r>
      <w:r>
        <w:rPr>
          <w:rFonts w:cs="Arial" w:ascii="Arial" w:hAnsi="Arial"/>
          <w:b w:val="false"/>
          <w:sz w:val="26"/>
          <w:szCs w:val="26"/>
        </w:rPr>
        <w:t>Голубева Людмила Николаевна председатель Общественной палаты Урмарского муниципального округ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ерьянов И.И., Александров В.В., Белоусова С.Н., Дмитриева Н.П., Павлов С.Н., Сергеева Е.Г., Эверсков Г.Г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лашенны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гильдеев Василий Викторович – глава Урмарского муниципального округа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 ходе подготовки и проведения выборов Президента </w:t>
      </w:r>
      <w:r>
        <w:rPr>
          <w:rFonts w:cs="Arial" w:ascii="Arial" w:hAnsi="Arial"/>
        </w:rPr>
        <w:t>Российской Федерации на территории  Урмар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лане работы Общественной палаты Урмарского муниципального округа на 2024 год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>
          <w:rFonts w:ascii="Arial" w:hAnsi="Aria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ЛУШАЛИ: </w:t>
      </w:r>
      <w:r>
        <w:rPr>
          <w:rFonts w:cs="Arial" w:ascii="Arial" w:hAnsi="Arial"/>
          <w:b/>
          <w:i/>
          <w:sz w:val="26"/>
          <w:szCs w:val="26"/>
        </w:rPr>
        <w:t xml:space="preserve">Шигильдеева Василия Викторовича – главу Урмарского муниципального округа о  ходе подготовки и проведения выборов Президента </w:t>
      </w:r>
      <w:r>
        <w:rPr>
          <w:rFonts w:cs="Arial" w:ascii="Arial" w:hAnsi="Arial"/>
          <w:b/>
          <w:i/>
        </w:rPr>
        <w:t>Российской</w:t>
        <w:tab/>
        <w:t xml:space="preserve"> Федерации на территории  Урмарского муниципального округ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Arial" w:hAnsi="Arial"/>
          <w:b/>
          <w:i/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марта  2024  года  состоятся выборы  Президента Российской Федерации. Выборы будут проходить три дня.  С 15 по 16 марта в 8 населенных пунктах округа (в деревнях Ойкасы, Шутнербоси, Малые Чаки, Малое Яниково, Новые Щелканы, Новое Муратово, Старое Янситово, Орнары)  согласно графика будет организовано выездное голосование, будет задействовано 2 автобус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ыборов в Урмарском МО постановлением  Центральной избирательной комиссии Чувашской Республики  сформирована Урмарская территориальная избирательная комиссия в  количестве  9 челов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м администрации Урмарского муниципального округа  от  22 февраля 2023 года № 217  сформировано  36 участковых избирательных комиссий. Помещения Новоисаковской </w:t>
      </w:r>
      <w:r>
        <w:rPr>
          <w:rFonts w:cs="Arial" w:ascii="Arial" w:hAnsi="Arial"/>
          <w:sz w:val="26"/>
          <w:szCs w:val="26"/>
        </w:rPr>
        <w:t>УИК № 1504, Шибулатовской УИК № 1506, Хоруйской УИК № 1508, Систебинской УИК № 1515, Старошептаховской УИК № 1530, Батеевской УИК № 1533  в ближайший период  будут приведены в соответствие с установленными требования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1 января  2024 года общее количество  избирателей по Урмарскому МО  составило  17177  человек. Еженедельно для внесения изменений в регистр  избирателей информация от МВД ЧР, отдела ЗАГС, районного суда доводится до специалиста ГАС Выбор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оведения выборов  Президента Российской Федерации в округе сформирован районный избирательный штаб, разработана схема штаба. Назначены ответственные лица  по организации и проведению выборов в населенных  пунктах округа, проводится разъяснительная работа  среди населения о различных формах голосования на выбор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чальниками территориальных отделов  сформированы местные избирательные штабы, разработаны схемы штабов, определены агитаторы и бригадиры по улицам  в населенных пунктах, подготовлены списки желающих принять участие в ДЭГ, уточняются списки голосующих на участке и на д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состоянию на 06.03.2024 г. для участия в ДЭГ подано 3756 заявлений, что составляет 21,9 % от общего количества избирателей. План по ДЭГ- 4294 избирателя (25 %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олнения поставленной задачи привлечены работники администрации, бюджетных организаций, начальники территориальных отделов, руководители предприятий и организаций, находящихся на территории МО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показателей выполнения плана  поставлены задачи: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никам администрации округа поставлена задача по привлечению  дополнительных граждан среди родственников, родителей, жителей округа по 10 человек на каждого муниципального служащего. 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ам территориальных отделов поручено дополнительно привлечь  граждан  для подачи заявлений  на участие в ДЭГ. </w:t>
      </w:r>
    </w:p>
    <w:p>
      <w:pPr>
        <w:pStyle w:val="Style16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у образования и молодежной политики администрации Урмарского муниципального округа рекомендовано привлечь  волонтеров. </w:t>
      </w:r>
    </w:p>
    <w:p>
      <w:pPr>
        <w:pStyle w:val="Style16"/>
        <w:numPr>
          <w:ilvl w:val="0"/>
          <w:numId w:val="4"/>
        </w:numPr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местно с обходчиками УИК, определены волонтеры, которые участвуют в подомовом обходе и  оказывают помощь  желающим  принять участие в ДЭГ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15  по  22  февраля проведены отчеты-смотры коллективов художественной самодеятельности во всех территориальных отделах  Урмарского МО и отчеты начальников ТО, родительские собрания в общеобразовательных учреждениях округа в ходе которых  до населения доводилась информация  о возможности участия в ДЭГ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12 по 16 февраля  т.г. проводились встречи с трудовыми коллективами предприятий и торговыми предприятиями  округа. 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в  данном направлении  продолжаетс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Style16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 Информацию Шигильдеева Василия Викторовича – главы Урмарского муниципального округа  по рассматриваемому вопросу принять к сведению.</w:t>
      </w:r>
    </w:p>
    <w:p>
      <w:pPr>
        <w:pStyle w:val="Style16"/>
        <w:ind w:left="0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 СЛУШАЛИ:   </w:t>
      </w:r>
      <w:r>
        <w:rPr>
          <w:rFonts w:cs="Arial" w:ascii="Arial" w:hAnsi="Arial"/>
          <w:sz w:val="26"/>
          <w:szCs w:val="26"/>
        </w:rPr>
        <w:t xml:space="preserve">Голубеву Людмилу Николаевну - председателя Общественной палаты Урмарского муниципального округа  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 о плане работы Общественной палаты Урмарского муниципального округа на 2024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мила Николаевна ознакомила  присутствующих с планом работы Общественной палаты на 2024 год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ab/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Информацию Голубевой Людмилы Николаевны - председателя Общественной палаты Урмарского муниципального округа  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 по рассматриваемому вопросу принять к сведению.</w:t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нять план работы Общественной палаты Урмарского муниципального округа на 2024 год (прилагается).</w:t>
      </w:r>
    </w:p>
    <w:p>
      <w:pPr>
        <w:pStyle w:val="Style16"/>
        <w:spacing w:before="0" w:after="0"/>
        <w:ind w:left="1068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4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sz w:val="24"/>
    </w:rPr>
  </w:style>
  <w:style w:type="character" w:styleId="WW8Num33z0">
    <w:name w:val="WW8Num33z0"/>
    <w:qFormat/>
    <w:rPr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3:00Z</dcterms:created>
  <dc:creator>org20</dc:creator>
  <dc:description/>
  <cp:keywords/>
  <dc:language>en-US</dc:language>
  <cp:lastModifiedBy>User</cp:lastModifiedBy>
  <cp:lastPrinted>2023-06-13T10:09:00Z</cp:lastPrinted>
  <dcterms:modified xsi:type="dcterms:W3CDTF">2024-03-13T11:00:00Z</dcterms:modified>
  <cp:revision>60</cp:revision>
  <dc:subject/>
  <dc:title/>
</cp:coreProperties>
</file>