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35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3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Новочелкасин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11 «О ликвидации Собрания депутатов Новочелкасин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Новочелкас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679, ИНН/КПП 2106006655/210601001, адрес (место нахождения): 429311, Чувашская Республика-Чувашия, Канашский район, деревня Малое Тугаево, ул. Гагарина, д. 11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Новочелкас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20T05:29:00Z</dcterms:modified>
  <cp:revision>21</cp:revision>
  <dc:subject/>
  <dc:title/>
</cp:coreProperties>
</file>