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20201:41, расположенного по адресу: Чувашская Республика - Чувашия, р-н Яльчикский, с/пос. Янтиковское, д. Ишмурзино-Суринск, ул. Центральная, дом 59,  общей площадью 2500 кв. м. в качестве его правообладателя, владеющего данным объектом на праве собственности, выявлена  Алеева Роза Мансуровна, 00.00.0000  года рождения, место рождения: д. Иш-Суринск Ялъчикского района Чувашской Республики, паспорт гражданина Российской Федерации 00 00 000000, выдан 00.00.0000 года Межрайонным отделом УФМС России по Чувашской Республике в с.Батырево, СНИЛС   000 000 000 00, зарегистрированная по адресу: Чувашская Республика, Батыревский район, село Шыгырданы, ул.Интернациональная, д.108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3.12.2024 №72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5:03:00Z</cp:lastPrinted>
  <dcterms:modified xsi:type="dcterms:W3CDTF">2024-12-12T12:12:00Z</dcterms:modified>
  <cp:revision>42</cp:revision>
  <dc:subject/>
  <dc:title/>
</cp:coreProperties>
</file>