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21» марта 2023 года № 16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23:00:0000:01 площадью 5,6 га, находящиеся по адресу: Чувашская Республика, Шумерлинское лесничество Дубовское участковое лесничество, квартал 63 выдел 14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948 100 (Девятьсот сорок восемь тысяч сто) рублей 10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4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4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4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47 405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Шумерл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20, </w:t>
      </w:r>
      <w:r>
        <w:rPr>
          <w:sz w:val="26"/>
          <w:szCs w:val="26"/>
        </w:rPr>
        <w:t xml:space="preserve">Чувашская Республика, Шумерлинский район,         г. Шумерля, ул. Кирова, д.64 «А», телефон 8 </w:t>
      </w:r>
      <w:r>
        <w:rPr>
          <w:sz w:val="26"/>
          <w:szCs w:val="28"/>
        </w:rPr>
        <w:t>(835 47) 2-45-2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07:00Z</dcterms:modified>
  <cp:revision>62</cp:revision>
  <dc:subject/>
  <dc:title>Приложение № 2</dc:title>
</cp:coreProperties>
</file>