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Общественного совета при Министерстве транспорта и дорожного хозяйства Чувашской Республики (далее – общественный сове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декабря 2023 г.                                                                                             №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общественного совета: Кудряшов Д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общественного совет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дреев В.Г., Андреев Е.А., Горбунова О.И., Иванов Д.П., Михайлов В.А., Николаев А.Г., Петров В.А., Сабурин С.Б., Семедова-Полупан Н.Г., Софронов Н.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оектов нормативных правовых актов, разработанных Минтрансом Чуваш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ект постановления Кабинета Министров Чувашской Республики </w:t>
        <w:br/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государственную программу Чувашской Республики «Развитие транспортной системы Чувашской Республик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обрить проект постановления Кабинета Министров Чувашской Республик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государственную программу Чувашской Республики «Развитие транспортной системы Чувашской Республик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 «за направление проекта постановления Кабинета Министров Чувашской Республик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государственную программу Чувашской Республики «Развитие транспортной системы Чувашской Республики для рассмотрения на заседании Кабинета Министров Чувашской Республики</w:t>
      </w:r>
      <w:r>
        <w:rPr>
          <w:rFonts w:cs="Times New Roman" w:ascii="Times New Roman" w:hAnsi="Times New Roman"/>
          <w:sz w:val="26"/>
          <w:szCs w:val="26"/>
        </w:rPr>
        <w:t>» –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оект постановления Кабинета Министров Чувашской Республики </w:t>
        <w:br/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государственную программу Чувашской Республики «Развитие транспортной системы Чувашской Республик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обрить проект постановления Кабинета Министров Чувашской Республик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государственную программу Чувашской Республики «Развитие транспортной системы Чувашской Республик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 «за направление проекта постановления Кабинета Министров Чувашской Республик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государственную программу Чувашской Республики «Развитие транспортной системы Чувашской Республики для рассмотрения на заседании Кабинета Министров Чувашской Республики</w:t>
      </w:r>
      <w:r>
        <w:rPr>
          <w:rFonts w:cs="Times New Roman" w:ascii="Times New Roman" w:hAnsi="Times New Roman"/>
          <w:sz w:val="26"/>
          <w:szCs w:val="26"/>
        </w:rPr>
        <w:t>» –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оект постановления Кабинета Министров Чувашской Республики </w:t>
        <w:br/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я в постановление Кабинета Министров Чувашской Республики от 6 июня 2012 г. № 217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обрить проект постановления Кабинета Министров Чувашской Республик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я в постановление Кабинета Министров Чувашской Республики от 6 июня 2012 г. № 217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 «за направление проекта постановления Кабинета Министров Чувашской Республик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я в постановление Кабинета Министров Чувашской Республики от 6 июня 2012 г. № 217 для рассмотрения на заседании Кабинета Министров Чувашской Республики</w:t>
      </w:r>
      <w:r>
        <w:rPr>
          <w:rFonts w:cs="Times New Roman" w:ascii="Times New Roman" w:hAnsi="Times New Roman"/>
          <w:sz w:val="26"/>
          <w:szCs w:val="26"/>
        </w:rPr>
        <w:t>» –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83"/>
        <w:gridCol w:w="3129"/>
      </w:tblGrid>
      <w:tr>
        <w:trPr>
          <w:trHeight w:val="542" w:hRule="atLeast"/>
        </w:trPr>
        <w:tc>
          <w:tcPr>
            <w:tcW w:w="32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3183" w:type="dxa"/>
            <w:tcBorders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ConsPlusNonformat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Ю. Кудряшов</w:t>
            </w:r>
          </w:p>
        </w:tc>
      </w:tr>
    </w:tbl>
    <w:p>
      <w:pPr>
        <w:pStyle w:val="Style20"/>
        <w:widowControl/>
        <w:tabs>
          <w:tab w:val="clear" w:pos="708"/>
          <w:tab w:val="left" w:pos="4560" w:leader="none"/>
          <w:tab w:val="left" w:pos="5103" w:leader="none"/>
          <w:tab w:val="left" w:pos="5245" w:leader="none"/>
          <w:tab w:val="left" w:pos="5812" w:leader="none"/>
        </w:tabs>
        <w:ind w:right="53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/>
    <w:rPr/>
  </w:style>
  <w:style w:type="paragraph" w:styleId="Style18">
    <w:name w:val="Назван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08:00Z</dcterms:created>
  <dc:creator>Мининформ ЧР Татьяна П. Федорова</dc:creator>
  <dc:description/>
  <cp:keywords/>
  <dc:language>en-US</dc:language>
  <cp:lastModifiedBy>Минтранс ЧР Татьяна Вячеславовна</cp:lastModifiedBy>
  <cp:lastPrinted>2023-12-18T09:25:00Z</cp:lastPrinted>
  <dcterms:modified xsi:type="dcterms:W3CDTF">2023-12-18T06:25:00Z</dcterms:modified>
  <cp:revision>3</cp:revision>
  <dc:subject/>
  <dc:title>ОБЩЕСТВЕННЫЙ СОВЕТ ПРИ МИНИСТЕ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