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6"/>
        <w:gridCol w:w="4627"/>
      </w:tblGrid>
      <w:tr>
        <w:trPr>
          <w:trHeight w:val="5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0485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РПУ МУНИЦИПАЛЛ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23 ç. апрелӗн 27–мӗшӗ 13-02 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b/>
                <w:color w:val="000000"/>
                <w:lang w:val="en-US" w:eastAsia="en-US"/>
              </w:rPr>
              <w:t>ěрп</w:t>
            </w:r>
            <w:r>
              <w:rPr>
                <w:b/>
                <w:color w:val="000000"/>
                <w:shd w:fill="FFFFFF" w:val="clear"/>
              </w:rPr>
              <w:t>ӳ</w:t>
            </w:r>
            <w:r>
              <w:rPr>
                <w:b/>
                <w:color w:val="000000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27 апреля 2023 г. № 13-0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город Цивиль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3402" w:hanging="0"/>
        <w:jc w:val="both"/>
        <w:rPr/>
      </w:pPr>
      <w:r>
        <w:rPr>
          <w:b/>
        </w:rPr>
        <w:t>Об утверждении отчета об исполнении бюджета Цивильского района Чувашской Республики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РАНИЕ ДЕПУТАТОВ ЦИВИЛЬСКОГО МУНИЦИПАЛЬНОГО ОКРУГА ЧУВАШСКОЙ РЕСПУБЛИКИ РЕШИЛО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</w:t>
      </w:r>
      <w:r>
        <w:rPr/>
        <w:t>. Утвердить отчет об исполнении бюджета Цивильского района Чувашской Республики за 2022 год  по доходам в сумме  1 183 595 729 рублей 65 коп., по расходам в сумме  1 101 272 049 рублей 02 коп., с превышением доходов над расходами (профицит бюджета Цивильского района Чувашской Республики) в сумме 82 323 680 рублей 63 коп.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доходов бюджета Цивильского района Чувашской Республики по кодам классификации доходов бюджетов за 2022 год 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доходов бюджета Цивиль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ов, за 2022 год 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расходов бюджета Цивильского района Чувашской Республики по ведомственной структуре расходов бюджета Цивильского района за 2022 год 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расходов бюджета Цивильского района Чувашской Республики по разделам и подразделам классификации расходов бюджетов за 2022 год 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источников финансирования дефицита бюджета Цивильского района Чувашской Республики по кодам классификации источников финансирования дефицита бюджетов за 2022 год 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источников финансирования дефицита бюджета Цивильского района Чувашской Республики по кодам групп, подгрупп, стать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 за 2022 год 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Статья 2</w:t>
      </w:r>
      <w:r>
        <w:rPr/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Цивильского муниципального округа</w:t>
      </w:r>
    </w:p>
    <w:p>
      <w:pPr>
        <w:pStyle w:val="Normal"/>
        <w:rPr/>
      </w:pPr>
      <w:r>
        <w:rPr/>
        <w:t xml:space="preserve">Чувашской Республики     </w:t>
        <w:tab/>
        <w:tab/>
        <w:tab/>
        <w:tab/>
        <w:tab/>
        <w:tab/>
        <w:t xml:space="preserve">           </w:t>
        <w:tab/>
        <w:t>Т.В. 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Цивильского 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ab/>
        <w:tab/>
        <w:tab/>
        <w:t>А.В. Иванов</w:t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7"/>
        <w:gridCol w:w="827"/>
        <w:gridCol w:w="2409"/>
        <w:gridCol w:w="1701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Цивильского муниципального округа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б утверждении отчета об исполнении  бюджета Цивильского района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Чувашской Республики за 2022 год»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 Цивильского района Чувашской Республики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кодам классификации доходов бюджетов за 2022 год 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3 595 729,6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едеральной службы по надзору в сфере природопользования (Росприроднадзор)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05 101,5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12 743,4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 01000 01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12 743,4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10 01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828,7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1030 01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1041 01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653,9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42 01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860,8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358,0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050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58,0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79 881,0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3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79 881,0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3 02000 01 0000 11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 579 881,0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02231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1 154,7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02241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32,9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02251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8 960,6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02261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3 467,1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 329 992,3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315 874,2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 02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 315 874,2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32 311,1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67,8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 982,1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8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27 013,1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60 517,1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 01000 00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306 832,6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1011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6 271,9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1021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 560,6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 02000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1 694,6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010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 102,2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020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 0300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 773,9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73,9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 04000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25 605,2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4020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 605,2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5 583,3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6 04000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65 583,3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011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7425,3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012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8 158,0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 823,1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 0100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75 823,1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2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823,1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91 923,6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1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1 923,6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70,7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 образовавшейся до 1 января 2021 год а, подлежащие зачислению в федеральный бюджет и  бюджет муниципального образования по нормативам, действовавшим в 2019 году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10129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0,7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956,8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956,8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 образовавшейся до 1 января 2021 год а, подлежащие зачислению в бюджет муниципального образования по нормативам, действовавшим в 2019 году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56,8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служба Чувашской Республики по делам юсти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6 405,5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6 405,5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5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6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 161,0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7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538,8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8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3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8,2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4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5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25,5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7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96,0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9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369,1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20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536,5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жилищная инспекция Чувашской Республик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4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 0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 0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050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25,9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25,9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5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6,3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6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,8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20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,7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793 710,1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21 961,5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а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1050 05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5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5 410,3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25 05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17,7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35 05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 283,4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3 00000 00 0000 0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7 647,9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05 0000 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 1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05 0000 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47,9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7 328,3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05 0000 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244,5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05 0000 4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663,8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25 05 0000 4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42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753,8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07090 05 0000 14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3,8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 образовавшейся до 1 января 2021 год а, подлежащие зачислению в бюджет муниципального образования по нормативам, действовавшим в 2019 году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 551,4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муниципальных райо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551,4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988 466,9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988 466,9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 20000 00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 252 628 ,9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216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7 062,3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097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4 040,3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169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9 984 ,2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91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14,4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97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60 198,8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02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78,7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1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496,3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76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707,0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99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7,6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7112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1 92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34 238,8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 30000 00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227 275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7 52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082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23 955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20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 1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 40000 00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08 563,0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4 338,0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225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 221 466,5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3 00000 00 0000 0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632,1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05 0000 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632,1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 004 834,3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566 087 ,7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 20000 00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 962 921,3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304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0 650,4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91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90,3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81 680,4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 30000 00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6 246 317,8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957 800,5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9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17,3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 40000 00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 356 848,6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99 4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303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 3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7 148,6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8 746,6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10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 746,6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Цивильского райо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726 914,5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726 914,5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875 876,8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 20000 00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 782 924,5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216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7 163,8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67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979,8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55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3 720,4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299 060,4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 30000 00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 034 752,3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37 652,3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1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 40000 00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58 2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8 2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784,9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84,9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 200 747,2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200 747,2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Цивильского городского посе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7 687,8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на право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3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7 687,8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0 187,4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3 0000 4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187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70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Цивильского муниципального округ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б утверждении отчета об исполнении  бюджета Цивильского район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Чувашской Республики за 2022 год 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 Циви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кодам видов доходов, подвидов доходов, классификации оп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а государственного управления, относящиеся к доходам бюджета, за 2022 год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бюджета - итого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83 595 729,6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 875 513,8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 315 874,2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315 874,2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32 311,1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67,8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с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10 982,1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,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8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27 013,1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579 881,0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9 881,0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1 154,7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32,9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8 960,6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3 467,1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160 517,1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1000 00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6 832,6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101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6 271,9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102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 560,6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000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 694,6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010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 102,2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020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73,9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73,9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4000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 605,2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4020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 605,2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265 583,3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000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5 583,3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4011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 425,37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012 02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8 158,0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5 823,1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0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 823,1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2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 823,1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291 923,6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91 923,6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10 01 0000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91 923,6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309 649,3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1 01000 00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15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01050 05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15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9 499,3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3 098,1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5 410,3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3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7 687,8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0 00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 117,77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05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17,7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0 00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 283,4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05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 283,4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2 743,4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 743,4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10 01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828,7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30 01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 и потреб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40 01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502 514,7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 01041 01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653,9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42 01 0000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860,8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4 280,0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000 00 0000 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 1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0 00 0000 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 1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05 0000 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 1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80,0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2060 00 0000 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47,9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05 0000 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47,9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ов от компенсации затра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00 0000 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632,1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ов от компенсации затрат бюджетов муниципальных район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05 0000 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632,1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097 515,7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2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8 244,5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2050 05 0000 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8 244,5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2053 05 0000 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8 244,5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271,2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4 851,2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6013 05 0000 4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663,8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6013 13 0000 4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187,4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42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6025 05 0000 4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42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57 171,0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00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 831,4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5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6,3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6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358,9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7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538,8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08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3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8,2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4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5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25,5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7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96,0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19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369,1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20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408,2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00 00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3,8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90 05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3,8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00 00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27,6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0 00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27,6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1 год 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56,8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1 год 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9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0,7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000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358,0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050 01 0000 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358,0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 551,4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00 00 0000 1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551,4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551,4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 720 215,8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 430 431,5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 20000 00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 998 474,7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216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04 226,1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304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0 650,4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67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978,8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25497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60 198,8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25555 05 0000 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3 720,4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76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707,0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7112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1 92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14 979,7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 30000 00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0 508 345,1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82 972,8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9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17,3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082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23 95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1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20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 1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 40000 00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 923 611,6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13 738,0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303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 3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9 573,6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8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90 531,5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10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 746,6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84,9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 0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1 200 747,2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05 0000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1 200 74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48"/>
        <w:gridCol w:w="547"/>
        <w:gridCol w:w="547"/>
        <w:gridCol w:w="277"/>
        <w:gridCol w:w="859"/>
        <w:gridCol w:w="236"/>
        <w:gridCol w:w="564"/>
        <w:gridCol w:w="127"/>
        <w:gridCol w:w="1645"/>
      </w:tblGrid>
      <w:tr>
        <w:trPr>
          <w:trHeight w:val="255" w:hRule="atLeast"/>
        </w:trPr>
        <w:tc>
          <w:tcPr>
            <w:tcW w:w="94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Цивиль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б утверждении отчета об исполнении бюджета Цивил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Чувашской Республики за 2022 год»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 Цивильского района Чувашской Республики по ведомственной структуре расходов бюджета Цивильского района Чувашской Республики за 2022 год 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0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5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72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691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расходов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97" w:hRule="atLeast"/>
        </w:trPr>
        <w:tc>
          <w:tcPr>
            <w:tcW w:w="4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593 443,35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bookmarkStart w:id="0" w:name="_Hlk349652100"/>
            <w:bookmarkEnd w:id="0"/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 226 606,63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27  834,72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2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2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2103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2103129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2103129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2103129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3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 800,00 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30</w:t>
            </w: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8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3</w:t>
            </w: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8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33</w:t>
            </w:r>
            <w:r>
              <w:rPr>
                <w:sz w:val="20"/>
                <w:szCs w:val="20"/>
              </w:rPr>
              <w:t>01119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8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33</w:t>
            </w:r>
            <w:r>
              <w:rPr>
                <w:sz w:val="20"/>
                <w:szCs w:val="20"/>
              </w:rPr>
              <w:t>01119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7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33</w:t>
            </w:r>
            <w:r>
              <w:rPr>
                <w:sz w:val="20"/>
                <w:szCs w:val="20"/>
              </w:rPr>
              <w:t>01119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7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33</w:t>
            </w:r>
            <w:r>
              <w:rPr>
                <w:sz w:val="20"/>
                <w:szCs w:val="20"/>
              </w:rPr>
              <w:t>01119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33</w:t>
            </w:r>
            <w:r>
              <w:rPr>
                <w:sz w:val="20"/>
                <w:szCs w:val="20"/>
              </w:rPr>
              <w:t>01119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Э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программные расходы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3</w:t>
            </w:r>
            <w:r>
              <w:rPr>
                <w:sz w:val="20"/>
                <w:szCs w:val="20"/>
              </w:rPr>
              <w:t>Э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Чувашской Республики по обеспечению деятельности административных комиссий для рассмотрения дел об административных правонарушениях 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Э01138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Э01138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Э01138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92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Э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 920,00 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Э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 920,00 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Э01119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92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Э01119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Э01119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Э01119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2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Э01119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2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1 9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программные расходы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Чувашской Республики по организации и осуществлению  деятельности по опеке и попечительству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8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8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57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57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57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57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570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42 444,72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программные расходы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42 444,72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42 444,72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4 520,44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4 520,44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926 544 ,99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6 544 ,99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,62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,62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68,67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68,67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администраций муниципальных районов и городских округов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15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82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15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82,00</w:t>
            </w:r>
          </w:p>
        </w:tc>
      </w:tr>
      <w:tr>
        <w:trPr>
          <w:trHeight w:val="2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15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82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,00</w:t>
            </w:r>
          </w:p>
        </w:tc>
      </w:tr>
      <w:tr>
        <w:trPr>
          <w:trHeight w:val="41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,00</w:t>
            </w:r>
          </w:p>
        </w:tc>
      </w:tr>
      <w:tr>
        <w:trPr>
          <w:trHeight w:val="41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государственного управления в сфере юстиции» муниципальной программы «Развитие потенциала муниципального управле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,00</w:t>
            </w:r>
          </w:p>
        </w:tc>
      </w:tr>
      <w:tr>
        <w:trPr>
          <w:trHeight w:val="41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,00</w:t>
            </w:r>
          </w:p>
        </w:tc>
      </w:tr>
      <w:tr>
        <w:trPr>
          <w:trHeight w:val="59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,00</w:t>
            </w:r>
          </w:p>
        </w:tc>
      </w:tr>
      <w:tr>
        <w:trPr>
          <w:trHeight w:val="27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,00</w:t>
            </w:r>
          </w:p>
        </w:tc>
      </w:tr>
      <w:tr>
        <w:trPr>
          <w:trHeight w:val="27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7 071,9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альнейшее развитие многоуровневой системы профилактики правонаруш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</w:t>
            </w: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</w:t>
            </w:r>
            <w:r>
              <w:rPr>
                <w:sz w:val="20"/>
                <w:szCs w:val="20"/>
              </w:rPr>
              <w:t>01703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</w:t>
            </w:r>
            <w:r>
              <w:rPr>
                <w:sz w:val="20"/>
                <w:szCs w:val="20"/>
              </w:rPr>
              <w:t>01703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</w:t>
            </w:r>
            <w:r>
              <w:rPr>
                <w:sz w:val="20"/>
                <w:szCs w:val="20"/>
              </w:rPr>
              <w:t>01703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02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02</w:t>
            </w:r>
            <w:r>
              <w:rPr>
                <w:sz w:val="20"/>
                <w:szCs w:val="20"/>
              </w:rPr>
              <w:t>72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02</w:t>
            </w:r>
            <w:r>
              <w:rPr>
                <w:sz w:val="20"/>
                <w:szCs w:val="20"/>
              </w:rPr>
              <w:t>72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02</w:t>
            </w:r>
            <w:r>
              <w:rPr>
                <w:sz w:val="20"/>
                <w:szCs w:val="20"/>
              </w:rPr>
              <w:t>72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и наркотического опьяне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03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03</w:t>
            </w:r>
            <w:r>
              <w:rPr>
                <w:sz w:val="20"/>
                <w:szCs w:val="20"/>
              </w:rPr>
              <w:t>762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03</w:t>
            </w:r>
            <w:r>
              <w:rPr>
                <w:sz w:val="20"/>
                <w:szCs w:val="20"/>
              </w:rPr>
              <w:t>762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03</w:t>
            </w:r>
            <w:r>
              <w:rPr>
                <w:sz w:val="20"/>
                <w:szCs w:val="20"/>
              </w:rPr>
              <w:t>762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06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06</w:t>
            </w:r>
            <w:r>
              <w:rPr>
                <w:sz w:val="20"/>
                <w:szCs w:val="20"/>
              </w:rPr>
              <w:t>725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06</w:t>
            </w:r>
            <w:r>
              <w:rPr>
                <w:sz w:val="20"/>
                <w:szCs w:val="20"/>
              </w:rPr>
              <w:t>725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106</w:t>
            </w:r>
            <w:r>
              <w:rPr>
                <w:sz w:val="20"/>
                <w:szCs w:val="20"/>
              </w:rPr>
              <w:t>725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незаконного потребления наркотических средств и психотропных веществ, наркомании в Чувашской Республике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2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мер по сокращению спроса на наркот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202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202</w:t>
            </w:r>
            <w:r>
              <w:rPr>
                <w:sz w:val="20"/>
                <w:szCs w:val="20"/>
              </w:rPr>
              <w:t>726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202</w:t>
            </w:r>
            <w:r>
              <w:rPr>
                <w:sz w:val="20"/>
                <w:szCs w:val="20"/>
              </w:rPr>
              <w:t>726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202</w:t>
            </w:r>
            <w:r>
              <w:rPr>
                <w:sz w:val="20"/>
                <w:szCs w:val="20"/>
              </w:rPr>
              <w:t>726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30</w:t>
            </w: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33</w:t>
            </w: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3301799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3301799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3301799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 576,9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» муниципальной программы «Развитие земельных и имущественных отнош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1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5 406,</w:t>
            </w: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аксимального вовлечения в хозяйственный оборот государственного имущества муниципального имущества, в том числе земельных участков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102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5 406,</w:t>
            </w: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102L51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5 406,</w:t>
            </w: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102L51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5 406,</w:t>
            </w: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102L51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5 406,</w:t>
            </w: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эффективного государственного сектора экономики Чувашской Республики» муниципальной программы «Развитие земельных и имущественных отнош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2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170,85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эффективной системы государственного сектора экономики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2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(экспертизы) 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201735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201735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201735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Эффективное управление муниципальным имуществом»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202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2 270,85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202</w:t>
            </w:r>
            <w:r>
              <w:rPr>
                <w:sz w:val="20"/>
                <w:szCs w:val="20"/>
              </w:rPr>
              <w:t>736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 657,05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202</w:t>
            </w:r>
            <w:r>
              <w:rPr>
                <w:sz w:val="20"/>
                <w:szCs w:val="20"/>
              </w:rPr>
              <w:t>736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 880,6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202</w:t>
            </w:r>
            <w:r>
              <w:rPr>
                <w:sz w:val="20"/>
                <w:szCs w:val="20"/>
              </w:rPr>
              <w:t>736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 880,6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202</w:t>
            </w:r>
            <w:r>
              <w:rPr>
                <w:sz w:val="20"/>
                <w:szCs w:val="20"/>
              </w:rPr>
              <w:t>736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6,45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202</w:t>
            </w:r>
            <w:r>
              <w:rPr>
                <w:sz w:val="20"/>
                <w:szCs w:val="20"/>
              </w:rPr>
              <w:t>736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6,45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202</w:t>
            </w:r>
            <w:r>
              <w:rPr>
                <w:sz w:val="20"/>
                <w:szCs w:val="20"/>
              </w:rPr>
              <w:t>736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13,8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202</w:t>
            </w:r>
            <w:r>
              <w:rPr>
                <w:sz w:val="20"/>
                <w:szCs w:val="20"/>
              </w:rPr>
              <w:t>736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13,8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202</w:t>
            </w:r>
            <w:r>
              <w:rPr>
                <w:sz w:val="20"/>
                <w:szCs w:val="20"/>
              </w:rPr>
              <w:t>736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13,8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2 292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стской деятельности в Чувашской Республике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 5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работа по профилактике терроризма и экстремистской деятель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4760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4760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4760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рофилактике и соблюдению правопорядка на улицах и других общественных мест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 5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добровольной сдаче но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03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03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03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4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4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4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строение (развитие) аппаратно-программного комплекса «Безопасный город» на территории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5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5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27625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40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потенциала муниципального управления»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16 947,00</w:t>
            </w:r>
          </w:p>
        </w:tc>
      </w:tr>
      <w:tr>
        <w:trPr>
          <w:trHeight w:val="40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16 947,00</w:t>
            </w:r>
          </w:p>
        </w:tc>
      </w:tr>
      <w:tr>
        <w:trPr>
          <w:trHeight w:val="40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программные расходы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16 947,00</w:t>
            </w:r>
          </w:p>
        </w:tc>
      </w:tr>
      <w:tr>
        <w:trPr>
          <w:trHeight w:val="40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16 947,00</w:t>
            </w:r>
          </w:p>
        </w:tc>
      </w:tr>
      <w:tr>
        <w:trPr>
          <w:trHeight w:val="40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26 197,00</w:t>
            </w:r>
          </w:p>
        </w:tc>
      </w:tr>
      <w:tr>
        <w:trPr>
          <w:trHeight w:val="40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26 197,00</w:t>
            </w:r>
          </w:p>
        </w:tc>
      </w:tr>
      <w:tr>
        <w:trPr>
          <w:trHeight w:val="40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5 750,00</w:t>
            </w:r>
          </w:p>
        </w:tc>
      </w:tr>
      <w:tr>
        <w:trPr>
          <w:trHeight w:val="15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5 750,00</w:t>
            </w:r>
          </w:p>
        </w:tc>
      </w:tr>
      <w:tr>
        <w:trPr>
          <w:trHeight w:val="15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5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5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 998,00</w:t>
            </w:r>
          </w:p>
        </w:tc>
      </w:tr>
      <w:tr>
        <w:trPr>
          <w:trHeight w:val="15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98,00</w:t>
            </w:r>
          </w:p>
        </w:tc>
      </w:tr>
      <w:tr>
        <w:trPr>
          <w:trHeight w:val="15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 998,00 </w:t>
            </w:r>
          </w:p>
        </w:tc>
      </w:tr>
      <w:tr>
        <w:trPr>
          <w:trHeight w:val="28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 Чуваши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50,00</w:t>
            </w:r>
          </w:p>
        </w:tc>
      </w:tr>
      <w:tr>
        <w:trPr>
          <w:trHeight w:val="28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«Информационное общество Чуваши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8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8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8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8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8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нформационная инфраструктура" муниципальной программы "Информационное общество Чуваши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50,00</w:t>
            </w:r>
          </w:p>
        </w:tc>
      </w:tr>
      <w:tr>
        <w:trPr>
          <w:trHeight w:val="28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ая сред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50,00</w:t>
            </w:r>
          </w:p>
        </w:tc>
      </w:tr>
      <w:tr>
        <w:trPr>
          <w:trHeight w:val="28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демонтаж информационного, рекламного материал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1738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50,00</w:t>
            </w:r>
          </w:p>
        </w:tc>
      </w:tr>
      <w:tr>
        <w:trPr>
          <w:trHeight w:val="28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1738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50,00</w:t>
            </w:r>
          </w:p>
        </w:tc>
      </w:tr>
      <w:tr>
        <w:trPr>
          <w:trHeight w:val="28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1738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50,00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 278 739,56</w:t>
            </w:r>
          </w:p>
        </w:tc>
      </w:tr>
      <w:tr>
        <w:trPr>
          <w:trHeight w:val="25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ы юсти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924 100,00</w:t>
            </w:r>
          </w:p>
        </w:tc>
      </w:tr>
      <w:tr>
        <w:trPr>
          <w:trHeight w:val="15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потенциала муниципального управления»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924 100,00</w:t>
            </w:r>
          </w:p>
        </w:tc>
      </w:tr>
      <w:tr>
        <w:trPr>
          <w:trHeight w:val="40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униципального управления в сфере юстиции» муниципальной программы «Развитие потенциала муниципального управле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924 100,00</w:t>
            </w:r>
          </w:p>
        </w:tc>
      </w:tr>
      <w:tr>
        <w:trPr>
          <w:trHeight w:val="40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924 100,00</w:t>
            </w:r>
          </w:p>
        </w:tc>
      </w:tr>
      <w:tr>
        <w:trPr>
          <w:trHeight w:val="401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ой власти субъектов Российской Федерации в соответствии с пунктом 1 статьи 4 Федерального закона от 15 ноября 1977 года №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924 100,00</w:t>
            </w:r>
          </w:p>
        </w:tc>
      </w:tr>
      <w:tr>
        <w:trPr>
          <w:trHeight w:val="21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405 800,00</w:t>
            </w:r>
          </w:p>
        </w:tc>
      </w:tr>
      <w:tr>
        <w:trPr>
          <w:trHeight w:val="21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405 800,00</w:t>
            </w:r>
          </w:p>
        </w:tc>
      </w:tr>
      <w:tr>
        <w:trPr>
          <w:trHeight w:val="3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 300,00</w:t>
            </w:r>
          </w:p>
        </w:tc>
      </w:tr>
      <w:tr>
        <w:trPr>
          <w:trHeight w:val="3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 300,00</w:t>
            </w:r>
          </w:p>
        </w:tc>
      </w:tr>
      <w:tr>
        <w:trPr>
          <w:trHeight w:val="51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 139,56</w:t>
            </w:r>
          </w:p>
        </w:tc>
      </w:tr>
      <w:tr>
        <w:trPr>
          <w:trHeight w:val="24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 139,56</w:t>
            </w:r>
          </w:p>
        </w:tc>
      </w:tr>
      <w:tr>
        <w:trPr>
          <w:trHeight w:val="24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 139,56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 139,56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 139,56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209,56</w:t>
            </w:r>
          </w:p>
        </w:tc>
      </w:tr>
      <w:tr>
        <w:trPr>
          <w:trHeight w:val="4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209,56</w:t>
            </w:r>
          </w:p>
        </w:tc>
      </w:tr>
      <w:tr>
        <w:trPr>
          <w:trHeight w:val="4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30,00</w:t>
            </w:r>
          </w:p>
        </w:tc>
      </w:tr>
      <w:tr>
        <w:trPr>
          <w:trHeight w:val="4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505763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30,00</w:t>
            </w:r>
          </w:p>
        </w:tc>
      </w:tr>
      <w:tr>
        <w:trPr>
          <w:trHeight w:val="4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0</w:t>
            </w:r>
          </w:p>
        </w:tc>
      </w:tr>
      <w:tr>
        <w:trPr>
          <w:trHeight w:val="4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0</w:t>
            </w:r>
          </w:p>
        </w:tc>
      </w:tr>
      <w:tr>
        <w:trPr>
          <w:trHeight w:val="4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1591С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0</w:t>
            </w:r>
          </w:p>
        </w:tc>
      </w:tr>
      <w:tr>
        <w:trPr>
          <w:trHeight w:val="4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1591С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0</w:t>
            </w:r>
          </w:p>
        </w:tc>
      </w:tr>
      <w:tr>
        <w:trPr>
          <w:trHeight w:val="4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51591С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 056 593,55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313,8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313,8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Б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 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Б03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 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9Б03L59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9Б03L59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500,00 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9Б03L59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36,73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7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36,73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9И07L50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7L50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 9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7L50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36,73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563,2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 5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563,2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11,3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9И09S68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11,3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9И09S68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2 4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9И09S68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2 4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17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04 902,50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17S021П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 902,5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17S021П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 902,5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17S021П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 902,5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их условий функционирования отраслей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Л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Л02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экономического соревнования в сельском хозяйств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Л02726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Л02726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Л02726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964,3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964,3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хозяйных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964,3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3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964,3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3723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964,3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3723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964,3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3723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964,3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13 975,9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13 975,9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втомобильные дороги» муниципальной программы «Развитие транспортной системы»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13 975,9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реализуемые с привлечением межбюджетных трансфертов бюджетами другого уровня»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14 728,9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741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0 946,9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741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0 946,9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741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0 946,9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74182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937,5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74182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937,5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74182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937,5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96 734,44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96 734,44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96 734,44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82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52 110,00</w:t>
            </w:r>
          </w:p>
        </w:tc>
      </w:tr>
      <w:tr>
        <w:trPr>
          <w:trHeight w:val="402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82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52 110,00</w:t>
            </w:r>
          </w:p>
        </w:tc>
      </w:tr>
      <w:tr>
        <w:trPr>
          <w:trHeight w:val="402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82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52 110,00</w:t>
            </w:r>
          </w:p>
        </w:tc>
      </w:tr>
      <w:tr>
        <w:trPr>
          <w:trHeight w:val="402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 муниципальной программы «Развитие транспортной системы»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00000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247,00</w:t>
            </w:r>
          </w:p>
        </w:tc>
      </w:tr>
      <w:tr>
        <w:trPr>
          <w:trHeight w:val="402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0000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247,00</w:t>
            </w:r>
          </w:p>
        </w:tc>
      </w:tr>
      <w:tr>
        <w:trPr>
          <w:trHeight w:val="402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участия детей в дорожном движении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7431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3,00</w:t>
            </w:r>
          </w:p>
        </w:tc>
      </w:tr>
      <w:tr>
        <w:trPr>
          <w:trHeight w:val="402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7431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3,00</w:t>
            </w:r>
          </w:p>
        </w:tc>
      </w:tr>
      <w:tr>
        <w:trPr>
          <w:trHeight w:val="402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7431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3,00</w:t>
            </w:r>
          </w:p>
        </w:tc>
      </w:tr>
      <w:tr>
        <w:trPr>
          <w:trHeight w:val="154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7437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764,00</w:t>
            </w:r>
          </w:p>
        </w:tc>
      </w:tr>
      <w:tr>
        <w:trPr>
          <w:trHeight w:val="402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7437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764,00</w:t>
            </w:r>
          </w:p>
        </w:tc>
      </w:tr>
      <w:tr>
        <w:trPr>
          <w:trHeight w:val="402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7437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764,0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339,3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0000000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339,3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1000000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339,3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1020000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339,3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1027759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339,3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1027759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339,3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1027759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339,3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000000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убъектов малого и среднего предпринимательства» муниципальной программы «Экономическое развитие и инновационная экономика»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00000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10000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17627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17627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17627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17630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17630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20176300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446 445,1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15,5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15,5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15,5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103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15,5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103727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15,5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1103727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15,5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1103727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5 515,5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929,6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50 9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2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50 9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202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50 9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202748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50 9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202748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50 9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202748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50 9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10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кологической безопасности в Чувашской Республике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4732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4732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4732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344 509,4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0 268,0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0 268,0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0 268,0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116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68,0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116720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68,0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116720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68,0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116720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68,0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Содействие занятости женщин - доступность дошкольного образования для дете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Ц71</w:t>
            </w:r>
            <w:r>
              <w:rPr>
                <w:iCs/>
                <w:sz w:val="20"/>
                <w:szCs w:val="20"/>
                <w:lang w:val="en-US"/>
              </w:rPr>
              <w:t>P2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6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Дошкольное образовательное учреждение на 240 мест в г.Цивильск Цивильск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Ц71</w:t>
            </w:r>
            <w:r>
              <w:rPr>
                <w:iCs/>
                <w:sz w:val="20"/>
                <w:szCs w:val="20"/>
                <w:lang w:val="en-US"/>
              </w:rPr>
              <w:t>P25232E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6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1</w:t>
            </w:r>
            <w:r>
              <w:rPr>
                <w:iCs/>
                <w:sz w:val="20"/>
                <w:szCs w:val="20"/>
                <w:lang w:val="en-US"/>
              </w:rPr>
              <w:t>P25232E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6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1</w:t>
            </w:r>
            <w:r>
              <w:rPr>
                <w:iCs/>
                <w:sz w:val="20"/>
                <w:szCs w:val="20"/>
                <w:lang w:val="en-US"/>
              </w:rPr>
              <w:t>P25232E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6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1 309,4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1 309,4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1Е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1Е1516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6 734,2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1Е1516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6 734,2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1Е1516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6 734,2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1Е2509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 975,2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1Е2509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 975,2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1Е2509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 975,2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432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7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432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432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Ц71Е</w:t>
            </w: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432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2549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432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2549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432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2549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432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Чувашской Республики "Развитие потенциала государственного управ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</w:tr>
      <w:tr>
        <w:trPr>
          <w:trHeight w:val="29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» муниципальной программы программа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7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29 476,2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6 634,26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076 634,26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6 634,26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000,00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000,00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000,00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000,00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 084,26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 084,26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 084,26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дания под размещение учреждения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70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50,00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70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50,00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70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50,00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42,00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42,00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42,00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42,00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106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42,00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106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42,00</w:t>
            </w:r>
          </w:p>
        </w:tc>
      </w:tr>
      <w:tr>
        <w:trPr>
          <w:trHeight w:val="3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106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42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 211 576,44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9,44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9,44</w:t>
            </w:r>
          </w:p>
        </w:tc>
      </w:tr>
      <w:tr>
        <w:trPr>
          <w:trHeight w:val="17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Чувашской Республики» муниципальной программы «Социальная поддержка граждан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9,44</w:t>
            </w:r>
          </w:p>
        </w:tc>
      </w:tr>
      <w:tr>
        <w:trPr>
          <w:trHeight w:val="17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9,44</w:t>
            </w:r>
          </w:p>
        </w:tc>
      </w:tr>
      <w:tr>
        <w:trPr>
          <w:trHeight w:val="15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9,44</w:t>
            </w:r>
          </w:p>
        </w:tc>
      </w:tr>
      <w:tr>
        <w:trPr>
          <w:trHeight w:val="2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9,44</w:t>
            </w:r>
          </w:p>
        </w:tc>
      </w:tr>
      <w:tr>
        <w:trPr>
          <w:trHeight w:val="2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9,44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028,04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155,84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155,84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1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155,84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6101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155,84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6101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155,84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6101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155,84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9 872,2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Чувашской Республики» муниципальной программы «Социальная поддержка граждан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9 872,2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9 872,2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 00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 00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225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872,2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225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872,2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225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872,2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30 148,96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2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30 148,96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21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06 193,96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21</w:t>
            </w:r>
            <w:r>
              <w:rPr>
                <w:sz w:val="20"/>
                <w:szCs w:val="20"/>
              </w:rPr>
              <w:t>03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06 193,96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06 193,96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06 193,96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21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06 193,96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22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23 955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22</w:t>
            </w: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23 955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22</w:t>
            </w:r>
            <w:r>
              <w:rPr>
                <w:sz w:val="20"/>
                <w:szCs w:val="20"/>
              </w:rPr>
              <w:t>011А8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23 955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22</w:t>
            </w:r>
            <w:r>
              <w:rPr>
                <w:sz w:val="20"/>
                <w:szCs w:val="20"/>
              </w:rPr>
              <w:t>011А8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3 86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22</w:t>
            </w:r>
            <w:r>
              <w:rPr>
                <w:sz w:val="20"/>
                <w:szCs w:val="20"/>
              </w:rPr>
              <w:t>011А8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3 86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22</w:t>
            </w:r>
            <w:r>
              <w:rPr>
                <w:sz w:val="20"/>
                <w:szCs w:val="20"/>
              </w:rPr>
              <w:t>011А8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2 275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22</w:t>
            </w:r>
            <w:r>
              <w:rPr>
                <w:sz w:val="20"/>
                <w:szCs w:val="20"/>
              </w:rPr>
              <w:t>011А8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2 275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2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7 82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2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7 82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2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7 82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0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0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условий труда, охраны труда и здоровья работающих в Чувашской Республике» муниципальной программы «Содействие занятости населе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0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0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0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0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0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0</w:t>
            </w:r>
          </w:p>
        </w:tc>
      </w:tr>
      <w:tr>
        <w:trPr>
          <w:trHeight w:val="1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496,2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496,2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496,2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 муниципальной программы «Развитие физической культуры и спорт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496,2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02,5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0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02,5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0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02,5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0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02,5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208,6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208,6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208,68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3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85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3714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85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3714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85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3714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85,00</w:t>
            </w:r>
          </w:p>
        </w:tc>
      </w:tr>
      <w:tr>
        <w:trPr>
          <w:trHeight w:val="42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 627 328,08</w:t>
            </w:r>
          </w:p>
        </w:tc>
      </w:tr>
      <w:tr>
        <w:trPr>
          <w:trHeight w:val="1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868,89</w:t>
            </w:r>
          </w:p>
        </w:tc>
      </w:tr>
      <w:tr>
        <w:trPr>
          <w:trHeight w:val="1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868,89</w:t>
            </w:r>
          </w:p>
        </w:tc>
      </w:tr>
      <w:tr>
        <w:trPr>
          <w:trHeight w:val="1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6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868,89</w:t>
            </w:r>
          </w:p>
        </w:tc>
      </w:tr>
      <w:tr>
        <w:trPr>
          <w:trHeight w:val="1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Обеспечение защиты населения от безработицы и содействие в трудоустройстве» муниципальной программы </w:t>
            </w:r>
            <w:r>
              <w:rPr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6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868,89</w:t>
            </w:r>
          </w:p>
        </w:tc>
      </w:tr>
      <w:tr>
        <w:trPr>
          <w:trHeight w:val="1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61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868,89</w:t>
            </w:r>
          </w:p>
        </w:tc>
      </w:tr>
      <w:tr>
        <w:trPr>
          <w:trHeight w:val="1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6101722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868,89</w:t>
            </w:r>
          </w:p>
        </w:tc>
      </w:tr>
      <w:tr>
        <w:trPr>
          <w:trHeight w:val="1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6101722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868,89</w:t>
            </w:r>
          </w:p>
        </w:tc>
      </w:tr>
      <w:tr>
        <w:trPr>
          <w:trHeight w:val="1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6101722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868,8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3 511 954,1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01 527,3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149 017,5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ниципальная поддержка развития образования» муниципальной программы программа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149 017,5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01 517,51</w:t>
            </w:r>
          </w:p>
        </w:tc>
      </w:tr>
      <w:tr>
        <w:trPr>
          <w:trHeight w:val="49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тских дошко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01 517,5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01 517,5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01 517,51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099 3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099 3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099 3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099 3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ы социальной поддержк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8 2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8 2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8 2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8 2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2 509,7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2 509,7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2 509,7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вопросов местного значения в сфере образования, культуры, физической культуры и спорта,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4104</w:t>
            </w:r>
            <w:r>
              <w:rPr>
                <w:sz w:val="20"/>
                <w:szCs w:val="20"/>
                <w:lang w:val="en-US"/>
              </w:rPr>
              <w:t>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2 509,7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</w:t>
            </w:r>
            <w:r>
              <w:rPr>
                <w:sz w:val="20"/>
                <w:szCs w:val="20"/>
                <w:lang w:val="en-US"/>
              </w:rPr>
              <w:t>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2 509,7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</w:t>
            </w:r>
            <w:r>
              <w:rPr>
                <w:sz w:val="20"/>
                <w:szCs w:val="20"/>
                <w:lang w:val="en-US"/>
              </w:rPr>
              <w:t>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2 509,7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261 432,52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667 044,83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813 096,23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84 631,13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84 631,13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84 631,13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84 631,13</w:t>
            </w:r>
          </w:p>
        </w:tc>
      </w:tr>
      <w:tr>
        <w:trPr>
          <w:trHeight w:val="284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40 600,00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40 600,00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40 600,00</w:t>
            </w:r>
          </w:p>
        </w:tc>
      </w:tr>
      <w:tr>
        <w:trPr>
          <w:trHeight w:val="23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40 600,00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 300,00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530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 300,00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530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 300,00</w:t>
            </w:r>
          </w:p>
        </w:tc>
      </w:tr>
      <w:tr>
        <w:trPr>
          <w:trHeight w:val="28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530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 300,00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ы социальной поддержк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0 565,10</w:t>
            </w:r>
          </w:p>
        </w:tc>
      </w:tr>
      <w:tr>
        <w:trPr>
          <w:trHeight w:val="15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ьготного питания  для отдельных категорий учащихся в муниципальных обще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 000,00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 000,00</w:t>
            </w:r>
          </w:p>
        </w:tc>
      </w:tr>
      <w:tr>
        <w:trPr>
          <w:trHeight w:val="21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 000,00</w:t>
            </w:r>
          </w:p>
        </w:tc>
      </w:tr>
      <w:tr>
        <w:trPr>
          <w:trHeight w:val="21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6 476,25</w:t>
            </w:r>
          </w:p>
        </w:tc>
      </w:tr>
      <w:tr>
        <w:trPr>
          <w:trHeight w:val="21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6 476,25</w:t>
            </w:r>
          </w:p>
        </w:tc>
      </w:tr>
      <w:tr>
        <w:trPr>
          <w:trHeight w:val="21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6 476,25</w:t>
            </w:r>
          </w:p>
        </w:tc>
      </w:tr>
      <w:tr>
        <w:trPr>
          <w:trHeight w:val="21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088,85</w:t>
            </w:r>
          </w:p>
        </w:tc>
      </w:tr>
      <w:tr>
        <w:trPr>
          <w:trHeight w:val="21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088,85</w:t>
            </w:r>
          </w:p>
        </w:tc>
      </w:tr>
      <w:tr>
        <w:trPr>
          <w:trHeight w:val="21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088,85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7130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713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7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3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7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3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7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6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3 948</w:t>
            </w:r>
            <w:r>
              <w:rPr>
                <w:sz w:val="20"/>
                <w:szCs w:val="20"/>
              </w:rPr>
              <w:t>,6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6Е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3 948</w:t>
            </w:r>
            <w:r>
              <w:rPr>
                <w:sz w:val="20"/>
                <w:szCs w:val="20"/>
              </w:rPr>
              <w:t>,6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76ЕВ5179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3 948</w:t>
            </w:r>
            <w:r>
              <w:rPr>
                <w:sz w:val="20"/>
                <w:szCs w:val="20"/>
              </w:rPr>
              <w:t>,6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6ЕВ5179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3 948</w:t>
            </w:r>
            <w:r>
              <w:rPr>
                <w:sz w:val="20"/>
                <w:szCs w:val="20"/>
              </w:rPr>
              <w:t>,6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6ЕВ5179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3 948</w:t>
            </w:r>
            <w:r>
              <w:rPr>
                <w:sz w:val="20"/>
                <w:szCs w:val="20"/>
              </w:rPr>
              <w:t>,60</w:t>
            </w:r>
          </w:p>
        </w:tc>
      </w:tr>
      <w:tr>
        <w:trPr>
          <w:trHeight w:val="26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4 387,69</w:t>
            </w:r>
          </w:p>
        </w:tc>
      </w:tr>
      <w:tr>
        <w:trPr>
          <w:trHeight w:val="26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 594 387,69</w:t>
            </w:r>
          </w:p>
        </w:tc>
      </w:tr>
      <w:tr>
        <w:trPr>
          <w:trHeight w:val="26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 594 387,69</w:t>
            </w:r>
          </w:p>
        </w:tc>
      </w:tr>
      <w:tr>
        <w:trPr>
          <w:trHeight w:val="26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4104</w:t>
            </w:r>
            <w:r>
              <w:rPr>
                <w:sz w:val="20"/>
                <w:szCs w:val="20"/>
                <w:lang w:val="en-US"/>
              </w:rPr>
              <w:t>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 594 387,69</w:t>
            </w:r>
          </w:p>
        </w:tc>
      </w:tr>
      <w:tr>
        <w:trPr>
          <w:trHeight w:val="26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</w:t>
            </w:r>
            <w:r>
              <w:rPr>
                <w:sz w:val="20"/>
                <w:szCs w:val="20"/>
                <w:lang w:val="en-US"/>
              </w:rPr>
              <w:t>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 594 387,69</w:t>
            </w:r>
          </w:p>
        </w:tc>
      </w:tr>
      <w:tr>
        <w:trPr>
          <w:trHeight w:val="264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</w:t>
            </w:r>
            <w:r>
              <w:rPr>
                <w:sz w:val="20"/>
                <w:szCs w:val="20"/>
                <w:lang w:val="en-US"/>
              </w:rPr>
              <w:t>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4 387,69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40 900,28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3 648,57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Чувашской Республике» муниципальной программы «Развитие культуры и туризм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183 648,57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разования в сфере культуры и искусств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183 648,57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3 648,57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3 648,57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3 648,57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84 381,35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порта высших достижений и системы подготовки спортивного резерва» муниципальной программы «Развитие физической культуры и спорт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84 381,35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подведомственных Минспорту Чувашии детско-юношеских спортивных школ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84 381,35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7 581,35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7 581,35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7 581,35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800,00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800,00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800,00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7 873,09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6 535,59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7 186,76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изаций  дополните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 416,76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 416,76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 416,76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дополнительного образования детей в соответствии с Указом Президента Российской Федерации от 1 июня 2012 года «761 «О Национальной стратегии действий в интересах детей на 2012-2017 годы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7101</w:t>
            </w:r>
            <w:r>
              <w:rPr>
                <w:sz w:val="20"/>
                <w:szCs w:val="20"/>
                <w:lang w:val="en-US"/>
              </w:rPr>
              <w:t>S70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 770,00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7101</w:t>
            </w:r>
            <w:r>
              <w:rPr>
                <w:sz w:val="20"/>
                <w:szCs w:val="20"/>
                <w:lang w:val="en-US"/>
              </w:rPr>
              <w:t>S70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 770,00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7101</w:t>
            </w:r>
            <w:r>
              <w:rPr>
                <w:sz w:val="20"/>
                <w:szCs w:val="20"/>
                <w:lang w:val="en-US"/>
              </w:rPr>
              <w:t>S70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822 800,00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7101</w:t>
            </w:r>
            <w:r>
              <w:rPr>
                <w:sz w:val="20"/>
                <w:szCs w:val="20"/>
                <w:lang w:val="en-US"/>
              </w:rPr>
              <w:t>S70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7 970,00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35,40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 735,40 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35,40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720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35,40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71</w:t>
            </w:r>
            <w:r>
              <w:rPr>
                <w:sz w:val="20"/>
                <w:szCs w:val="20"/>
                <w:lang w:val="en-US"/>
              </w:rPr>
              <w:t>E2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 950,93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71</w:t>
            </w:r>
            <w:r>
              <w:rPr>
                <w:sz w:val="20"/>
                <w:szCs w:val="20"/>
                <w:lang w:val="en-US"/>
              </w:rPr>
              <w:t>E2751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 950,93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</w:t>
            </w:r>
            <w:r>
              <w:rPr>
                <w:sz w:val="20"/>
                <w:szCs w:val="20"/>
                <w:lang w:val="en-US"/>
              </w:rPr>
              <w:t>E2751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 950,93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</w:t>
            </w:r>
            <w:r>
              <w:rPr>
                <w:sz w:val="20"/>
                <w:szCs w:val="20"/>
                <w:lang w:val="en-US"/>
              </w:rPr>
              <w:t>E2751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 950,93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997,27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997,27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24 997,27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339,19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339,19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339,19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4104</w:t>
            </w:r>
            <w:r>
              <w:rPr>
                <w:sz w:val="20"/>
                <w:szCs w:val="20"/>
                <w:lang w:val="en-US"/>
              </w:rPr>
              <w:t>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658,08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4104</w:t>
            </w:r>
            <w:r>
              <w:rPr>
                <w:sz w:val="20"/>
                <w:szCs w:val="20"/>
                <w:lang w:val="en-US"/>
              </w:rPr>
              <w:t>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658,08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</w:t>
            </w:r>
            <w:r>
              <w:rPr>
                <w:sz w:val="20"/>
                <w:szCs w:val="20"/>
                <w:lang w:val="en-US"/>
              </w:rPr>
              <w:t>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976,68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</w:t>
            </w:r>
            <w:r>
              <w:rPr>
                <w:sz w:val="20"/>
                <w:szCs w:val="20"/>
                <w:lang w:val="en-US"/>
              </w:rPr>
              <w:t>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681,40</w:t>
            </w:r>
          </w:p>
        </w:tc>
      </w:tr>
      <w:tr>
        <w:trPr>
          <w:trHeight w:val="263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8 391,18</w:t>
            </w:r>
          </w:p>
        </w:tc>
      </w:tr>
      <w:tr>
        <w:trPr>
          <w:trHeight w:val="329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8 391,18</w:t>
            </w:r>
          </w:p>
        </w:tc>
      </w:tr>
      <w:tr>
        <w:trPr>
          <w:trHeight w:val="24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 Чувашской Республики» муниципальной программы 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8 391,18</w:t>
            </w:r>
          </w:p>
        </w:tc>
      </w:tr>
      <w:tr>
        <w:trPr>
          <w:trHeight w:val="24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000,00</w:t>
            </w:r>
          </w:p>
        </w:tc>
      </w:tr>
      <w:tr>
        <w:trPr>
          <w:trHeight w:val="24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ой и одаренной молодеж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000,00</w:t>
            </w:r>
          </w:p>
        </w:tc>
      </w:tr>
      <w:tr>
        <w:trPr>
          <w:trHeight w:val="24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000,00</w:t>
            </w:r>
          </w:p>
        </w:tc>
      </w:tr>
      <w:tr>
        <w:trPr>
          <w:trHeight w:val="24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000,00</w:t>
            </w:r>
          </w:p>
        </w:tc>
      </w:tr>
      <w:tr>
        <w:trPr>
          <w:trHeight w:val="24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2 531,38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2 531,38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6 531,38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6 531,38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 000,0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 000,0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859,8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4721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859,8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4721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859,80</w:t>
            </w:r>
          </w:p>
        </w:tc>
      </w:tr>
      <w:tr>
        <w:trPr>
          <w:trHeight w:val="27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4721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859,8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9 702,8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роектов и мероприятий по инновационному развитию системы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1164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1164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1164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702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702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702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6 192,87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программные расходы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6 192,87</w:t>
            </w:r>
          </w:p>
        </w:tc>
      </w:tr>
      <w:tr>
        <w:trPr>
          <w:trHeight w:val="43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6 192,87</w:t>
            </w:r>
          </w:p>
        </w:tc>
      </w:tr>
      <w:tr>
        <w:trPr>
          <w:trHeight w:val="20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792,87</w:t>
            </w:r>
          </w:p>
        </w:tc>
      </w:tr>
      <w:tr>
        <w:trPr>
          <w:trHeight w:val="20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792,87</w:t>
            </w:r>
          </w:p>
        </w:tc>
      </w:tr>
      <w:tr>
        <w:trPr>
          <w:trHeight w:val="20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400,00</w:t>
            </w:r>
          </w:p>
        </w:tc>
      </w:tr>
      <w:tr>
        <w:trPr>
          <w:trHeight w:val="20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400,00</w:t>
            </w:r>
          </w:p>
        </w:tc>
      </w:tr>
      <w:tr>
        <w:trPr>
          <w:trHeight w:val="20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0,02</w:t>
            </w:r>
          </w:p>
        </w:tc>
      </w:tr>
      <w:tr>
        <w:trPr>
          <w:trHeight w:val="20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0,02</w:t>
            </w:r>
          </w:p>
        </w:tc>
      </w:tr>
      <w:tr>
        <w:trPr>
          <w:trHeight w:val="20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0,02</w:t>
            </w:r>
          </w:p>
        </w:tc>
      </w:tr>
      <w:tr>
        <w:trPr>
          <w:trHeight w:val="20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0,02</w:t>
            </w:r>
          </w:p>
        </w:tc>
      </w:tr>
      <w:tr>
        <w:trPr>
          <w:trHeight w:val="20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0,02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344 087,2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44 087,2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40 887,2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Чувашской Республике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40 887,2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6 8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6 8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6 8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6 8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4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ых музеев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707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4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707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4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707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4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рофессионального искусств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5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5704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5704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57042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9 88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но - досугового обслуживания на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9 88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9 88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9 88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0 959,2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72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72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72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 239,2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366 8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366 8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366 8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 391.3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2 3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 3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6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1 848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602S23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1 848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602S23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1 848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602S23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 2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 2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6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 2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6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 2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6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 2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4104</w:t>
            </w:r>
            <w:r>
              <w:rPr>
                <w:sz w:val="20"/>
                <w:szCs w:val="20"/>
                <w:lang w:val="en-US"/>
              </w:rPr>
              <w:t>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</w:t>
            </w:r>
            <w:r>
              <w:rPr>
                <w:sz w:val="20"/>
                <w:szCs w:val="20"/>
                <w:lang w:val="en-US"/>
              </w:rPr>
              <w:t>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</w:t>
            </w:r>
            <w:r>
              <w:rPr>
                <w:sz w:val="20"/>
                <w:szCs w:val="20"/>
                <w:lang w:val="en-US"/>
              </w:rPr>
              <w:t>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 506 417,82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9 529,5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9 529,5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Чувашской Республики» муниципальной программы «Социальная поддержка граждан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9 529,5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9 529,5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9 529,5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9 529,5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9 529,5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ы социальной поддержк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888,32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888,32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888,32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ы социальной поддержк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888,32</w:t>
            </w:r>
          </w:p>
        </w:tc>
      </w:tr>
      <w:tr>
        <w:trPr>
          <w:trHeight w:val="51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17,32</w:t>
            </w:r>
          </w:p>
        </w:tc>
      </w:tr>
      <w:tr>
        <w:trPr>
          <w:trHeight w:val="5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,40</w:t>
            </w:r>
          </w:p>
        </w:tc>
      </w:tr>
      <w:tr>
        <w:trPr>
          <w:trHeight w:val="5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,40</w:t>
            </w:r>
          </w:p>
        </w:tc>
      </w:tr>
      <w:tr>
        <w:trPr>
          <w:trHeight w:val="5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081,92</w:t>
            </w:r>
          </w:p>
        </w:tc>
      </w:tr>
      <w:tr>
        <w:trPr>
          <w:trHeight w:val="51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081,92</w:t>
            </w:r>
          </w:p>
        </w:tc>
      </w:tr>
      <w:tr>
        <w:trPr>
          <w:trHeight w:val="154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2029П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371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2029П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371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2029П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371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221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221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221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Цивильск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 051 277,59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3 988,00</w:t>
            </w:r>
          </w:p>
        </w:tc>
      </w:tr>
      <w:tr>
        <w:trPr>
          <w:trHeight w:val="58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3 988,00</w:t>
            </w:r>
          </w:p>
        </w:tc>
      </w:tr>
      <w:tr>
        <w:trPr>
          <w:trHeight w:val="58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3 988,00</w:t>
            </w:r>
          </w:p>
        </w:tc>
      </w:tr>
      <w:tr>
        <w:trPr>
          <w:trHeight w:val="438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230,00</w:t>
            </w:r>
          </w:p>
        </w:tc>
      </w:tr>
      <w:tr>
        <w:trPr>
          <w:trHeight w:val="676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230,00</w:t>
            </w:r>
          </w:p>
        </w:tc>
      </w:tr>
      <w:tr>
        <w:trPr>
          <w:trHeight w:val="150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130,00</w:t>
            </w:r>
          </w:p>
        </w:tc>
      </w:tr>
      <w:tr>
        <w:trPr>
          <w:trHeight w:val="1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130,00</w:t>
            </w:r>
          </w:p>
        </w:tc>
      </w:tr>
      <w:tr>
        <w:trPr>
          <w:trHeight w:val="1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130,00</w:t>
            </w:r>
          </w:p>
        </w:tc>
      </w:tr>
      <w:tr>
        <w:trPr>
          <w:trHeight w:val="150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00,00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200,00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200,00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0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0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9 758,00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программные расходы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9 758,00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9 758,00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6 663,03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6 663,03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6,00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6,00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,97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,97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,00</w:t>
            </w:r>
          </w:p>
        </w:tc>
      </w:tr>
      <w:tr>
        <w:trPr>
          <w:trHeight w:val="22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,00</w:t>
            </w:r>
          </w:p>
        </w:tc>
      </w:tr>
      <w:tr>
        <w:trPr>
          <w:trHeight w:val="19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97 100,00</w:t>
            </w:r>
          </w:p>
        </w:tc>
      </w:tr>
      <w:tr>
        <w:trPr>
          <w:trHeight w:val="13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97 100,00</w:t>
            </w:r>
          </w:p>
        </w:tc>
      </w:tr>
      <w:tr>
        <w:trPr>
          <w:trHeight w:val="138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97 100,00</w:t>
            </w:r>
          </w:p>
        </w:tc>
      </w:tr>
      <w:tr>
        <w:trPr>
          <w:trHeight w:val="138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97 100,00</w:t>
            </w:r>
          </w:p>
        </w:tc>
      </w:tr>
      <w:tr>
        <w:trPr>
          <w:trHeight w:val="309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счет субвенции, предоставляемой из федераль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97 100,00</w:t>
            </w:r>
          </w:p>
        </w:tc>
      </w:tr>
      <w:tr>
        <w:trPr>
          <w:trHeight w:val="230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97 100,00</w:t>
            </w:r>
          </w:p>
        </w:tc>
      </w:tr>
      <w:tr>
        <w:trPr>
          <w:trHeight w:val="230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97 100,00</w:t>
            </w:r>
          </w:p>
        </w:tc>
      </w:tr>
      <w:tr>
        <w:trPr>
          <w:trHeight w:val="191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 572 472,89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72,30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 072,30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ветеринарии» муниципальной программы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72,30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 072,30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 072,30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 072,30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72,30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0 200,59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40 759,76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2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40 759,76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2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40 759,76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201S65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40 759,76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6201S65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40 759,76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6201S65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40 759,76</w:t>
            </w:r>
          </w:p>
        </w:tc>
      </w:tr>
      <w:tr>
        <w:trPr>
          <w:trHeight w:val="21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49 440,83</w:t>
            </w:r>
          </w:p>
        </w:tc>
      </w:tr>
      <w:tr>
        <w:trPr>
          <w:trHeight w:val="15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втомобильные дороги» муниципальной программы «Развитие транспортной системы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49 440,83</w:t>
            </w:r>
          </w:p>
        </w:tc>
      </w:tr>
      <w:tr>
        <w:trPr>
          <w:trHeight w:val="168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49 440,83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5 714,80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 285 714,80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5 714,80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2 277,00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2 277,00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2 277,00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42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1 449,03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42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4 449,03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42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4 449,03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0,00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0,00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2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0,00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2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0,00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201S53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0,00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6201S53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0,00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6201S533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0,00</w:t>
            </w:r>
          </w:p>
        </w:tc>
      </w:tr>
      <w:tr>
        <w:trPr>
          <w:trHeight w:val="6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 662 015,21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9 101,20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 839 101,20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2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9 101,20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2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9 101,20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201SA0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9 101,20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1201SA0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9 101,20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1201SA0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9 101,20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 820 214,01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5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20 214,01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5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20 214,01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5102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02 239,60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5102S</w:t>
            </w:r>
            <w:r>
              <w:rPr>
                <w:sz w:val="20"/>
                <w:szCs w:val="20"/>
              </w:rPr>
              <w:t>27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02 239,60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5102S</w:t>
            </w:r>
            <w:r>
              <w:rPr>
                <w:sz w:val="20"/>
                <w:szCs w:val="20"/>
              </w:rPr>
              <w:t>27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02 239,60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5102S</w:t>
            </w:r>
            <w:r>
              <w:rPr>
                <w:sz w:val="20"/>
                <w:szCs w:val="20"/>
              </w:rPr>
              <w:t>27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02 239,60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51F2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17 974,41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51F255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17 974,41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51F255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17 974,41</w:t>
            </w:r>
          </w:p>
        </w:tc>
      </w:tr>
      <w:tr>
        <w:trPr>
          <w:trHeight w:val="11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51F25555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17 974,41</w:t>
            </w:r>
          </w:p>
        </w:tc>
      </w:tr>
      <w:tr>
        <w:trPr>
          <w:trHeight w:val="19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trHeight w:val="19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2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2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trHeight w:val="19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2103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trHeight w:val="19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2103129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trHeight w:val="19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2103129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trHeight w:val="199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21031298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trHeight w:val="146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57 759,6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759,6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759,6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Чувашской Республике» муниципальной программы «Развитие культуры и туризм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759,6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759,6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 в населенных пунктах с числом жителей до 50 тысяч человек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759,6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759,6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759,6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</w:t>
            </w:r>
            <w:r>
              <w:rPr>
                <w:sz w:val="20"/>
                <w:szCs w:val="20"/>
                <w:lang w:val="en-US"/>
              </w:rPr>
              <w:t>A2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5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</w:t>
            </w:r>
            <w:r>
              <w:rPr>
                <w:sz w:val="20"/>
                <w:szCs w:val="20"/>
                <w:lang w:val="en-US"/>
              </w:rPr>
              <w:t>A255194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5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</w:t>
            </w:r>
            <w:r>
              <w:rPr>
                <w:sz w:val="20"/>
                <w:szCs w:val="20"/>
                <w:lang w:val="en-US"/>
              </w:rPr>
              <w:t>A255194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5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</w:t>
            </w:r>
            <w:r>
              <w:rPr>
                <w:sz w:val="20"/>
                <w:szCs w:val="20"/>
                <w:lang w:val="en-US"/>
              </w:rPr>
              <w:t>A255194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5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334 580,0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334 580,0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334 580,0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334 580,0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334 580,0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129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334 580,0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129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334 580,00</w:t>
            </w:r>
          </w:p>
        </w:tc>
      </w:tr>
      <w:tr>
        <w:trPr>
          <w:trHeight w:val="24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129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4 58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 113 361,89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05 000,00</w:t>
            </w:r>
          </w:p>
        </w:tc>
      </w:tr>
      <w:tr>
        <w:trPr>
          <w:trHeight w:val="450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0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05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05 000,00</w:t>
            </w:r>
          </w:p>
        </w:tc>
      </w:tr>
      <w:tr>
        <w:trPr>
          <w:trHeight w:val="30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2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05 000,00</w:t>
            </w:r>
          </w:p>
        </w:tc>
      </w:tr>
      <w:tr>
        <w:trPr>
          <w:trHeight w:val="225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2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05 000,00</w:t>
            </w:r>
          </w:p>
        </w:tc>
      </w:tr>
      <w:tr>
        <w:trPr>
          <w:trHeight w:val="130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2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05 000,00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08 361,89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3 404,26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2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953 404,26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201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3 404,26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6201S65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3 404,26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6201S65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3 404,26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6201S657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3 404,26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ектная деятельность и программно-целевое управлени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3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3744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3744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37444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4 957,63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24 957,63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24 957,63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6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23 306,84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6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23 306,84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61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23 306,84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50,79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50,79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36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50,7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400,00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400,00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400,00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0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000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80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12" w:hRule="atLeast"/>
        </w:trPr>
        <w:tc>
          <w:tcPr>
            <w:tcW w:w="4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272 049,02</w:t>
            </w:r>
          </w:p>
        </w:tc>
      </w:tr>
      <w:tr>
        <w:trPr>
          <w:trHeight w:val="255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 (дефицит -, профицит +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23 680,63</w:t>
            </w:r>
          </w:p>
        </w:tc>
      </w:tr>
      <w:tr>
        <w:trPr/>
        <w:tc>
          <w:tcPr>
            <w:tcW w:w="9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/>
        <w:tc>
          <w:tcPr>
            <w:tcW w:w="94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Цивильского муниципального округа</w:t>
            </w:r>
          </w:p>
        </w:tc>
      </w:tr>
      <w:tr>
        <w:trPr/>
        <w:tc>
          <w:tcPr>
            <w:tcW w:w="943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б утверждении отчета об исполнении бюджета Цивил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Чувашской Республики за 2022год»</w:t>
            </w:r>
          </w:p>
        </w:tc>
      </w:tr>
      <w:tr>
        <w:trPr/>
        <w:tc>
          <w:tcPr>
            <w:tcW w:w="943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943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 Цивильского района Чувашской Республики по разделам и подразделам классификации расходов бюджетов за 2022 год 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09" w:hRule="atLeast"/>
        </w:trPr>
        <w:tc>
          <w:tcPr>
            <w:tcW w:w="60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7 040 594,63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27 834,72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,0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3 988,00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7 071,91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897 100,00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100,00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 278 739,56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ы юстици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924 100,00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 139,56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0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7 893 935,33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68,89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2 386,18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964,38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4 176,58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539,30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 108 460,38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15,57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0 030,80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20 214,01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9 856 463,64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621 795,36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222 741,93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86 332,28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8 391,18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9 702,89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131 323,06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78 481,06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42,00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052 574,25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9,44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1 557,54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01 617,28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00,00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9 496,27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496,77</w:t>
            </w:r>
          </w:p>
        </w:tc>
      </w:tr>
      <w:tr>
        <w:trPr/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8 113 361,89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05 000,00</w:t>
            </w:r>
          </w:p>
        </w:tc>
      </w:tr>
      <w:tr>
        <w:trPr/>
        <w:tc>
          <w:tcPr>
            <w:tcW w:w="600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08 361,8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807"/>
        <w:gridCol w:w="2511"/>
        <w:gridCol w:w="1842"/>
      </w:tblGrid>
      <w:tr>
        <w:trPr/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/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Цивильского муниципального округа</w:t>
            </w:r>
          </w:p>
        </w:tc>
      </w:tr>
      <w:tr>
        <w:trPr/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б утверждении отчета «Об исполнении бюджета Цивил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Чувашской Республики за 2022 год»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ирования дефицита бюджета Цивильского района Чувашской Республики по кодам классификации источников финансирования дефицитов бюджетов за 2022 год 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58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35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(профицита) бюджета-всего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2 323 680,63</w:t>
            </w:r>
          </w:p>
        </w:tc>
      </w:tr>
      <w:tr>
        <w:trPr/>
        <w:tc>
          <w:tcPr>
            <w:tcW w:w="358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5 00 00 00 0000 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2 323 680,63</w:t>
            </w:r>
          </w:p>
        </w:tc>
      </w:tr>
      <w:tr>
        <w:trPr>
          <w:trHeight w:val="609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46 708 305,03</w:t>
            </w:r>
          </w:p>
        </w:tc>
      </w:tr>
      <w:tr>
        <w:trPr/>
        <w:tc>
          <w:tcPr>
            <w:tcW w:w="3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384 624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46"/>
        <w:gridCol w:w="1890"/>
      </w:tblGrid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Цивиль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б утверждении отчета об исполнении бюджета Цивил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Чувашской Республики за 2022 год»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ирования дефицита бюджета Цивильского района Чувашской Республики по кодам групп, подгрупп, стать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22 год 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(профицита) бюджета-всего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2 323 680,63</w:t>
            </w:r>
          </w:p>
        </w:tc>
      </w:tr>
      <w:tr>
        <w:trPr>
          <w:trHeight w:val="124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 00 00 00 0000 0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2 323 680,63</w:t>
            </w:r>
          </w:p>
        </w:tc>
      </w:tr>
      <w:tr>
        <w:trPr>
          <w:trHeight w:val="371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46 708 305,03</w:t>
            </w:r>
          </w:p>
        </w:tc>
      </w:tr>
      <w:tr>
        <w:trPr>
          <w:trHeight w:val="29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46 708 305 ,03</w:t>
            </w:r>
          </w:p>
        </w:tc>
      </w:tr>
      <w:tr>
        <w:trPr>
          <w:trHeight w:val="45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46 708 305 ,03</w:t>
            </w:r>
          </w:p>
        </w:tc>
      </w:tr>
      <w:tr>
        <w:trPr>
          <w:trHeight w:val="45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46 708 305,03</w:t>
            </w:r>
          </w:p>
        </w:tc>
      </w:tr>
      <w:tr>
        <w:trPr>
          <w:trHeight w:val="349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384 624,40</w:t>
            </w:r>
          </w:p>
        </w:tc>
      </w:tr>
      <w:tr>
        <w:trPr>
          <w:trHeight w:val="28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384 624,40</w:t>
            </w:r>
          </w:p>
        </w:tc>
      </w:tr>
      <w:tr>
        <w:trPr>
          <w:trHeight w:val="45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384 624,40</w:t>
            </w:r>
          </w:p>
        </w:tc>
      </w:tr>
      <w:tr>
        <w:trPr>
          <w:trHeight w:val="45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384 624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19:00Z</dcterms:created>
  <dc:creator>User</dc:creator>
  <dc:description/>
  <cp:keywords/>
  <dc:language>en-US</dc:language>
  <cp:lastModifiedBy>Алексеева Ольга Васильевна</cp:lastModifiedBy>
  <cp:lastPrinted>2023-04-07T18:18:00Z</cp:lastPrinted>
  <dcterms:modified xsi:type="dcterms:W3CDTF">2023-04-27T11:55:00Z</dcterms:modified>
  <cp:revision>13</cp:revision>
  <dc:subject/>
  <dc:title>Приложение №</dc:title>
</cp:coreProperties>
</file>