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3 </w:t>
      </w:r>
    </w:p>
    <w:p>
      <w:pPr>
        <w:pStyle w:val="Normal"/>
        <w:widowControl w:val="false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Стратегии социально-экономического развития </w:t>
        <w:br/>
        <w:t xml:space="preserve">Чувашской Республики </w:t>
        <w:br/>
        <w:t>до 2035 год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Производство машин и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ерспективные инвестиционные проекты (зоны развития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правленные на реализацию Стратегии социально-эконом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вития Чувашской Республики до 2035 го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Чебоксарского 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15"/>
        <w:gridCol w:w="5462"/>
      </w:tblGrid>
      <w:tr>
        <w:trPr>
          <w:trHeight w:val="1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я МБОУ «Большекатрасьская СОШ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катрасьский территориальный отдел</w:t>
            </w:r>
          </w:p>
        </w:tc>
      </w:tr>
      <w:tr>
        <w:trPr>
          <w:trHeight w:val="1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 капитальный ремонт здания МБОУ «Большекатрасьская СОШ» в рамках модернизации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44,6 млн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2-2023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06"/>
        <w:gridCol w:w="5448"/>
      </w:tblGrid>
      <w:tr>
        <w:trPr>
          <w:trHeight w:val="13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я МБОУ «Синьяльская ООШ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ьяльский территориальный отдел</w:t>
            </w:r>
          </w:p>
        </w:tc>
      </w:tr>
      <w:tr>
        <w:trPr>
          <w:trHeight w:val="1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МБОУ «Синьяльская ООШ», включая ремонты санитарных узлов, пищеблоков, подвальных помещений и коммуникаций, внутри объектовых спортивных соору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70,3 млн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24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10"/>
        <w:gridCol w:w="5455"/>
      </w:tblGrid>
      <w:tr>
        <w:trPr>
          <w:trHeight w:val="1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я МБОУ «Янгильдинская СОШ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шаушский территориальный отдел</w:t>
            </w:r>
          </w:p>
        </w:tc>
      </w:tr>
      <w:tr>
        <w:trPr>
          <w:trHeight w:val="2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МБОУ «Янгильдинская СОШ», включая ремонты санитарных узлов, пищеблоков, подвальных помещений и коммуникаций, внутри объектовых спортивных сооружений</w:t>
            </w:r>
          </w:p>
        </w:tc>
      </w:tr>
      <w:tr>
        <w:trPr>
          <w:trHeight w:val="9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149,9 млн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24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87"/>
        <w:gridCol w:w="5420"/>
      </w:tblGrid>
      <w:tr>
        <w:trPr>
          <w:trHeight w:val="8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школы на 825 ученических мест в п. Куге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школы на 825 ученических мест в п. Кугеси с целью повышения доступности общего образования, приведение материально-технической базы муниципальной общеобразовательной организации в соответствие с нормативными требованиями, ввод в действие здания муниципальной общеобразовательной организации</w:t>
            </w:r>
          </w:p>
        </w:tc>
      </w:tr>
      <w:tr>
        <w:trPr>
          <w:trHeight w:val="9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казатели проекта (общая стоимость проекта, срок реализации проекта)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– 1100,0 млн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19-2025 годы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, бюджетные средства, кредит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15"/>
        <w:gridCol w:w="5462"/>
      </w:tblGrid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школы в деревне Большие Карачуры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сарский территориальный отдел</w:t>
            </w:r>
          </w:p>
        </w:tc>
      </w:tr>
      <w:tr>
        <w:trPr>
          <w:trHeight w:val="8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школы в деревне Большие Карачуры 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297,8 млн.руб. срок реализации проекта- 2020-2030гг.</w:t>
            </w:r>
          </w:p>
        </w:tc>
      </w:tr>
      <w:tr>
        <w:trPr>
          <w:trHeight w:val="5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06"/>
        <w:gridCol w:w="5448"/>
      </w:tblGrid>
      <w:tr>
        <w:trPr>
          <w:trHeight w:val="17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я МБОУ «Анат-Кинярская СОШ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рман-Сюктерский территориальный отде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7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МБОУ «Анат-Кинярская СОШ», включая ремонты санитарных узлов, пищеблоков, подвальных помещений и коммуникаций, внутри объектовых спортивных соору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136,0 млн.руб. срок реализации проекта- 2020-2030гг.</w:t>
            </w:r>
          </w:p>
        </w:tc>
      </w:tr>
      <w:tr>
        <w:trPr>
          <w:trHeight w:val="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91"/>
        <w:gridCol w:w="5427"/>
      </w:tblGrid>
      <w:tr>
        <w:trPr>
          <w:trHeight w:val="14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я МБОУ «Кугесьская СОШ № 1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гесьский территориальный отде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6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МБОУ «Кугесьская СОШ № 1», включая ремонты санитарных узлов, пищеблоков, подвальных помещений и коммуникаций, внутри объектовых спортивных сооружений</w:t>
            </w:r>
          </w:p>
        </w:tc>
      </w:tr>
      <w:tr>
        <w:trPr>
          <w:trHeight w:val="9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195,7 млн.руб. срок реализации проекта- 2020-2030гг.</w:t>
            </w:r>
          </w:p>
        </w:tc>
      </w:tr>
      <w:tr>
        <w:trPr>
          <w:trHeight w:val="6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01"/>
        <w:gridCol w:w="5441"/>
      </w:tblGrid>
      <w:tr>
        <w:trPr>
          <w:trHeight w:val="20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я МБОУ «Тренькасинская СОШ имени Героя Российской Федерации Д.В. Семёнов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нерпосинский территориальный отде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8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МБОУ «Тренькасинская СОШ имени Героя Российской Федерации Д.В. Семёнова», включая ремонты санитарных узлов, пищеблоков, подвальных помещений и коммуникаций, внутри объектовых спортивных сооружений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140,9 млн.руб. срок реализации проекта- 2020-2030гг.</w:t>
            </w:r>
          </w:p>
        </w:tc>
      </w:tr>
      <w:tr>
        <w:trPr>
          <w:trHeight w:val="5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20"/>
        <w:gridCol w:w="5469"/>
      </w:tblGrid>
      <w:tr>
        <w:trPr>
          <w:trHeight w:val="14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я МБОУ «Сятра-Лапсарская ООШ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сарский территориальный отде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МБОУ «Сятра-Лапсарская ООШ», включая ремонты санитарных узлов, пищеблоков, подвальных помещений и коммуникаций, внутри объектовых спортивных сооружений</w:t>
            </w:r>
          </w:p>
        </w:tc>
      </w:tr>
      <w:tr>
        <w:trPr>
          <w:trHeight w:val="11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94,8 млн.руб. срок реализации проекта- 2020-2030гг.</w:t>
            </w:r>
          </w:p>
        </w:tc>
      </w:tr>
      <w:tr>
        <w:trPr>
          <w:trHeight w:val="6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25"/>
        <w:gridCol w:w="5476"/>
      </w:tblGrid>
      <w:tr>
        <w:trPr>
          <w:trHeight w:val="1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й ремонт здания МБОУ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тлашевская СОШ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ашевский  территориальный отде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МБОУ «Атлашевская СОШ», включая ремонты санитарных узлов, пищеблоков, подвальных помещений и коммуникаций, внутри объектовых спортивных сооружений</w:t>
            </w:r>
          </w:p>
        </w:tc>
      </w:tr>
      <w:tr>
        <w:trPr>
          <w:trHeight w:val="11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139,4 млн.руб. срок реализации проекта - 2020-2035гг.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й ремонт здания МБОУ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шаушская СОШ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шаушский  территориальный отде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МБОУ «Кшаушская СОШ», включая ремонты санитарных узлов, пищеблоков, подвальных помещений и коммуникаций, внутри объектовых спортивных соору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казатели проекта (общая стоимость проекта, срок реализации проекта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96,9 млн.руб. срок реализации проекта - 2020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9"/>
        <w:gridCol w:w="5483"/>
      </w:tblGrid>
      <w:tr>
        <w:trPr>
          <w:trHeight w:val="13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й ремонт здания МБОУ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ликовская СОШ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ашевский  территориальный отде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МБОУ «Толиковская СОШ», включая ремонты санитарных узлов, пищеблоков, подвальных помещений и коммуникаций, внутри объектовых спортивных сооружений</w:t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103,7 млн.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20"/>
        <w:gridCol w:w="5469"/>
      </w:tblGrid>
      <w:tr>
        <w:trPr>
          <w:trHeight w:val="17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Установка котла наружного исполнения для теплоснабжения МБОУ «Абашевск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 xml:space="preserve">СОШ» по улице Школьная, дом 1 «а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шевский  территориальный отде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ановка котла наружного исполнения для теплоснабжения МБОУ «Абашев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СОШ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ая подключение системы отопления иным потребителям </w:t>
            </w:r>
          </w:p>
        </w:tc>
      </w:tr>
      <w:tr>
        <w:trPr>
          <w:trHeight w:val="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4,7 млн.руб. срок реализации проекта - 2020-2035гг.</w:t>
            </w:r>
          </w:p>
        </w:tc>
      </w:tr>
      <w:tr>
        <w:trPr>
          <w:trHeight w:val="6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10"/>
        <w:gridCol w:w="5455"/>
      </w:tblGrid>
      <w:tr>
        <w:trPr>
          <w:trHeight w:val="11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территории МБОУ «Вурман-Сюктерская СОШ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рман-Сюктерский   территориальный от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4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Краткое описание проект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иведение прилегающей территории к зданию МБОУ «Вурман-Сюктерская СОШ» в надлежащее состояние (изношенность дорожного покрытия, замена физически изношенных и морально устаревших малых архитектурных форм, спортивного инвентаря и оборудования, территории спортивной площадки, беговых дорожек, ограждения территории, хозяйственных построек)</w:t>
            </w:r>
          </w:p>
        </w:tc>
      </w:tr>
      <w:tr>
        <w:trPr>
          <w:trHeight w:val="8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бщая стоимость – 45,3 млн.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й ремонт фасада здания МБОУ «Ишакская СОШ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аксикй   территориальный от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Краткое описание проек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атривается осуществление работ по капитальному ремонту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фасада здания МБОУ «Ишакская СОШ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бщая стоимость – 15,0 млн.руб. срок реализации проекта - 2020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ект №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10"/>
        <w:gridCol w:w="5455"/>
      </w:tblGrid>
      <w:tr>
        <w:trPr>
          <w:trHeight w:val="17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Капитальный ремонт наружного освещения и благоустройство территории МБОУ «Ишак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акский  территориальный отде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Краткое описание проект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иведение прилегающей территории к зданию МБОУ «Ишакская СОШ» в надлежащее состояние (изношенность дорожного покрытия, замена физически изношенных и морально устаревших малых архитектурных форм, спортивного инвентаря и оборудования, территории спортивной площадки, беговых дорожек, ограждения территории, хозяйственных построек)</w:t>
            </w:r>
          </w:p>
        </w:tc>
      </w:tr>
      <w:tr>
        <w:trPr>
          <w:trHeight w:val="8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бщая стоимость – 22,0 млн.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10"/>
        <w:gridCol w:w="5455"/>
      </w:tblGrid>
      <w:tr>
        <w:trPr>
          <w:trHeight w:val="17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я МБОУ «Синьял-Покровская СОШ» (замена ограждения, асфальтового покрытия, наружного освещения, благоустрой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ьял-Покровский территориальный отде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Краткое описание проект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иведение прилегающей территории к зданию МБОУ «Синьял-Покровская СОШ» в надлежащее состояние (изношенность дорожного покрытия, замена физически изношенных и морально устаревших малых архитектурных форм, спортивного инвентаря и оборудования, территории спортивной площадки, беговых дорожек, ограждения территории, хозяйственных построек)</w:t>
            </w:r>
          </w:p>
        </w:tc>
      </w:tr>
      <w:tr>
        <w:trPr>
          <w:trHeight w:val="8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бщая стоимость – 21,0 млн.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 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10"/>
        <w:gridCol w:w="5455"/>
      </w:tblGrid>
      <w:tr>
        <w:trPr>
          <w:trHeight w:val="17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Благоустройство пришкольной территории МБОУ «Абашев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шевский территориальный отде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Краткое описание проект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иведение прилегающей территории к зданию МБОУ «Абашевская СОШ» в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длежащее  состояние (изношенность дорожного покрытия, замена физически изношенных и морально устаревших малых архитектурных форм, спортивного инвентаря и оборудования, территории спортивной площадки, беговых дорожек, ограждения территории, хозяйственных построек)</w:t>
            </w:r>
          </w:p>
        </w:tc>
      </w:tr>
      <w:tr>
        <w:trPr>
          <w:trHeight w:val="8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бщая стоимость – 45,0 млн.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 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10"/>
        <w:gridCol w:w="5455"/>
      </w:tblGrid>
      <w:tr>
        <w:trPr>
          <w:trHeight w:val="12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территории МБОУ «Карачуринская НО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сарский территориальный отде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Краткое описание проект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иведение прилегающей территории к зданию МБОУ «Карачуринская НОШ» в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длежащее  состояние (изношенность дорожного покрытия, замена физически изношенных и морально устаревших малых архитектурных форм, спортивного инвентаря и оборудования, территории спортивной площадки, беговых дорожек, ограждения территории, хозяйственных построек)</w:t>
            </w:r>
          </w:p>
        </w:tc>
      </w:tr>
      <w:tr>
        <w:trPr>
          <w:trHeight w:val="8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бщая стоимость – 17,2 млн.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9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9"/>
        <w:gridCol w:w="5486"/>
      </w:tblGrid>
      <w:tr>
        <w:trPr>
          <w:trHeight w:val="13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й ремонт здания 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 xml:space="preserve">МБОУ «Карачуринская НО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сарский территориальный отдел</w:t>
            </w:r>
          </w:p>
        </w:tc>
      </w:tr>
      <w:tr>
        <w:trPr>
          <w:trHeight w:val="2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МБОУ «Карачуринская НОШ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я ремонты санитарных узлов, пищеблоков, подвальных помещений и коммуникаций, внутри объектовых спортивных сооружений</w:t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17,4 млн.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9"/>
        <w:gridCol w:w="5486"/>
      </w:tblGrid>
      <w:tr>
        <w:trPr>
          <w:trHeight w:val="13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й ремонт здания 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 xml:space="preserve">МБДОУ «Ишлейский детский сад «Буратин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лейский территориальный отдел</w:t>
            </w:r>
          </w:p>
        </w:tc>
      </w:tr>
      <w:tr>
        <w:trPr>
          <w:trHeight w:val="2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БДОУ «Ишлейский детский сад «Буратино»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я ремонты санитарных узлов, пищеблоков, подвальных помещений и коммуникаций, внутренний помещений, благоустройство территории</w:t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121,3 млн.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9"/>
        <w:gridCol w:w="5486"/>
      </w:tblGrid>
      <w:tr>
        <w:trPr>
          <w:trHeight w:val="13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МБДОУ «Кугесьский детский сад «Пурнес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гесьский  территориальный отдел</w:t>
            </w:r>
          </w:p>
        </w:tc>
      </w:tr>
      <w:tr>
        <w:trPr>
          <w:trHeight w:val="2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ся осуществление работ по капитальному ремонту нуждающихся в нем помещений и площадей, расположенных непосредственно в контуре здания МБДОУ «Кугесьский детский сад «Пурнеске» включая ремонты санитарных узлов, пищеблоков, подвальных помещений и коммуникаций, внутренний помещений, благоустройство территории</w:t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167,5 млн.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99"/>
        <w:gridCol w:w="5413"/>
      </w:tblGrid>
      <w:tr>
        <w:trPr>
          <w:trHeight w:val="13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й общеобразовательных учреждений, имеющий износ более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ксарский 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атривается осуществление работ по капитальному ремонту нуждающихся в нем помещений и площадей, расположенных непосредственно в контуре з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й учреждений, имеющий износ более 50%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я ремонты санитарных узлов, пищеблоков, подвальных помещений и коммуникаций, внутри объектовых спортивных сооружений</w:t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1,0 млрд. 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10"/>
        <w:gridCol w:w="5455"/>
      </w:tblGrid>
      <w:tr>
        <w:trPr>
          <w:trHeight w:val="17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пришкольной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х учреждений, прошедших капитальный ремонт 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ксарский муниципальный округ</w:t>
            </w:r>
          </w:p>
        </w:tc>
      </w:tr>
      <w:tr>
        <w:trPr>
          <w:trHeight w:val="2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Краткое описание проект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Приведение прилегающей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учреждений, прошедших капитальный ремонт зданий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длежащее  состояние (изношенность дорожного покрытия, замена физически изношенных и морально устаревших малых архитектурных форм, спортивного инвентаря и оборудования, территории спортивной площадки, беговых дорожек, ограждения территории, хозяйственных построек)</w:t>
            </w:r>
          </w:p>
        </w:tc>
      </w:tr>
      <w:tr>
        <w:trPr>
          <w:trHeight w:val="8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бщая стоимость – 500,0 млн.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оект №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9"/>
        <w:gridCol w:w="5483"/>
      </w:tblGrid>
      <w:tr>
        <w:trPr>
          <w:trHeight w:val="14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й дошкольных образовательных учреждений, имеющий износ более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ксарский 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атривается осуществление работ по капитальному ремонту нуждающихся в нем помещений и площадей, расположенных непосредственно в контуре з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х образовательных учреждений, имеющий износ более 50%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я ремонты санитарных узлов, пищеблоков, подвальных помещений и коммуникаций, внутренних помещений и благоустройство территорий</w:t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1,0 млрд. руб. срок реализации проекта - 2020-2035гг.</w:t>
            </w:r>
          </w:p>
        </w:tc>
      </w:tr>
      <w:tr>
        <w:trPr>
          <w:trHeight w:val="5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25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9"/>
        <w:gridCol w:w="5483"/>
      </w:tblGrid>
      <w:tr>
        <w:trPr>
          <w:trHeight w:val="14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МБОУ Чиршкасинская ООШ им. Л.В. Пучкова Чиршкасинское с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ксарский 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атривается осуществление работ по капитальному ремонту нуждающихся в нем помещений и площадей, расположенных непосредственно в контуре з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х образовательных учреждений, имеющий износ более 50%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я ремонты санитарных узлов, пищеблоков, подвальных помещений и коммуникаций, внутренних помещений и благоустройство территорий</w:t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– 20,0 млн. руб. срок реализации проекта - 2023-2035гг.</w:t>
            </w:r>
          </w:p>
        </w:tc>
      </w:tr>
      <w:tr>
        <w:trPr>
          <w:trHeight w:val="5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1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7">
    <w:name w:val="Название книги"/>
    <w:qFormat/>
    <w:rPr>
      <w:b/>
      <w:bCs/>
      <w:smallCaps/>
      <w:spacing w:val="5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7">
    <w:name w:val="A7"/>
    <w:qFormat/>
    <w:rPr>
      <w:rFonts w:cs="CharterITC;CharterITC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Без интервала Знак"/>
    <w:qFormat/>
    <w:rPr>
      <w:rFonts w:ascii="Calibri" w:hAnsi="Calibri" w:eastAsia="Times New Roman" w:cs="Times New Roman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16"/>
      <w:lang w:val="en-US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9"/>
    <w:qFormat/>
    <w:rPr/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PageNumber">
    <w:name w:val="Page Number"/>
    <w:basedOn w:val="Style9"/>
    <w:rPr/>
  </w:style>
  <w:style w:type="character" w:styleId="Fontstyle11">
    <w:name w:val="fontstyle11"/>
    <w:qFormat/>
    <w:rPr/>
  </w:style>
  <w:style w:type="character" w:styleId="Applestylespan">
    <w:name w:val="apple-style-spa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240" w:before="60" w:after="0"/>
      <w:jc w:val="center"/>
    </w:pPr>
    <w:rPr>
      <w:rFonts w:ascii="Arial" w:hAnsi="Arial" w:eastAsia="Times New Roman" w:cs="Times New Roman"/>
      <w:b/>
      <w:sz w:val="1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326" w:before="0" w:after="0"/>
      <w:ind w:firstLine="70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main">
    <w:name w:val="nmain"/>
    <w:basedOn w:val="Normal"/>
    <w:qFormat/>
    <w:pPr>
      <w:widowControl w:val="false"/>
      <w:autoSpaceDE w:val="fals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iCs/>
      <w:sz w:val="24"/>
      <w:szCs w:val="16"/>
      <w:lang w:val="en-US"/>
    </w:rPr>
  </w:style>
  <w:style w:type="paragraph" w:styleId="411">
    <w:name w:val="Абзац списка4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2:11:00Z</dcterms:created>
  <dc:creator>economy14 (Сиволапова Н.Н.)</dc:creator>
  <dc:description/>
  <cp:keywords/>
  <dc:language>en-US</dc:language>
  <cp:lastModifiedBy>Чеб. р-н - Емельянова Т.Е.</cp:lastModifiedBy>
  <cp:lastPrinted>2018-11-16T09:28:00Z</cp:lastPrinted>
  <dcterms:modified xsi:type="dcterms:W3CDTF">2023-03-09T11:06:00Z</dcterms:modified>
  <cp:revision>22</cp:revision>
  <dc:subject/>
  <dc:title/>
</cp:coreProperties>
</file>