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.2024 9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9.2024 9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.2024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9.2024 №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адресную инвестиционную программу Козловского муниципального округа Чувашской Республики на 2024 год и на плановый период 2025 и 2026 годов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зложить адресную инвестиционную программу Козловского муниципального округа Чувашской Республики на 2024 год и на плановый период 2025 и 2026 годов, утвержденную постановлением администрации Козловского муниципального округа Чувашской Республики от 15 декабря 2023 г. № 1173 (с изменениями, внесенными постановлением администрации Козловского муниципального округа Чувашской Республики от 26.06.2024 № 654),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0.09.2024 № 973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5.12.2023 № 1173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left="14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/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6-25T16:01:00Z</cp:lastPrinted>
  <dcterms:modified xsi:type="dcterms:W3CDTF">2024-09-12T05:12:00Z</dcterms:modified>
  <cp:revision>1004</cp:revision>
  <dc:subject/>
  <dc:title/>
</cp:coreProperties>
</file>