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3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Собрания депутатов Трехбалта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Трехбалтае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39, ИНН/КПП 2117021278/211701001, адрес (место нахождения): 429182, Чувашская Республика, Шемуршинский район,  с. Трехбалтаево, ул. Школьная, 36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3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6:00Z</dcterms:modified>
  <cp:revision>6</cp:revision>
  <dc:subject/>
  <dc:title/>
</cp:coreProperties>
</file>