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26:190202:51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1900 кв. м. в качестве его правообладателя, владеющего данным объектом на праве пожизненного наследуемого владения, выявлен Шамбулин Владимир Ильич, 00.00.0000 г.р., место рождения: д. Новое Ишино Янтиковского района Чувашской Республики, паспорт 00 00 № 000000, выданный Канашским РОВД Чувашской Республики, дата выдачи 00.00.0000, СНИЛС 000-000-000 00, проживающий по адресу: Чувашская Республика, Янтиковский район, д. Новое Ишино, улица Ленина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26:190301:101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5000 кв. м. в качестве его правообладателя, владеющего данным объектом на праве пожизненного наследуемого владения, выявлен Шамбулин Владимир Ильич, , 00.00.0000 г.р., место рождения: д. Новое Ишино Янтиковского района Чувашской Республики, паспорт 00 00 № 000000, выданный Канашским РОВД Чувашской Республики, дата выдачи 00.00.0000, СНИЛС 000-000-000 00, проживающий по адресу: Чувашская Республика, Янтиковский район, д. Новое Ишино, улица Ленина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ы недвижимости, указанные в пункте 1 и 2 настоящего постановления, подтверждаются сообщением нотариуса Янтиковского муниципального округа от 26.05.2023 № 230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29T15:37:00Z</cp:lastPrinted>
  <dcterms:modified xsi:type="dcterms:W3CDTF">2023-05-29T13:07:00Z</dcterms:modified>
  <cp:revision>23</cp:revision>
  <dc:subject/>
  <dc:title/>
</cp:coreProperties>
</file>