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19 июля 2023 года                                                                                 № 46/214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заверении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Чувашской Республики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ind w:right="36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7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Чувашской Республики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в соответствии с пунктом 3 статьи 22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 Заверить список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Чувашской Республики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количестве 1 человек (прилагается) в 14 ч. 5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Чувашской Республики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Направить представленные в Янтиковскую территориальную избирательную комиссию сведения о кандидатах в депутаты Собрания депутатов органов Янтиковского муниципального округа Чувашской Республики по одномандатному избирательному округу № 8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Янтиковской территориальной избирательной комиссии А.М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к решению Янтиковской ТИК от 19.07.2023 г. № 46/214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ов </w:t>
      </w:r>
    </w:p>
    <w:p>
      <w:pPr>
        <w:pStyle w:val="Normal"/>
        <w:jc w:val="center"/>
        <w:rPr/>
      </w:pPr>
      <w:r>
        <w:rPr/>
        <w:t xml:space="preserve">в депутаты Собрания депутатов Янтиковского муниципального округа Чувашской Республики, выдвинутый по одномандатному избирательному округу № 8 Янтиковским районным Чувашской Республики местным отделением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и наименование 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Одномандатный избирательный округ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цев Николай Юрь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Загс</dc:creator>
  <dc:description/>
  <cp:keywords/>
  <dc:language>en-US</dc:language>
  <cp:lastModifiedBy>21</cp:lastModifiedBy>
  <cp:lastPrinted>2023-07-19T14:52:00Z</cp:lastPrinted>
  <dcterms:modified xsi:type="dcterms:W3CDTF">2023-07-19T11:52:00Z</dcterms:modified>
  <cp:revision>27</cp:revision>
  <dc:subject/>
  <dc:title/>
</cp:coreProperties>
</file>