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Хорь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ера Васи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иректор МБОУ «Шемуршинская СОШ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88552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083,52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родажи квартиры, полученной по наследству (свидетельство о праве на наследство по завещанию 21 АА 0354918, договор купли-продажи  от 09.02.2014 года)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ход, полученный от продажи квартиры супруга, полученной по наследству свидетельство о праве на наследство по завещанию № 21-01/550147 договор купли -продажи  от 10.01.2014 год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 Ипотечный кредит  Кредитный договор №35114 от 12.08. 2014 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9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Светлана Ефимова</dc:creator>
  <dc:description/>
  <cp:keywords/>
  <dc:language>en-US</dc:language>
  <cp:lastModifiedBy>shemkadr</cp:lastModifiedBy>
  <cp:lastPrinted>2015-01-21T14:05:00Z</cp:lastPrinted>
  <dcterms:modified xsi:type="dcterms:W3CDTF">2016-05-12T07:17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