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72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Й КОНКУРС  СЕЛЬСКОЙ МОЛОДЕЖ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РМОНИСТЫ НАШЕГО СЕЛА - 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– 25 МАЯ 2023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Всероссийский телевизионный конкурс сельских талантов «ГАРМОНИСТЫ НАШЕГО СЕЛА - 2023»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нтересные работы будут показаны в телевизионном проекте телеканала «Будильник» (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>) и предложены ряду федеральных каналов, в частности: «Россия -1», «Россия Культура», ОТР, и т.д.  как полетный материал о творческих коллективах,  работающих в сельской местности и в малых городах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и самых талантливых людей, владеющих  игре на гармо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детей, подростков,  молодежи, людей более преклонного возраста от 5 лет в области народной музыки, играющих на разных видах гармоники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 эстетических нравов и культуры в сельской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населением в сельских клубах и домах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ворческих способностей жителей   села и малых городов России;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творческие коллективы, отдельные исполнители, работающие на базе домов, дворцов культуры, культурных учреждений и т.д.,  хорошо играющие на  гармонике  в возрасте от 5  лет.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 Работа должна быть выполнена полностью и составлять целую композицию, </w:t>
      </w:r>
      <w:r>
        <w:rPr>
          <w:sz w:val="28"/>
          <w:szCs w:val="28"/>
          <w:u w:val="single"/>
        </w:rPr>
        <w:t>обязательно использован концертный костюм участник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3 Можно использовать собственную плюсовку, записанную в доме культуры и снять видеоролик на природе на фоне  родного поселения или  в помещ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ео 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февраля -  25 мая 2023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: </w:t>
      </w:r>
      <w:r>
        <w:rPr>
          <w:rStyle w:val="InternetLink"/>
          <w:b/>
          <w:bCs/>
          <w:color w:val="000000"/>
          <w:sz w:val="28"/>
          <w:u w:val="none"/>
        </w:rPr>
        <w:t xml:space="preserve"> «ГАРМОНСТЫ НАШЕГО СЕЛА - 2023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5 мая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 составит 2000 рублей за каждую работу- заявку. Вся документация, включая, диплом и договора будет отправлено в ОНЛАЙН формате (в электронном виде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гармонисты, работающие с жителями  с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</w:rPr>
        <w:t>По результатам Конкурса: Победители и все участники конкурса  награждаются дипломами  от  «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5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>),   и предложены ряду федеральных каналов, в частности: «Россия -1», «Россия Культура», ОТР, и т.д.  как полетный материал о творческих коллективах,  работающих в сельской местности и в малых городах России для создания отдельной телевизионной передачи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с возникали вопросы вы их можете написать нам на почту и с Вами свяжется продюсер курирующий данный проект, ответит на все ваш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44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8"/>
          <w:szCs w:val="1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Наша команда ищет самых талантливых гармонистов из сельской глубинки и малых городов нашей страны для подготовки новой телевизионной программы на одном из федеральных каналов, который поможет людям проявить свое творчество и расскажет о талантах села  и малых городов России на всю страну! 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>----------------------------------------------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ГАРМОНИСТЫ НАШЕГО СЕЛА - 2023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Style w:val="InternetLink"/>
          <w:b/>
          <w:b/>
          <w:bCs/>
          <w:color w:val="000000"/>
          <w:sz w:val="22"/>
          <w:u w:val="none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( при наличи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Полное наименование культурного учреждения с ФИО руководителя, откуда была прислана работа, если это отдельные исполнители, то в заявке не пишите данную организацию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Регион, район, поселение!!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 в случае победы для съемок телепроек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?view_as=subscriber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2-13T17:15:00Z</dcterms:modified>
  <cp:revision>59</cp:revision>
  <dc:subject/>
  <dc:title> </dc:title>
</cp:coreProperties>
</file>