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4 июл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5.06.2023 №652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3 июн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7.07.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0.07.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24.07.</w:t>
      </w:r>
      <w:r>
        <w:rPr>
          <w:b/>
          <w:bCs/>
          <w:sz w:val="22"/>
          <w:szCs w:val="22"/>
          <w:lang w:eastAsia="ru-RU"/>
        </w:rPr>
        <w:t>2023 г. в 10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, находящегося в государственной неразграничен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62.</w:t>
      </w:r>
      <w:r>
        <w:rPr>
          <w:sz w:val="22"/>
          <w:szCs w:val="22"/>
        </w:rPr>
        <w:t xml:space="preserve"> Земельный участок с кадастровым номером 21:06:220902:563 площадью 2334 кв. м., категория земель – земли сельскохозяйственного назначения, вид разрешенного использования – обеспечение сельскохозяйственного производства, расположенный по адресу: Чувашская Республика - Чувашия, р - н Алатырский, с/пос. Сойгин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5.05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37300 (Тридцать семь тысяч три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119 (Одна тысяча сто девятнадцат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7460 (Семь тысяч четыреста шестьдесят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rFonts w:cs="Courier New"/>
          <w:sz w:val="22"/>
          <w:szCs w:val="22"/>
        </w:rPr>
        <w:t>Правилам землепользования и застройки Сойг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ойгинского сельского поселения  Алатырского района Чувашской Республики от 30.03.2020 №53/0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ойгиснкого сельского поселения Алатырского района Чувашской Республики» (с изменениями и дополнениями)</w:t>
      </w:r>
      <w:r>
        <w:rPr>
          <w:sz w:val="22"/>
          <w:szCs w:val="22"/>
        </w:rPr>
        <w:t xml:space="preserve"> земельный участок с кадастровым номером 21:06:220902:563 расположен в Зоне производственно-коммунальных объектов-П-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6-22T13:52:00Z</cp:lastPrinted>
  <dcterms:modified xsi:type="dcterms:W3CDTF">2023-07-17T08:29:00Z</dcterms:modified>
  <cp:revision>182</cp:revision>
  <dc:subject/>
  <dc:title/>
</cp:coreProperties>
</file>