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источнике и дате официального опубликования (обнародования)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-42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Постановление администрации Яльчикского муниципального округа  Чувашской Республики от  25.09.2024 № 806 «О внесении изменений в постановление администрации Яльчикского муниципального округа Чувашской Республики от 25.12.2023 № 1181»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</w:t>
      </w:r>
      <w:r>
        <w:rPr>
          <w:bCs/>
          <w:iCs/>
          <w:sz w:val="26"/>
          <w:szCs w:val="26"/>
        </w:rPr>
        <w:tab/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248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та издания (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.09.2024</w:t>
            </w:r>
          </w:p>
        </w:tc>
      </w:tr>
      <w:tr>
        <w:trPr>
          <w:trHeight w:val="6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выпуска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.1-4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а Яльчикского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муниципального округа 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Чувашской Республики</w:t>
        <w:tab/>
        <w:t xml:space="preserve">                          ___________                </w:t>
      </w:r>
      <w:r>
        <w:rPr>
          <w:bCs/>
          <w:iCs/>
          <w:sz w:val="26"/>
          <w:szCs w:val="26"/>
          <w:u w:val="single"/>
        </w:rPr>
        <w:t xml:space="preserve">/Л.В. Левый/ </w:t>
      </w:r>
      <w:r>
        <w:rPr>
          <w:bCs/>
          <w:iCs/>
          <w:sz w:val="26"/>
          <w:szCs w:val="26"/>
        </w:rPr>
        <w:t xml:space="preserve"> </w:t>
        <w:tab/>
        <w:tab/>
        <w:tab/>
        <w:t xml:space="preserve">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МП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04.10.2024 года</w:t>
      </w:r>
    </w:p>
    <w:p>
      <w:pPr>
        <w:pStyle w:val="Normal"/>
        <w:widowControl w:val="false"/>
        <w:autoSpaceDE w:val="false"/>
        <w:ind w:right="340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9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4 </w:t>
            </w:r>
            <w:r>
              <w:rPr>
                <w:rFonts w:cs="Arial Cyr Chuv" w:ascii="Arial Cyr Chuv" w:hAnsi="Arial Cyr Chuv"/>
              </w:rPr>
              <w:t xml:space="preserve">=? </w:t>
            </w:r>
            <w:r>
              <w:rPr/>
              <w:t>сентябрĕн 25</w:t>
            </w:r>
            <w:r>
              <w:rPr>
                <w:rFonts w:cs="Arial Cyr Chuv" w:ascii="Arial Cyr Chuv" w:hAnsi="Arial Cyr Chuv"/>
              </w:rPr>
              <w:t>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806</w:t>
            </w:r>
          </w:p>
          <w:p>
            <w:pPr>
              <w:pStyle w:val="Normal"/>
              <w:ind w:lef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2" w:type="dxa"/>
            <w:tcBorders/>
          </w:tcPr>
          <w:p>
            <w:pPr>
              <w:pStyle w:val="WWHeading1"/>
              <w:numPr>
                <w:ilvl w:val="0"/>
                <w:numId w:val="2"/>
              </w:numPr>
              <w:suppressAutoHyphens w:val="true"/>
              <w:snapToGrid w:val="false"/>
              <w:ind w:left="0" w:right="72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WWHeading1"/>
              <w:numPr>
                <w:ilvl w:val="0"/>
                <w:numId w:val="2"/>
              </w:numPr>
              <w:suppressAutoHyphens w:val="true"/>
              <w:ind w:left="0" w:right="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«25» сентября 2024 г. № 806 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left="522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Яльчикского муниципальн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т 25.12.2023 № 118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и законами от 10 декабря 1995 г. № 196-ФЗ «О безопасности дорожного движения», от 6 октября 2003 г. № 131-ФЗ «Об общих принципах организации местного самоуправления в Российской Федерации»,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Яльчикского муниципального округа Чувашской Республики,  администрация Яльчикского муниципального округа Чувашской республики 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Яльчикского муниципального округа Чувашской Республики  от 25 декабря 2023 г. № 118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 местного значения  Яльчикского муниципального округа Чувашской Республики и ведения реестра парковок общего пользования на автомобильных дорогах общего пользования местного значения Яльчикского муниципального округа Чувашской Республики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к Порядку ведения реестра парковок,  расположенных  на автомобильных дорогах общего пользования местного значения на территории Яльчикского муниципального округа  Чувашской Республики изложить в новой редакции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«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ведения реестра парковок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ложенных  на автомобильных дорогах</w:t>
      </w:r>
    </w:p>
    <w:p>
      <w:pPr>
        <w:pStyle w:val="Normal"/>
        <w:jc w:val="right"/>
        <w:rPr/>
      </w:pPr>
      <w:r>
        <w:rPr/>
        <w:t>общего пользования местного значения на территории</w:t>
      </w:r>
    </w:p>
    <w:p>
      <w:pPr>
        <w:pStyle w:val="Normal"/>
        <w:jc w:val="right"/>
        <w:rPr/>
      </w:pPr>
      <w:r>
        <w:rPr/>
        <w:t xml:space="preserve">Яльчик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арковок расположенных на автомобильных дорогах общего пользования местного значения Яльчикского муниципального округа Чуваш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2"/>
        <w:gridCol w:w="1606"/>
        <w:gridCol w:w="1472"/>
        <w:gridCol w:w="1254"/>
        <w:gridCol w:w="1291"/>
        <w:gridCol w:w="1275"/>
      </w:tblGrid>
      <w:tr>
        <w:trPr>
          <w:trHeight w:val="3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парковки/ идентификационный номер автомобильной дороги/номер здания строения, соору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арковки габаритные размеры, количество парковочных мест, наличие парковочных мест для инвалидов, наличие средств организации дорожного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Условия стоянки транспортного средств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тно/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/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я в реест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Титова, координаты 55.158218, 48.012294, тип парковки – общественная (Магазин «Авокадо» около Яльчикского ЦРБ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Кооперативная, координаты  55.157781, 48.009395, тип парковки – общественная (около главного входа Яльчикского ЦРБ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Кооперативная, координаты 55.161848, 47.992720, тип парковки – общественная (около здания бывшего Центрального универмаг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Кооперативная, координаты 55.162069, 47.991733, тип парковки – общественная (магазин «Ырзамай», бывший КБ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Кооперативная, координаты 55.162204, 47.990553,тип парковки – общественная (магазин «Магнит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Советская, координаты 55.162124, 48.001810,  тип парковки – общественная (магазин «Арбат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й знак «Инвалид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Иванова, координаты 55.162950, 48.001729,  тип парковки – общественная (территория Сбербанк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й знак «Инвалид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Комсомольская, координаты 55.163828, 48.001579, тип парковки – общественная (около здания администрации Яльчикского муниципаль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Октябрьская, координаты 55.164375, 48.003167, тип парковки – общественная (около центральной площади, напротив поч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Пушкина, координаты 55.167053, 48.002566, тип парковки – общественная (Кафе «Спортбар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Андреева, координаты 55.168244, 47.999517, тип парковки – общественная (площадка по улице Андреев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координаты 55.164649, 47.987892, тип парковки – общественная (центральный ры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Привокзальная, координаты 55.163777, 47.987592, тип парковки – общественная (рядом с пекарней, напротив автовокз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Школьная, координаты 55.163384, 47.986154, тип парковки – общественная (около здания МВ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Юбилейная, координаты 55.166713, 47.983043, тип парковки – общественная (у оптового магазин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Яльчики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координаты 55.168322, 47.979202, тип парковки – общественная (Кафе «Мечта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ул. Юбилейная, координаты 55.168315, 47.979399, тип парковки – общественная (магазин автозапчасти рядом  с кафе «Мечта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Яльчики, ул. Юбилейная, координаты </w:t>
            </w:r>
            <w:r>
              <w:rPr>
                <w:spacing w:val="-9"/>
                <w:sz w:val="20"/>
                <w:szCs w:val="20"/>
                <w:shd w:fill="FFFFFF" w:val="clear"/>
              </w:rPr>
              <w:t>55.163083° 47.987733° (Магазин «Пятерочк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й знак «Инвалид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   Л.В. Левый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qFormat/>
    <w:rPr>
      <w:rFonts w:ascii="TimesET" w:hAnsi="TimesET" w:cs="TimesET"/>
      <w:sz w:val="48"/>
      <w:szCs w:val="48"/>
      <w:lang w:val="ru-RU" w:bidi="ar-SA"/>
    </w:rPr>
  </w:style>
  <w:style w:type="character" w:styleId="Style15">
    <w:name w:val="Основной текст_"/>
    <w:qFormat/>
    <w:rPr>
      <w:spacing w:val="-1"/>
      <w:sz w:val="25"/>
      <w:szCs w:val="25"/>
      <w:shd w:fill="FFFFFF" w:val="clear"/>
      <w:lang w:bidi="ar-SA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540"/>
    </w:pPr>
    <w:rPr>
      <w:spacing w:val="-1"/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44:00Z</dcterms:created>
  <dc:creator>kadr</dc:creator>
  <dc:description/>
  <cp:keywords/>
  <dc:language>en-US</dc:language>
  <cp:lastModifiedBy>Оксана Игнатьева</cp:lastModifiedBy>
  <cp:lastPrinted>2024-04-08T12:37:00Z</cp:lastPrinted>
  <dcterms:modified xsi:type="dcterms:W3CDTF">2024-10-04T11:07:00Z</dcterms:modified>
  <cp:revision>21</cp:revision>
  <dc:subject/>
  <dc:title>Чёваш Республики</dc:title>
</cp:coreProperties>
</file>