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</w:t>
            </w:r>
            <w:r>
              <w:rPr>
                <w:color w:val="000000"/>
                <w:u w:val="single"/>
                <w:lang w:val="en-US" w:eastAsia="en-US"/>
              </w:rPr>
              <w:t>11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8/1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1.11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8/1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60" w:hanging="0"/>
        <w:jc w:val="both"/>
        <w:rPr/>
      </w:pPr>
      <w:r>
        <w:rPr/>
        <w:t xml:space="preserve">О внесении изменений в Правила благоустройства территории Яншихово-Норвашского сельского поселения Янтиковского района Чувашской Республики 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увашской Республики от 07.07.2023 № 58 «О внесении изменений в Закон Чувашской Республики «Об административных правонарушениях в Чувашской Республике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в Правила благоустройства территории Яншихово-Норвашского сельского поселения Янтиковского района Чувашской Республики, утвержденные решением Собранием депутатов Яншихово-Норвашского сельского поселения Янтиковского района Чувашской Республики от 31.10.2017 № 28/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подраздел 3.3.12. «Площадки для установки контейнеров для сбора твёрдых коммунальных отходов» дополнить пунктом 3.3.12.5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3.3.12.5. За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администрацией, в нарушение требований, установленных правилами благоустройства Яншихово-Норвашского сельского поселения предусмотрена административная ответственность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Янтиковского муниципального 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      О.А. Ломо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1-21T06:38:00Z</dcterms:modified>
  <cp:revision>31</cp:revision>
  <dc:subject/>
  <dc:title>ПРОЕКТ</dc:title>
</cp:coreProperties>
</file>