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361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УШ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04.2024 </w:t>
            </w:r>
            <w:r>
              <w:rPr>
                <w:b/>
                <w:lang w:val="en-US" w:eastAsia="en-US"/>
              </w:rPr>
              <w:t xml:space="preserve">ç.,  №235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2024 г. № 23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1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О завершении отопительного сезона 2023/2024 г.г.</w:t>
            </w:r>
          </w:p>
          <w:p>
            <w:pPr>
              <w:pStyle w:val="Normal"/>
              <w:rPr/>
            </w:pPr>
            <w:r>
              <w:rPr/>
              <w:t xml:space="preserve">на территории Батыревского муниципального </w:t>
            </w:r>
          </w:p>
          <w:p>
            <w:pPr>
              <w:pStyle w:val="Normal"/>
              <w:rPr/>
            </w:pPr>
            <w:r>
              <w:rPr/>
              <w:t>округа Чувашской Республи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pacing w:val="-20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</w:r>
    </w:p>
    <w:p>
      <w:pPr>
        <w:pStyle w:val="Normal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262626"/>
        </w:rPr>
        <w:t>Правилами технической эксплуатации тепловых энергоустановок, утвержденными приказом Министерства энергетики Российской Федерации от 24.03.2003 № 115, в связи с повышением среднесуточной температуры наружного воздуха: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1. Считать</w:t>
      </w:r>
      <w:r>
        <w:rPr>
          <w:color w:val="FF0000"/>
        </w:rPr>
        <w:t xml:space="preserve"> </w:t>
      </w:r>
      <w:r>
        <w:rPr/>
        <w:t>24</w:t>
      </w:r>
      <w:r>
        <w:rPr>
          <w:color w:val="FF0000"/>
        </w:rPr>
        <w:t xml:space="preserve"> </w:t>
      </w:r>
      <w:r>
        <w:rPr>
          <w:color w:val="262626"/>
        </w:rPr>
        <w:t>апреля 2024 года завершением отопительного сезона 2023/2024 гг. на территории Батыревского муниципального округ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 xml:space="preserve">2. Завершить отопительный период с даты, следующей за датой окончания пятидневного периода, в течении которого суточная температура наружного воздуха составит </w:t>
      </w:r>
      <w:r>
        <w:rPr/>
        <w:t>+8</w:t>
      </w:r>
      <w:r>
        <w:rPr>
          <w:vertAlign w:val="superscript"/>
        </w:rPr>
        <w:t>0</w:t>
      </w:r>
      <w:r>
        <w:rPr/>
        <w:t>С и выше.</w:t>
      </w:r>
      <w:r>
        <w:rPr>
          <w:color w:val="262626"/>
        </w:rPr>
        <w:t xml:space="preserve">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3. Рекомендовать руководителям предприятий, организаций, учреждений всех форм собственности: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- при понижении температуры воздуха обеспечить подачу тепла в образовательные и лечебные учреждения без дополнительного распоряжения, исходя из конкретных условий каждого объекта;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- выполнить подготовительные мероприятия к отопительному сезону 2024/2025 гг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4. Опубликовать данное распоряжение на официальном сайте администрации Батыревского муниципального округ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5. Контроль за выполнением настоящего распоряжения возложить на заместителя главы - начальника отдела жилищно-коммунального хозяйства и ресурсного обеспечения администрации Батыревского муниципального округа.</w:t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 </w:t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right="4307" w:hanging="0"/>
        <w:jc w:val="both"/>
        <w:rPr/>
      </w:pPr>
      <w:r>
        <w:rPr/>
        <w:t>Глава Батыревского</w:t>
      </w:r>
    </w:p>
    <w:p>
      <w:pPr>
        <w:pStyle w:val="Normal"/>
        <w:ind w:right="141" w:hanging="0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Р.В. Се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3:00Z</dcterms:created>
  <dc:creator>construct7</dc:creator>
  <dc:description/>
  <cp:keywords/>
  <dc:language>en-US</dc:language>
  <cp:lastModifiedBy>Отдел строительства, развития общественной инфраструктуры</cp:lastModifiedBy>
  <cp:lastPrinted>2024-04-18T14:15:00Z</cp:lastPrinted>
  <dcterms:modified xsi:type="dcterms:W3CDTF">2024-04-19T06:48:00Z</dcterms:modified>
  <cp:revision>17</cp:revision>
  <dc:subject/>
  <dc:title>ЧĂВАШ РЕСПУБЛИКИ</dc:title>
</cp:coreProperties>
</file>