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36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9.12.2022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/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6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 № 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ЗАСЕДАНИЕ 1 СОЗЫВА</w:t>
      </w:r>
    </w:p>
    <w:p>
      <w:pPr>
        <w:pStyle w:val="Normal"/>
        <w:ind w:right="4960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</w:t>
            </w:r>
            <w:r>
              <w:rPr/>
              <w:t xml:space="preserve">Собрания депутатов Козловского района Чувашской Республики «О районном бюджете Козловского района Чувашской Республики на 2022 год и на плановый период 2023 и 2024 годов» </w:t>
            </w:r>
          </w:p>
        </w:tc>
      </w:tr>
    </w:tbl>
    <w:p>
      <w:pPr>
        <w:pStyle w:val="Heading2"/>
        <w:spacing w:lineRule="auto" w:line="19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Собрание депутатов 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озловского района Чувашской Республики от 8 декабря 2021 года №1/107 «О районном бюджете Козловского района Чувашской Республики на 2022 год и на плановый период 2023 и 2024 годов» (с изменениями                       от 4 апреля 2022 года №1/130, от 17 августа 2022 года №1/160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в статье 1: </w:t>
      </w:r>
    </w:p>
    <w:p>
      <w:pPr>
        <w:pStyle w:val="Normal"/>
        <w:ind w:firstLine="567"/>
        <w:rPr/>
      </w:pPr>
      <w:r>
        <w:rPr/>
        <w:t>в части 1:</w:t>
      </w:r>
    </w:p>
    <w:p>
      <w:pPr>
        <w:pStyle w:val="Normal"/>
        <w:ind w:firstLine="567"/>
        <w:jc w:val="both"/>
        <w:rPr/>
      </w:pPr>
      <w:r>
        <w:rPr/>
        <w:t xml:space="preserve">в абзаце втором: </w:t>
      </w:r>
    </w:p>
    <w:p>
      <w:pPr>
        <w:pStyle w:val="Normal"/>
        <w:ind w:firstLine="567"/>
        <w:jc w:val="both"/>
        <w:rPr/>
      </w:pPr>
      <w:r>
        <w:rPr/>
        <w:t xml:space="preserve">слова «561817,8 тыс. рублей» заменить словами «616348,0 тыс. рублей»; </w:t>
      </w:r>
    </w:p>
    <w:p>
      <w:pPr>
        <w:pStyle w:val="Normal"/>
        <w:ind w:firstLine="567"/>
        <w:jc w:val="both"/>
        <w:rPr/>
      </w:pPr>
      <w:r>
        <w:rPr/>
        <w:t xml:space="preserve">слова «458497,5 тыс. рублей» заменить словами «505253,8 тыс. рублей»;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лова «439852,9 тыс. рублей» заменить словами «486377,7 тыс. рублей»;</w:t>
      </w:r>
    </w:p>
    <w:p>
      <w:pPr>
        <w:pStyle w:val="Normal"/>
        <w:ind w:firstLine="567"/>
        <w:jc w:val="both"/>
        <w:rPr/>
      </w:pPr>
      <w:r>
        <w:rPr/>
        <w:t>в абзаце третьем слова «585707,9 тыс. рублей» заменить словами                              «639928,8 тыс. рублей»;</w:t>
      </w:r>
    </w:p>
    <w:p>
      <w:pPr>
        <w:pStyle w:val="Normal"/>
        <w:ind w:firstLine="567"/>
        <w:jc w:val="both"/>
        <w:rPr/>
      </w:pPr>
      <w:r>
        <w:rPr/>
        <w:t>в абзаце шестом слова «23890,1 тыс. рублей» заменить словами                                 «23580,8 тыс. рублей»;</w:t>
      </w:r>
    </w:p>
    <w:p>
      <w:pPr>
        <w:pStyle w:val="Normal"/>
        <w:ind w:firstLine="567"/>
        <w:rPr/>
      </w:pPr>
      <w:r>
        <w:rPr/>
        <w:t>в части 2:</w:t>
      </w:r>
    </w:p>
    <w:p>
      <w:pPr>
        <w:pStyle w:val="Normal"/>
        <w:ind w:firstLine="567"/>
        <w:jc w:val="both"/>
        <w:rPr/>
      </w:pPr>
      <w:r>
        <w:rPr/>
        <w:t xml:space="preserve">в абзаце втором: </w:t>
      </w:r>
    </w:p>
    <w:p>
      <w:pPr>
        <w:pStyle w:val="Normal"/>
        <w:ind w:firstLine="567"/>
        <w:jc w:val="both"/>
        <w:rPr/>
      </w:pPr>
      <w:r>
        <w:rPr/>
        <w:t>слова «397128,6 тыс. рублей» заменить словами «397416,2 тыс. рублей»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лова «325081,6 тыс. рублей» заменить словами «325369,2 тыс. рублей»;</w:t>
      </w:r>
    </w:p>
    <w:p>
      <w:pPr>
        <w:pStyle w:val="Normal"/>
        <w:ind w:firstLine="567"/>
        <w:jc w:val="both"/>
        <w:rPr/>
      </w:pPr>
      <w:r>
        <w:rPr/>
        <w:t>слова «305667,7 тыс. рублей» заменить словами «305955,3 тыс. рублей»;</w:t>
      </w:r>
    </w:p>
    <w:p>
      <w:pPr>
        <w:pStyle w:val="Normal"/>
        <w:ind w:firstLine="567"/>
        <w:jc w:val="both"/>
        <w:rPr/>
      </w:pPr>
      <w:r>
        <w:rPr/>
        <w:t>в абзаце третьем слова «397128,6 тыс. рублей» заменить словами                             «397416,2 тыс. рублей»;</w:t>
      </w:r>
    </w:p>
    <w:p>
      <w:pPr>
        <w:pStyle w:val="Normal"/>
        <w:ind w:firstLine="567"/>
        <w:rPr/>
      </w:pPr>
      <w:r>
        <w:rPr/>
        <w:t>в части 3:</w:t>
      </w:r>
    </w:p>
    <w:p>
      <w:pPr>
        <w:pStyle w:val="Normal"/>
        <w:ind w:firstLine="567"/>
        <w:jc w:val="both"/>
        <w:rPr/>
      </w:pPr>
      <w:r>
        <w:rPr/>
        <w:t xml:space="preserve">в абзаце  втором: </w:t>
      </w:r>
    </w:p>
    <w:p>
      <w:pPr>
        <w:pStyle w:val="Normal"/>
        <w:ind w:firstLine="567"/>
        <w:jc w:val="both"/>
        <w:rPr/>
      </w:pPr>
      <w:r>
        <w:rPr/>
        <w:t>слова «403626,5 тыс. рублей» заменить словами «403490,1 тыс. рублей»;</w:t>
      </w:r>
    </w:p>
    <w:p>
      <w:pPr>
        <w:pStyle w:val="Normal"/>
        <w:ind w:firstLine="567"/>
        <w:jc w:val="both"/>
        <w:rPr/>
      </w:pPr>
      <w:r>
        <w:rPr/>
        <w:t>слова «308778,9 тыс. рублей» заменить словами «308642,5 тыс. рублей»;</w:t>
      </w:r>
    </w:p>
    <w:p>
      <w:pPr>
        <w:pStyle w:val="Normal"/>
        <w:ind w:firstLine="567"/>
        <w:jc w:val="both"/>
        <w:rPr/>
      </w:pPr>
      <w:r>
        <w:rPr/>
        <w:t>слова «291753,2 тыс. рублей» заменить словами «291616,8 тыс. рублей»;</w:t>
      </w:r>
    </w:p>
    <w:p>
      <w:pPr>
        <w:pStyle w:val="Normal"/>
        <w:ind w:firstLine="567"/>
        <w:jc w:val="both"/>
        <w:rPr/>
      </w:pPr>
      <w:r>
        <w:rPr/>
        <w:t>в абзаце третьем слова «403626,5 тыс. рублей» заменить словами                            «403490,1 тыс. рублей»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>в статье 4:</w:t>
      </w:r>
    </w:p>
    <w:p>
      <w:pPr>
        <w:pStyle w:val="Normal"/>
        <w:ind w:firstLine="567"/>
        <w:jc w:val="both"/>
        <w:rPr/>
      </w:pPr>
      <w:r>
        <w:rPr/>
        <w:t>в части 1:</w:t>
      </w:r>
    </w:p>
    <w:p>
      <w:pPr>
        <w:pStyle w:val="Normal"/>
        <w:autoSpaceDE w:val="false"/>
        <w:ind w:firstLine="567"/>
        <w:jc w:val="both"/>
        <w:rPr/>
      </w:pPr>
      <w:r>
        <w:rPr/>
        <w:t>в подпункте «а» слова «согласно приложениям 4-4</w:t>
      </w:r>
      <w:r>
        <w:rPr>
          <w:vertAlign w:val="superscript"/>
        </w:rPr>
        <w:t>2</w:t>
      </w:r>
      <w:r>
        <w:rPr/>
        <w:t>»</w:t>
      </w:r>
      <w:r>
        <w:rPr>
          <w:vertAlign w:val="superscript"/>
        </w:rPr>
        <w:t xml:space="preserve"> </w:t>
      </w:r>
      <w:r>
        <w:rPr/>
        <w:t>заменить словами «согласно приложениям 4-4</w:t>
      </w:r>
      <w:r>
        <w:rPr>
          <w:vertAlign w:val="superscript"/>
        </w:rPr>
        <w:t>3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в подпункте «б» слова «согласно приложениям 5-5</w:t>
      </w:r>
      <w:r>
        <w:rPr>
          <w:vertAlign w:val="superscript"/>
        </w:rPr>
        <w:t>1</w:t>
      </w:r>
      <w:r>
        <w:rPr/>
        <w:t>»</w:t>
      </w:r>
      <w:r>
        <w:rPr>
          <w:vertAlign w:val="superscript"/>
        </w:rPr>
        <w:t xml:space="preserve"> </w:t>
      </w:r>
      <w:r>
        <w:rPr/>
        <w:t>заменить словами «согласно приложениям 5-5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в пункте «д» слова «согласно приложениям 8-8</w:t>
      </w:r>
      <w:r>
        <w:rPr>
          <w:vertAlign w:val="superscript"/>
        </w:rPr>
        <w:t>2</w:t>
      </w:r>
      <w:r>
        <w:rPr/>
        <w:t>» заменить словами «согласно приложениям 8-8</w:t>
      </w:r>
      <w:r>
        <w:rPr>
          <w:vertAlign w:val="superscript"/>
        </w:rPr>
        <w:t>3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в пункте «е» слова «согласно приложениям 9-9</w:t>
      </w:r>
      <w:r>
        <w:rPr>
          <w:vertAlign w:val="superscript"/>
        </w:rPr>
        <w:t>1</w:t>
      </w:r>
      <w:r>
        <w:rPr/>
        <w:t>» заменить словами «согласно приложениям 9-9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в абзаце седьмом части 3 слова «35787,2 тыс. рублей» заменить словами                       «38481,8 тыс. рублей»;</w:t>
      </w:r>
    </w:p>
    <w:p>
      <w:pPr>
        <w:pStyle w:val="Normal"/>
        <w:ind w:firstLine="567"/>
        <w:jc w:val="both"/>
        <w:rPr/>
      </w:pPr>
      <w:r>
        <w:rPr/>
        <w:t xml:space="preserve">в части 2 слова «на 2022 год в сумме 2581,5 тыс. рублей» заменить словами                     «на 2022 год в сумме 2253,7 тыс. рублей»;  </w:t>
      </w:r>
    </w:p>
    <w:p>
      <w:pPr>
        <w:pStyle w:val="Normal"/>
        <w:ind w:firstLine="567"/>
        <w:jc w:val="both"/>
        <w:rPr/>
      </w:pPr>
      <w:r>
        <w:rPr/>
        <w:t xml:space="preserve">3) в статье 6: </w:t>
      </w:r>
    </w:p>
    <w:p>
      <w:pPr>
        <w:pStyle w:val="Normal"/>
        <w:ind w:firstLine="567"/>
        <w:jc w:val="both"/>
        <w:rPr/>
      </w:pPr>
      <w:r>
        <w:rPr/>
        <w:t>часть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 Утвердить общий объем межбюджетных трансфертов, предоставляемых из районного бюджета Козловского района Чувашской Республики бюджетам поселений Козловского района Чувашской Республики, на 2022 год в сумме 184215,6 тыс. рублей, в том числе дотации – 29908,1 тыс. рублей, субсидии – 90735,8 тыс. рублей, субвенции – 2107,6 тыс. рублей, иные межбюджетные трансферты, имеющие целевое назначение, – 61464,1 тыс. рублей, на</w:t>
      </w:r>
      <w:r>
        <w:rPr>
          <w:color w:val="FF0000"/>
        </w:rPr>
        <w:t xml:space="preserve"> </w:t>
      </w:r>
      <w:r>
        <w:rPr/>
        <w:t>2023 год в сумме 49463,1 тыс. рублей, в том числе дотации – 24155,9 тыс. рублей, субсидии – 18007,7 тыс. рублей, субвенции – 1669,2 тыс. рублей,</w:t>
      </w:r>
      <w:r>
        <w:rPr>
          <w:color w:val="FF0000"/>
        </w:rPr>
        <w:t xml:space="preserve"> </w:t>
      </w:r>
      <w:r>
        <w:rPr/>
        <w:t>иные межбюджетные трансферты, имеющие целевое назначение, – 5630,3 тыс. рублей, на 2024 год в сумме 47780,5 тыс. рублей, в том числе дотации – 22791,7 тыс. рублей, субсидии – 17014,6 тыс. рублей, субвенции – 1733,8 тыс. рублей, иные межбюджетные трансферты, имеющие целевое назначение, – 6240,4 тыс. рублей.»;</w:t>
      </w:r>
    </w:p>
    <w:p>
      <w:pPr>
        <w:pStyle w:val="Normal"/>
        <w:ind w:firstLine="567"/>
        <w:jc w:val="both"/>
        <w:rPr/>
      </w:pPr>
      <w:r>
        <w:rPr/>
        <w:t>4) в абзаце втором части 2 статьи 11 слова «на 2022 год в сумме 200,0 тыс. рублей» заменить словами «на 2022 год в сумме 121,8 тыс. рублей»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540"/>
        <w:rPr/>
      </w:pPr>
      <w:r>
        <w:rPr/>
        <w:t xml:space="preserve"> </w:t>
      </w:r>
      <w:r>
        <w:rPr/>
        <w:t>5) приложение 2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«Приложение  2 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 xml:space="preserve">к  решению  Собрания депутат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 Чувашской 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Чувашской  Республики на 2022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Чувашской  Республики на 2022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и на плановый период 2023 и 2024 годов»)</w:t>
      </w:r>
    </w:p>
    <w:p>
      <w:pPr>
        <w:pStyle w:val="Normal"/>
        <w:keepNext w:val="true"/>
        <w:ind w:left="5112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528"/>
        <w:gridCol w:w="1843"/>
      </w:tblGrid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районный бюджет Коз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 на 2022 год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09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99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010200001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99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8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030200001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050100001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050300001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050400002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060400002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3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110501000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7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110503000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110507000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110904000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120100001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6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 25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55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6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20215001050000150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6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 03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60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4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20240014050000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87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/>
                <w:bCs/>
              </w:rPr>
              <w:t>21960000000000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960000000000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93,1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ab/>
        <w:t>6)</w:t>
      </w:r>
      <w:r>
        <w:rPr>
          <w:color w:val="FF0000"/>
        </w:rPr>
        <w:t xml:space="preserve"> </w:t>
      </w:r>
      <w:r>
        <w:rPr/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 xml:space="preserve">Приложение  3 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 xml:space="preserve">к  решению  Собрания депутат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 Чувашской 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>Чувашской  Республики на 2021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>Чувашской  Республики на 2021 год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>и на плановый период 2022 и 2023 годов»)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"/>
        <w:gridCol w:w="4394"/>
        <w:gridCol w:w="1559"/>
        <w:gridCol w:w="1418"/>
      </w:tblGrid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й доходов в районный бюджет Козл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увашской Республики на 2022 и 2023 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559"/>
        <w:gridCol w:w="1418"/>
      </w:tblGrid>
      <w:tr>
        <w:trPr>
          <w:tblHeader w:val="true"/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0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84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2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75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75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5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6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1000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1000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00002000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070100001000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8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8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2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7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 36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64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 36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64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1050000150</w:t>
            </w:r>
          </w:p>
        </w:tc>
        <w:tc>
          <w:tcPr>
            <w:tcW w:w="439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 573,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 872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19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17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 1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6 97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0014050000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41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 025,7»;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540"/>
        <w:rPr/>
      </w:pPr>
      <w:r>
        <w:rPr/>
        <w:t>7)</w:t>
      </w:r>
      <w:r>
        <w:rPr>
          <w:color w:val="FF0000"/>
        </w:rPr>
        <w:t xml:space="preserve"> </w:t>
      </w:r>
      <w:r>
        <w:rPr/>
        <w:t>дополнить  приложением 4</w:t>
      </w:r>
      <w:r>
        <w:rPr>
          <w:vertAlign w:val="superscript"/>
        </w:rPr>
        <w:t xml:space="preserve">3 </w:t>
      </w:r>
      <w:r>
        <w:rPr/>
        <w:t>следующего  содержания: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Приложение  4</w:t>
      </w:r>
      <w:r>
        <w:rPr>
          <w:i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 xml:space="preserve">к  решению  Собрания депутат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 Чувашской 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Чувашской  Республики на 2022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распределения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(муниципальным программам Козловского района  Чувашской  Республики и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непрограммным  направлениям  деятельности)  и группам (группам и подгруппам) вид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расходов  классификации расходов районного бюджета Козловского района Чувашской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Республики на 2022 год, предусмотренного приложениями 4-4</w:t>
      </w:r>
      <w:r>
        <w:rPr>
          <w:vertAlign w:val="superscript"/>
        </w:rPr>
        <w:t>2</w:t>
      </w:r>
      <w:r>
        <w:rPr/>
        <w:t xml:space="preserve"> к Решению Собрания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депутатов Козловского района  Чувашской  Республики «О районном бюджете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Козловского района Чувашской  Республики на 2022  год и на плановый период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"/>
        <w:gridCol w:w="425"/>
        <w:gridCol w:w="1670"/>
        <w:gridCol w:w="645"/>
        <w:gridCol w:w="1382"/>
      </w:tblGrid>
      <w:tr>
        <w:trPr>
          <w:trHeight w:val="248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-группа) вида расход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)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20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3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89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89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89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3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1591С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1591С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1591С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в Козловском районе Чувашской Республики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5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 закона  от 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Козловского района Чу</w:t>
              <w:softHyphen/>
              <w:t>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sz w:val="22"/>
                <w:szCs w:val="22"/>
              </w:rPr>
              <w:t>Ц9И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0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sz w:val="22"/>
                <w:szCs w:val="22"/>
              </w:rPr>
              <w:t>Ц9И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0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sz w:val="22"/>
                <w:szCs w:val="22"/>
              </w:rPr>
              <w:t>Ц9И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0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S50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S50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S50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общих условий функционирования отраслей агропромышлен</w:t>
              <w:softHyphen/>
              <w:t xml:space="preserve">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госу</w:t>
              <w:softHyphen/>
              <w:t>дарственных информационных ресурсов в сфе</w:t>
              <w:softHyphen/>
              <w:t>рах обеспечения продовольственной безопасно</w:t>
              <w:softHyphen/>
              <w:t>сти и управления агропромышленным комплек</w:t>
              <w:softHyphen/>
              <w:t>со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</w:t>
              <w:softHyphen/>
              <w:t>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</w:t>
              <w:softHyphen/>
              <w:t>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S65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S65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S65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>
                <w:sz w:val="22"/>
                <w:szCs w:val="22"/>
              </w:rPr>
              <w:t>Ч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1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>
                <w:sz w:val="22"/>
                <w:szCs w:val="22"/>
              </w:rPr>
              <w:t>Ч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1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>
                <w:sz w:val="22"/>
                <w:szCs w:val="22"/>
              </w:rPr>
              <w:t>Ч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1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6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sz w:val="22"/>
                <w:szCs w:val="22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F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1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F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1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F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9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2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4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4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лодежь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</w:rPr>
              <w:t>-29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строительства жилья в Козловском районе Чувашской Республике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L49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L49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L497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6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i/>
          <w:i/>
        </w:rPr>
      </w:pPr>
      <w:r>
        <w:rPr/>
        <w:tab/>
        <w:t>8) дополнить  приложением 5</w:t>
      </w:r>
      <w:r>
        <w:rPr>
          <w:vertAlign w:val="superscript"/>
        </w:rPr>
        <w:t xml:space="preserve">2 </w:t>
      </w:r>
      <w:r>
        <w:rPr/>
        <w:t>следующего  содержания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Приложение  5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 xml:space="preserve">к  решению  Собрания депутат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Чувашской  Республики на 2022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распределения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(муниципальным программам Козловского района  Чувашской  Республики и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непрограммным направлениям деятельности) и группам (группам и подгруппам) вид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расходов  классификации расходов районного бюджета Козловского района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Чувашской Республики на 2023 и 2024 годы, предусмотренного приложениями 5-5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к решению Собрания депутатов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>Чувашской  Республики 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Чувашской  Республики на 2022  год и на плановый период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53"/>
        <w:gridCol w:w="408"/>
        <w:gridCol w:w="1482"/>
        <w:gridCol w:w="572"/>
        <w:gridCol w:w="1228"/>
        <w:gridCol w:w="1260"/>
      </w:tblGrid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муниципальные программы и непрограммные направления деятельности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а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 (-)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53"/>
        <w:gridCol w:w="408"/>
        <w:gridCol w:w="1482"/>
        <w:gridCol w:w="572"/>
        <w:gridCol w:w="1228"/>
        <w:gridCol w:w="1260"/>
      </w:tblGrid>
      <w:tr>
        <w:trPr>
          <w:tblHeader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6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66" w:hanging="0"/>
              <w:jc w:val="right"/>
              <w:rPr/>
            </w:pPr>
            <w:r>
              <w:rPr>
                <w:b/>
                <w:sz w:val="22"/>
                <w:szCs w:val="22"/>
              </w:rPr>
              <w:t>-136,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000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0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000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00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>
          <w:color w:val="FF0000"/>
        </w:rPr>
        <w:tab/>
      </w:r>
      <w:r>
        <w:rPr/>
        <w:t>9)</w:t>
      </w:r>
      <w:r>
        <w:rPr>
          <w:color w:val="FF0000"/>
        </w:rPr>
        <w:t xml:space="preserve"> </w:t>
      </w:r>
      <w:r>
        <w:rPr/>
        <w:t>приложение 6 изложить в следующей  редакции:</w:t>
      </w:r>
    </w:p>
    <w:p>
      <w:pPr>
        <w:pStyle w:val="Heading"/>
        <w:keepNext w:val="true"/>
        <w:ind w:left="5112" w:hanging="0"/>
        <w:jc w:val="right"/>
        <w:rPr/>
      </w:pPr>
      <w:r>
        <w:rPr>
          <w:rFonts w:cs="Times New Roman" w:ascii="Times New Roman" w:hAnsi="Times New Roman"/>
          <w:i/>
          <w:szCs w:val="24"/>
        </w:rPr>
        <w:t>«Приложение 6</w:t>
      </w:r>
    </w:p>
    <w:p>
      <w:pPr>
        <w:pStyle w:val="Normal"/>
        <w:keepNext w:val="true"/>
        <w:ind w:left="5112" w:hanging="0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5112" w:hanging="0"/>
        <w:jc w:val="right"/>
        <w:rPr/>
      </w:pPr>
      <w:r>
        <w:rPr>
          <w:i/>
        </w:rPr>
        <w:t>Козловского района Чувашской Республики «О районном бюджете Козловского района Чувашской Республики на 2022 год и на плановый период 2023 и 2024 годов» в редакции решения Собрания депутатов Козловского района Чувашской Республики 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Чувашской  Республики на 2022 год</w:t>
      </w:r>
    </w:p>
    <w:p>
      <w:pPr>
        <w:pStyle w:val="Normal"/>
        <w:keepNext w:val="true"/>
        <w:ind w:left="5112" w:hanging="0"/>
        <w:jc w:val="right"/>
        <w:rPr>
          <w:i/>
          <w:i/>
        </w:rPr>
      </w:pPr>
      <w:r>
        <w:rPr>
          <w:i/>
        </w:rPr>
        <w:t>и на плановый период 2023 и 2024 годов»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643"/>
        <w:gridCol w:w="392"/>
        <w:gridCol w:w="383"/>
        <w:gridCol w:w="1275"/>
      </w:tblGrid>
      <w:tr>
        <w:trPr>
          <w:trHeight w:val="62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бюджетных ассигнований по целевым статьям (муниципальным программам Козлов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Козловского района Чувашской Республики на 2022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643"/>
        <w:gridCol w:w="392"/>
        <w:gridCol w:w="383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9928,8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96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  <w:sz w:val="22"/>
                <w:szCs w:val="22"/>
              </w:rPr>
              <w:t>412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1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ь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ь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A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9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строительства жилья в Козловском районе Чувашской Республики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района Чувашской Республики «Обеспечение граждан в Козловском районе Чувашской Республике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  <w:sz w:val="22"/>
                <w:szCs w:val="22"/>
              </w:rPr>
              <w:t>385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в Козловском районе Чувашской Республики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имуществом» муниципальной программы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5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5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12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12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12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12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12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5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5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0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4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4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08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2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2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«Пушкинская ка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21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21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21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21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21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sz w:val="22"/>
                <w:szCs w:val="22"/>
              </w:rPr>
              <w:t>Субсид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2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Содействие занятости населения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района Чувашской Республики «Содействие занятости населения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езопасный труд» муниципальной программы Козловского района Чувашской Республики «Содействие занятости населения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Чувашской Республики «Развитие образован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оддержка развития образования» муниципальной программы Козловского Чувашской Республики «Развитие образован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8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8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96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7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7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4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4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4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835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  <w:sz w:val="22"/>
                <w:szCs w:val="22"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4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4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4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4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4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ежь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60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1051591С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филактика терроризма и экстремизма на территории Козловского района Чу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и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Козловского района Чу</w:t>
              <w:softHyphen/>
              <w:t xml:space="preserve">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9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9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И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0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И1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1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21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1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21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1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21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1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21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  <w:sz w:val="22"/>
                <w:szCs w:val="22"/>
              </w:rPr>
              <w:t>Ц9И1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21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Экономическое развитие Козловского района Чувашской Республики»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субъектов малого и среднего предпринимательства в Козловском районе Чувашской Республики» муниципальной программы Козловского района Чувашской Республики </w:t>
            </w:r>
            <w:r>
              <w:rPr>
                <w:b/>
                <w:sz w:val="22"/>
                <w:szCs w:val="22"/>
              </w:rPr>
              <w:t>«Экономическое развитие Козловского район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транспортной системы Козловского района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9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83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83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83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83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83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ассажирский транспорт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в Козловском районе Чувашской Республики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7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5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2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  <w:sz w:val="22"/>
                <w:szCs w:val="22"/>
              </w:rPr>
              <w:t>3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22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 по оптимизации муниципального долга и своевременному исполнению долговых обязательст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5734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5734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5734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5734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5734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5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5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5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5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2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2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2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2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7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7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7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7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»;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firstLine="567"/>
        <w:rPr/>
      </w:pPr>
      <w:r>
        <w:rPr/>
        <w:t>10) приложение 7 изложить в следующей  редакции:</w:t>
      </w:r>
    </w:p>
    <w:p>
      <w:pPr>
        <w:pStyle w:val="Heading"/>
        <w:keepNext w:val="true"/>
        <w:ind w:left="5112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Приложение 7</w:t>
      </w:r>
    </w:p>
    <w:p>
      <w:pPr>
        <w:pStyle w:val="Normal"/>
        <w:keepNext w:val="true"/>
        <w:ind w:left="5112" w:hanging="0"/>
        <w:jc w:val="right"/>
        <w:rPr/>
      </w:pPr>
      <w:r>
        <w:rPr>
          <w:i/>
        </w:rPr>
        <w:t>к решению Собрания депутатов Козловского района Чувашской Республики «О районном бюджете Козлов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3828" w:hanging="0"/>
        <w:jc w:val="right"/>
        <w:rPr/>
      </w:pPr>
      <w:r>
        <w:rPr>
          <w:i/>
        </w:rPr>
        <w:t xml:space="preserve">                   </w:t>
      </w:r>
      <w:r>
        <w:rPr>
          <w:i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3828" w:hanging="0"/>
        <w:jc w:val="right"/>
        <w:rPr/>
      </w:pPr>
      <w:r>
        <w:rPr>
          <w:i/>
        </w:rPr>
        <w:t xml:space="preserve">                  </w:t>
      </w:r>
      <w:r>
        <w:rPr>
          <w:i/>
        </w:rPr>
        <w:t>Козловского района Чувашской Республики «О внесении изменений в решение Собрания депутатов «О районном бюджете Козловского района Чувашской  Республики на 2022 год и на плановый период 2023 и 2024 годов»)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Распреде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Cs/>
          <w:color w:val="000000"/>
        </w:rPr>
        <w:t>бюджетных ассигнований по целевым статьям (муниципальным программам Козлов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Козловского района Чувашской Республики на 2023 и 2024 год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418"/>
        <w:gridCol w:w="474"/>
        <w:gridCol w:w="410"/>
        <w:gridCol w:w="430"/>
        <w:gridCol w:w="1261"/>
        <w:gridCol w:w="1252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418"/>
        <w:gridCol w:w="475"/>
        <w:gridCol w:w="410"/>
        <w:gridCol w:w="430"/>
        <w:gridCol w:w="1261"/>
        <w:gridCol w:w="1251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54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25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2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0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строительства жилья в Козловском районе Чувашской Республики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7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103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7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12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4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4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4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4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103L49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4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района Чувашской Республики «Обеспечение граждан в Козловском районе Чувашской Республике доступным и комфортным жильем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2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2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201R08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57" w:hanging="1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17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101792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272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3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3762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106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10672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в Козловском районе Чувашской Республики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2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20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202726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3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3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119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301799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Э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Э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Э01138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имуществом» муниципальной программы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10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102775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F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1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1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1705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Э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3Э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5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5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5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24А4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7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6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6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6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6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6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6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6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6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40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6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6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15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S98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троительство (реконструкция) и модернизация муниципальных учреждений культуры клубного типа»  муниципальной программы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6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троительство (реконструкция) муниципальных учреждений клубного тип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6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Сельский дом культуры на 100 мест в д. Илебары Козловского района Чувашской Республик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46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46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46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46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46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1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3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171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Содействие занятости населения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района Чувашской Республики «Содействие занятости населения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1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101722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езопасный труд» муниципальной программы Козловского района Чувашской Республики «Содействие занятости населения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3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63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Чувашской Республики «Развитие образования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44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оддержка развития образования» муниципальной программы Козловского Чувашской Республики «Развитие образования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0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75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14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2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33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33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34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6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34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6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34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6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9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9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9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9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9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2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2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2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4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0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4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0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5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5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5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9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9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6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9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97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170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87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8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693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6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693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6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7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7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7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7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7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7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7994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799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7994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799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1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1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1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2120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05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3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3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3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05530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14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4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12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6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2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6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2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7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7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7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14L3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71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E1516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E1516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E1516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E1516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E1516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1Е2751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Э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Э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7Э011199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филактика терроризма и экстремизма на территории Козловского района Чу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и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3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305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03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305743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Козловского района Чу</w:t>
              <w:softHyphen/>
              <w:t xml:space="preserve">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5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50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27625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505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34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505763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7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7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70112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И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И09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9И09S68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транспортной системы Козловского района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2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8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1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3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1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2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ассажирский транспорт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2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2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010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201742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в Козловском районе Чувашской Республики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3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3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301743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3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4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Д007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Э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Э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5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4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4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151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402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7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6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1000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7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6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6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737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57"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»;</w:t>
            </w:r>
          </w:p>
        </w:tc>
      </w:tr>
    </w:tbl>
    <w:p>
      <w:pPr>
        <w:pStyle w:val="Normal"/>
        <w:keepNext w:val="true"/>
        <w:ind w:left="5112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>
          <w:color w:val="FF0000"/>
        </w:rPr>
        <w:tab/>
      </w:r>
      <w:r>
        <w:rPr/>
        <w:t>11) дополнить  приложением 8</w:t>
      </w:r>
      <w:r>
        <w:rPr>
          <w:vertAlign w:val="superscript"/>
        </w:rPr>
        <w:t xml:space="preserve">3  </w:t>
      </w:r>
      <w:r>
        <w:rPr/>
        <w:t>следующего  содержания: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Приложение  8</w:t>
      </w:r>
      <w:r>
        <w:rPr>
          <w:i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Чувашской  Республики на 2022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ведомственной  структуры  расходов районного бюджета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>
          <w:vertAlign w:val="superscript"/>
        </w:rPr>
      </w:pPr>
      <w:r>
        <w:rPr/>
        <w:t>Чувашской Республики на 2022  год, предусмотренной приложениями 8-8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к Решению Собрания депутатов Козловского района Чувашской 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«О районном бюджете Козловского района Чувашской  Республики на 2022 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/>
        <w:t>(тыс. руб.)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1"/>
        <w:gridCol w:w="521"/>
        <w:gridCol w:w="521"/>
        <w:gridCol w:w="1538"/>
        <w:gridCol w:w="511"/>
        <w:gridCol w:w="1193"/>
      </w:tblGrid>
      <w:tr>
        <w:trPr>
          <w:trHeight w:val="265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7" w:firstLine="5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-ципальные программы и непрограммные нап-равления деятельности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-группа) вида расходов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величение, уменьш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-)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20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зловского района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8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1591С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1591С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1591С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в Козловском районе Чувашской Республики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5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5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5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5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 закона  от 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/>
            </w:pPr>
            <w:r>
              <w:rPr>
                <w:sz w:val="22"/>
                <w:szCs w:val="22"/>
              </w:rPr>
              <w:t>Ц9И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0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/>
            </w:pPr>
            <w:r>
              <w:rPr>
                <w:sz w:val="22"/>
                <w:szCs w:val="22"/>
              </w:rPr>
              <w:t>Ц9И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0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/>
            </w:pPr>
            <w:r>
              <w:rPr>
                <w:sz w:val="22"/>
                <w:szCs w:val="22"/>
              </w:rPr>
              <w:t>Ц9И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0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S50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S50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S50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общих условий функционирования отраслей агропромышлен</w:t>
              <w:softHyphen/>
              <w:t xml:space="preserve">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госу</w:t>
              <w:softHyphen/>
              <w:t>дарственных информационных ресурсов в сфе</w:t>
              <w:softHyphen/>
              <w:t>рах обеспечения продовольственной безопасно</w:t>
              <w:softHyphen/>
              <w:t>сти и управления агропромышленным комплек</w:t>
              <w:softHyphen/>
              <w:t>сом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</w:t>
              <w:softHyphen/>
              <w:t>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</w:t>
              <w:softHyphen/>
              <w:t>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15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Центр финансового и хозяйственного обеспечения» Козловского района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Козловского района Чу</w:t>
              <w:softHyphen/>
              <w:t>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строительства и общественной инфраструктуры администрации Козловского района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sz w:val="22"/>
                <w:szCs w:val="22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строительства жилья в Козловском районе Чувашской Республике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L49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L49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L49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и социального развития администрации Козловского района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3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21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2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лодежь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firstLine="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firstLine="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Козловского района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1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S65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S65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S657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/>
            </w:pPr>
            <w:r>
              <w:rPr>
                <w:sz w:val="22"/>
                <w:szCs w:val="22"/>
              </w:rPr>
              <w:t>Ч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/>
            </w:pPr>
            <w:r>
              <w:rPr>
                <w:sz w:val="22"/>
                <w:szCs w:val="22"/>
              </w:rPr>
              <w:t>Ч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firstLine="12"/>
              <w:jc w:val="center"/>
              <w:rPr/>
            </w:pPr>
            <w:r>
              <w:rPr>
                <w:sz w:val="22"/>
                <w:szCs w:val="22"/>
              </w:rPr>
              <w:t>Ч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sz w:val="22"/>
                <w:szCs w:val="22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SА0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F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1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F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1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F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) дополнить  приложением 9</w:t>
      </w:r>
      <w:r>
        <w:rPr>
          <w:vertAlign w:val="superscript"/>
        </w:rPr>
        <w:t xml:space="preserve">2 </w:t>
      </w:r>
      <w:r>
        <w:rPr/>
        <w:t>следующего  содержания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Приложение  9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>
          <w:i/>
        </w:rPr>
        <w:t xml:space="preserve">к  решению  Собрания депутатов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Чувашской  Республики на 2022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и на плановый период 2023 и 2024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ведомственной  структуры  расходов районного бюджета Козловского района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>
          <w:vertAlign w:val="superscript"/>
        </w:rPr>
      </w:pPr>
      <w:r>
        <w:rPr/>
        <w:t>Чувашской Республики на 2023  и 2024 годы, предусмотренной приложениями 9-9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к Решению Собрания депутатов Козловского района Чувашской 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>«О районном бюджете Козловского района Чувашской  Республики на 2022 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/>
        <w:t>и на плановый период 2023 и 2024 годов»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64"/>
        <w:gridCol w:w="369"/>
        <w:gridCol w:w="515"/>
        <w:gridCol w:w="1456"/>
        <w:gridCol w:w="599"/>
        <w:gridCol w:w="1177"/>
        <w:gridCol w:w="1080"/>
        <w:gridCol w:w="50"/>
      </w:tblGrid>
      <w:tr>
        <w:trPr>
          <w:trHeight w:val="8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6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64"/>
        <w:gridCol w:w="369"/>
        <w:gridCol w:w="515"/>
        <w:gridCol w:w="1456"/>
        <w:gridCol w:w="599"/>
        <w:gridCol w:w="1177"/>
        <w:gridCol w:w="1122"/>
      </w:tblGrid>
      <w:tr>
        <w:trPr>
          <w:tblHeader w:val="true"/>
          <w:trHeight w:val="28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6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Козловского района Чувашской Республ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ind w:left="-84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8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6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555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555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555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)</w:t>
      </w:r>
      <w:r>
        <w:rPr>
          <w:color w:val="FF0000"/>
        </w:rPr>
        <w:t xml:space="preserve"> </w:t>
      </w:r>
      <w:r>
        <w:rPr/>
        <w:t>приложение 10 изложить в следующей  редакции: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keepNext w:val="true"/>
        <w:ind w:left="3828" w:hanging="142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Приложение 10</w:t>
      </w:r>
    </w:p>
    <w:p>
      <w:pPr>
        <w:pStyle w:val="Normal"/>
        <w:keepNext w:val="true"/>
        <w:ind w:left="3828" w:hanging="142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3828" w:hanging="142"/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keepNext w:val="true"/>
        <w:ind w:left="3828" w:hanging="142"/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keepNext w:val="true"/>
        <w:ind w:left="3828" w:hanging="142"/>
        <w:jc w:val="right"/>
        <w:rPr>
          <w:i/>
          <w:i/>
        </w:rPr>
      </w:pPr>
      <w:r>
        <w:rPr>
          <w:i/>
        </w:rPr>
        <w:t>Чувашской Республики на 2022 год</w:t>
      </w:r>
    </w:p>
    <w:p>
      <w:pPr>
        <w:pStyle w:val="Normal"/>
        <w:widowControl w:val="false"/>
        <w:autoSpaceDE w:val="false"/>
        <w:ind w:left="3828" w:hanging="142"/>
        <w:jc w:val="right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3828" w:hanging="142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3828" w:hanging="142"/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3828" w:hanging="142"/>
        <w:jc w:val="right"/>
        <w:rPr/>
      </w:pPr>
      <w:r>
        <w:rPr>
          <w:i/>
        </w:rPr>
        <w:t>«О внесении изменений в решение Собрания депутатов «О районном бюджете Козловского района Чувашской  Республики на 2022 год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3828" w:hanging="142"/>
        <w:jc w:val="right"/>
        <w:rPr>
          <w:i/>
          <w:i/>
        </w:rPr>
      </w:pPr>
      <w:r>
        <w:rPr>
          <w:i/>
        </w:rPr>
        <w:t>и на плановый период 2024 и 2025 годов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бюджетных ассигнований по региональным проектам, направленным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на реализацию национальных проектов (программ) и федеральных проектов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ходящих в состав национальных проектов (программ),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902"/>
        <w:gridCol w:w="162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529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02"/>
        <w:gridCol w:w="162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5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ый проект «Культура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5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ый проект «Образование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1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71E1516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71E2549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0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0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9,5»;</w:t>
            </w:r>
          </w:p>
        </w:tc>
      </w:tr>
    </w:tbl>
    <w:p>
      <w:pPr>
        <w:pStyle w:val="Heading"/>
        <w:keepNext w:val="true"/>
        <w:ind w:left="5112" w:hanging="0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Heading"/>
        <w:keepNext w:val="true"/>
        <w:ind w:firstLine="567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14)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приложение 11 изложить в следующей  редакции: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</w:p>
    <w:p>
      <w:pPr>
        <w:pStyle w:val="Heading"/>
        <w:keepNext w:val="true"/>
        <w:ind w:firstLine="567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Heading"/>
        <w:keepNext w:val="true"/>
        <w:ind w:left="3969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1</w:t>
      </w:r>
    </w:p>
    <w:p>
      <w:pPr>
        <w:pStyle w:val="Normal"/>
        <w:keepNext w:val="true"/>
        <w:ind w:left="3969" w:hanging="0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3969" w:hanging="0"/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keepNext w:val="true"/>
        <w:ind w:left="3969" w:hanging="0"/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keepNext w:val="true"/>
        <w:ind w:left="3969" w:hanging="0"/>
        <w:jc w:val="right"/>
        <w:rPr/>
      </w:pPr>
      <w:r>
        <w:rPr>
          <w:i/>
        </w:rPr>
        <w:t>Чувашской Республики на 2022 год</w:t>
      </w:r>
    </w:p>
    <w:p>
      <w:pPr>
        <w:pStyle w:val="Heading"/>
        <w:keepNext w:val="true"/>
        <w:ind w:left="3969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 на плановый период 2023 и 2024 годов»</w:t>
      </w:r>
    </w:p>
    <w:p>
      <w:pPr>
        <w:pStyle w:val="Heading"/>
        <w:keepNext w:val="true"/>
        <w:ind w:left="3969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в редакции решения Собрания депутатов</w:t>
      </w:r>
    </w:p>
    <w:p>
      <w:pPr>
        <w:pStyle w:val="Heading"/>
        <w:keepNext w:val="true"/>
        <w:ind w:left="3969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зловского района Чувашской Республики</w:t>
      </w:r>
    </w:p>
    <w:p>
      <w:pPr>
        <w:pStyle w:val="Heading"/>
        <w:keepNext w:val="true"/>
        <w:ind w:left="3969" w:hanging="0"/>
        <w:jc w:val="right"/>
        <w:rPr/>
      </w:pPr>
      <w:r>
        <w:rPr>
          <w:rFonts w:cs="Times New Roman" w:ascii="Times New Roman" w:hAnsi="Times New Roman"/>
          <w:i/>
          <w:szCs w:val="24"/>
        </w:rPr>
        <w:t>«О внесении изменений в решение Собрания депутатов «О районном бюджете Козловского района Чувашской  Республики на 2022 год</w:t>
      </w:r>
    </w:p>
    <w:p>
      <w:pPr>
        <w:pStyle w:val="Heading"/>
        <w:keepNext w:val="true"/>
        <w:ind w:left="3969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 на плановый период 2023 и 2024 годов»)</w:t>
      </w:r>
    </w:p>
    <w:p>
      <w:pPr>
        <w:pStyle w:val="Heading"/>
        <w:keepNext w:val="true"/>
        <w:ind w:left="396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бюджетных ассигнований по региональным проектам, направленным н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реализацию национальных проектов (программ) и федеральных проект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color w:val="000000"/>
        </w:rPr>
        <w:t>входящих в состав национальных проектов (программ), на 2023 и 2024 год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342"/>
        <w:gridCol w:w="1470"/>
        <w:gridCol w:w="1689"/>
        <w:gridCol w:w="1689"/>
      </w:tblGrid>
      <w:tr>
        <w:trPr>
          <w:trHeight w:val="35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342"/>
        <w:gridCol w:w="1470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2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2,6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ый проект «Образование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1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2,2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1000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1516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1E2000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2,2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,2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0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0,4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F2000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0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0,4</w:t>
            </w:r>
          </w:p>
        </w:tc>
      </w:tr>
      <w:tr>
        <w:trPr>
          <w:trHeight w:val="288" w:hRule="atLeast"/>
        </w:trPr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0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240,4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color w:val="FF0000"/>
        </w:rPr>
      </w:pPr>
      <w:r>
        <w:rPr/>
        <w:t xml:space="preserve">         </w:t>
      </w:r>
      <w:r>
        <w:rPr/>
        <w:tab/>
        <w:t>15)</w:t>
      </w:r>
      <w:r>
        <w:rPr>
          <w:color w:val="FF0000"/>
        </w:rPr>
        <w:t xml:space="preserve"> </w:t>
      </w:r>
      <w:r>
        <w:rPr/>
        <w:t>в приложении 13:</w:t>
      </w:r>
    </w:p>
    <w:p>
      <w:pPr>
        <w:pStyle w:val="Heading1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нести в таблицу 2 «Распределение субсидий бюджетам поселений на капитальный ремонт и ремонт автомобильных дорог общего пользования местного значения в границах населенных пунктов поселения на 2022 год» следующие изменения: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922"/>
        <w:gridCol w:w="30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увелич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</w:t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6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" w:firstLine="708"/>
        <w:jc w:val="both"/>
        <w:rPr/>
      </w:pPr>
      <w:r>
        <w:rPr/>
        <w:t>внести в таблицу 5 «Распределение субсидий бюджетам поселений на реализацию инициативных проектов на 2022 год» следующие изменения:</w:t>
      </w:r>
    </w:p>
    <w:p>
      <w:pPr>
        <w:pStyle w:val="Normal"/>
        <w:ind w:left="7788" w:hanging="0"/>
        <w:rPr/>
      </w:pP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420"/>
        <w:gridCol w:w="1814"/>
        <w:gridCol w:w="1843"/>
        <w:gridCol w:w="180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раздел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рож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)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жбюджетные трансферты общего характера»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;</w:t>
            </w:r>
          </w:p>
        </w:tc>
      </w:tr>
    </w:tbl>
    <w:p>
      <w:pPr>
        <w:pStyle w:val="Normal"/>
        <w:ind w:right="-4" w:firstLine="708"/>
        <w:jc w:val="both"/>
        <w:rPr/>
      </w:pPr>
      <w:r>
        <w:rPr/>
      </w:r>
    </w:p>
    <w:p>
      <w:pPr>
        <w:pStyle w:val="Normal"/>
        <w:ind w:right="-4" w:firstLine="708"/>
        <w:jc w:val="both"/>
        <w:rPr/>
      </w:pPr>
      <w:r>
        <w:rPr/>
        <w:t xml:space="preserve">таблицу 6 изложить в следующей редакции: </w:t>
      </w:r>
    </w:p>
    <w:p>
      <w:pPr>
        <w:pStyle w:val="Normal"/>
        <w:jc w:val="right"/>
        <w:rPr/>
      </w:pPr>
      <w:r>
        <w:rPr/>
        <w:t>«Таблица 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субсидий бюджетам поселений на проведение капитального ремонта источни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водоснабжения (водонапорных башен и водонапорных скважин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774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о-Базарское сельское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4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ое сельское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1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7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ыбаевское сельское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4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,6»;</w:t>
            </w:r>
          </w:p>
        </w:tc>
      </w:tr>
    </w:tbl>
    <w:p>
      <w:pPr>
        <w:pStyle w:val="Normal"/>
        <w:ind w:right="-4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таблицу 7 «Распределение субсидий бюджетам поселений на реализацию мероприятий по благоустройству дворовых территорий и тротуаров на 2022 год» следующие изменения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2835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,3</w:t>
            </w:r>
          </w:p>
        </w:tc>
      </w:tr>
      <w:tr>
        <w:trPr>
          <w:trHeight w:val="12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;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дополнить таблицей 10 следующего содержания:</w:t>
      </w:r>
    </w:p>
    <w:p>
      <w:pPr>
        <w:pStyle w:val="Normal"/>
        <w:jc w:val="right"/>
        <w:rPr/>
      </w:pPr>
      <w:r>
        <w:rPr/>
        <w:t>«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субсидий бюджетам поселений на реализацию мероприят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о благоустройству дворовых территорий и троту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, реализация которых планируется в 2023 год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2835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1,3</w:t>
            </w:r>
          </w:p>
        </w:tc>
      </w:tr>
      <w:tr>
        <w:trPr>
          <w:trHeight w:val="12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1,3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86" w:firstLine="708"/>
        <w:jc w:val="both"/>
        <w:rPr/>
      </w:pPr>
      <w:r>
        <w:rPr/>
        <w:t>в приложении 14:</w:t>
      </w:r>
    </w:p>
    <w:p>
      <w:pPr>
        <w:pStyle w:val="Normal"/>
        <w:ind w:right="-4" w:firstLine="708"/>
        <w:jc w:val="both"/>
        <w:rPr/>
      </w:pPr>
      <w:r>
        <w:rPr/>
        <w:t>внести в таблицу 1 «Распределение субвенций бюджетам поселений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22 год» следующие изменения:</w:t>
      </w:r>
    </w:p>
    <w:p>
      <w:pPr>
        <w:pStyle w:val="Normal"/>
        <w:ind w:left="7371" w:firstLine="567"/>
        <w:rPr/>
      </w:pPr>
      <w:r>
        <w:rPr/>
      </w:r>
    </w:p>
    <w:p>
      <w:pPr>
        <w:pStyle w:val="Normal"/>
        <w:ind w:left="7371" w:firstLine="567"/>
        <w:rPr/>
      </w:pPr>
      <w:r>
        <w:rPr/>
        <w:t>(тыс. рублей)</w:t>
      </w:r>
    </w:p>
    <w:tbl>
      <w:tblPr>
        <w:tblW w:w="96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670"/>
        <w:gridCol w:w="3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увелич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(-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о-Базарское сельское</w:t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ков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лов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ткин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ыбаев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лемин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льдинское сель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;</w:t>
            </w:r>
          </w:p>
        </w:tc>
      </w:tr>
    </w:tbl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внести в таблицу 3 «Распределение субвенций бюджетам поселений на осуществление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, на 2022 год» следующие изменения:</w:t>
      </w:r>
    </w:p>
    <w:p>
      <w:pPr>
        <w:pStyle w:val="Normal"/>
        <w:ind w:left="6804" w:firstLine="567"/>
        <w:jc w:val="center"/>
        <w:rPr/>
      </w:pPr>
      <w:r>
        <w:rPr/>
      </w:r>
    </w:p>
    <w:p>
      <w:pPr>
        <w:pStyle w:val="Normal"/>
        <w:ind w:left="6804" w:firstLine="567"/>
        <w:jc w:val="center"/>
        <w:rPr/>
      </w:pPr>
      <w:r>
        <w:rPr/>
        <w:t xml:space="preserve">         </w:t>
      </w:r>
      <w:r>
        <w:rPr/>
        <w:t>(тыс. рублей)</w:t>
      </w:r>
    </w:p>
    <w:tbl>
      <w:tblPr>
        <w:tblW w:w="96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670"/>
        <w:gridCol w:w="3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увелич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(-)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5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»;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15 дополнить таблицей 4 следующего содержания:</w:t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иных межбюджетных трансфертов бюджетам поселен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городской среды за счет средств резервного фон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равительства Российской Федерации в 2022 году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83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внести в таблицу 1 «Распределение иных межбюджетных трансфертов, выделяемых из республиканского бюджета Чувашской Республики  и  средств районного бюджета Козловского района Чувашской Республики бюджетам поселений на реализацию программ формирования современной городской среды на 2023 и 2024 годы» приложения 19 следующие изменения:</w:t>
      </w:r>
    </w:p>
    <w:p>
      <w:pPr>
        <w:pStyle w:val="Normal"/>
        <w:ind w:right="-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right="-63" w:hanging="0"/>
        <w:rPr/>
      </w:pPr>
      <w:r>
        <w:rPr/>
        <w:t xml:space="preserve">    </w:t>
      </w:r>
      <w:r>
        <w:rPr/>
        <w:t>(тыс. рублей)</w:t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851"/>
        <w:gridCol w:w="1134"/>
        <w:gridCol w:w="993"/>
        <w:gridCol w:w="850"/>
        <w:gridCol w:w="709"/>
        <w:gridCol w:w="1275"/>
        <w:gridCol w:w="99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ого бюджета Козл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ого бюджета Козловского район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</w:t>
            </w:r>
          </w:p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31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5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11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3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31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;</w:t>
            </w:r>
          </w:p>
        </w:tc>
      </w:tr>
    </w:tbl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16) приложение 20 изложить в следующей редакции:</w:t>
      </w:r>
    </w:p>
    <w:p>
      <w:pPr>
        <w:pStyle w:val="Normal"/>
        <w:ind w:left="4253" w:hanging="11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«Приложение 20</w:t>
      </w:r>
    </w:p>
    <w:p>
      <w:pPr>
        <w:pStyle w:val="Normal"/>
        <w:ind w:left="4253" w:hanging="113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Чувашской Республики на 2022 год и на</w:t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плановый период 2023 и 2024 годов»</w:t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ind w:left="4253" w:hanging="113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left="4253" w:hanging="113"/>
        <w:jc w:val="right"/>
        <w:rPr>
          <w:sz w:val="22"/>
          <w:szCs w:val="22"/>
        </w:rPr>
      </w:pPr>
      <w:r>
        <w:rPr>
          <w:i/>
        </w:rPr>
        <w:t>Собрания депутатов «О районном бюджете Козловского района Чувашской Республики на 2022 год и на плановый период 2023 и 2024 годов»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ЕРЕЧЕНЬ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субсидий бюджетам поселений, предоставляемых из районного бюджета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Козловского района Чувашской Республики в целях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офинансирования расходных обязательств, возникающих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ри выполнении полномочий органов местного самоуправления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по вопросам местного значения поселений,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на 2022 год 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sz w:val="22"/>
                <w:szCs w:val="22"/>
              </w:rPr>
              <w:t xml:space="preserve"> «Развитие систем коммунальной инфраструктуры и объектов, используемых для очистки сточных вод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и развитие инфраструктуры на сельских территориях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культуры и туризма в Козловском районе Чувашской Республики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Развитие культуры в Козловском районе Чувашской Республике»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отраслей агропромышленного комплекс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зловского района Чувашской Республики «Развитие транспортной системы Козловского райо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Безопасные и качественные автомобильные дороги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дворовых и общественных территорий Козловского района Чувашской Республики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30" w:right="-14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7) приложение 22  «Источники  внутреннего финансирования  дефицита районного бюджета Козловского района Чувашской  Республики на 2022 год»  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«Приложение 22</w:t>
      </w:r>
    </w:p>
    <w:p>
      <w:pPr>
        <w:pStyle w:val="Normal"/>
        <w:ind w:left="4140" w:hanging="0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«О районном бюджете Козловского района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Чувашской Республики на 2022 год и на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плановый период 2023 и 2024 годов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Козловского района Чувашской Республики</w:t>
      </w:r>
    </w:p>
    <w:p>
      <w:pPr>
        <w:pStyle w:val="Normal"/>
        <w:ind w:left="4140" w:hanging="0"/>
        <w:jc w:val="right"/>
        <w:rPr/>
      </w:pPr>
      <w:r>
        <w:rPr>
          <w:i/>
        </w:rPr>
        <w:t>«О внесении изменений в решение Собрания депутатов «О районном бюджете Козловского района Чувашской Республики на 2022 год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и на плановый период 2023 и 2024 годов»)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районного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зловского района Чувашской Республик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1 00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,8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left="720" w:hanging="3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80,8»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Статья 2.</w:t>
      </w:r>
    </w:p>
    <w:p>
      <w:pPr>
        <w:pStyle w:val="Normal"/>
        <w:jc w:val="both"/>
        <w:rPr/>
      </w:pPr>
      <w:r>
        <w:rPr/>
        <w:tab/>
        <w:t xml:space="preserve">Настоящее решение вступает в силу после его официального опубликования </w:t>
      </w:r>
      <w:r>
        <w:rPr>
          <w:color w:val="000000"/>
        </w:rPr>
        <w:t xml:space="preserve">в периодическом печатном издании «Козловский вестник» </w:t>
      </w:r>
      <w:r>
        <w:rPr/>
        <w:t>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</w:rPr>
        <w:t xml:space="preserve">Чувашской Республики  </w:t>
        <w:tab/>
        <w:tab/>
        <w:tab/>
        <w:tab/>
        <w:tab/>
        <w:tab/>
        <w:tab/>
        <w:t xml:space="preserve">         Ф.Р. Искандар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сполняющий полномочия главы</w:t>
      </w:r>
    </w:p>
    <w:p>
      <w:pPr>
        <w:pStyle w:val="Normal"/>
        <w:rPr/>
      </w:pPr>
      <w:r>
        <w:rPr/>
        <w:t>Козловского 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 xml:space="preserve">                     В.Н. Шмел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huw***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8768106/4000" TargetMode="External"/><Relationship Id="rId4" Type="http://schemas.openxmlformats.org/officeDocument/2006/relationships/hyperlink" Target="http://internet.garant.ru/document/redirect/48768106/4000" TargetMode="External"/><Relationship Id="rId5" Type="http://schemas.openxmlformats.org/officeDocument/2006/relationships/hyperlink" Target="http://internet.garant.ru/document/redirect/48768106/4000" TargetMode="External"/><Relationship Id="rId6" Type="http://schemas.openxmlformats.org/officeDocument/2006/relationships/hyperlink" Target="http://internet.garant.ru/document/redirect/48768106/4000" TargetMode="Externa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4:00Z</dcterms:created>
  <dc:creator>kozlov_just К.А. Илларионова</dc:creator>
  <dc:description/>
  <dc:language>en-US</dc:language>
  <cp:lastModifiedBy>kozlov_info2 О.В. Михайлова</cp:lastModifiedBy>
  <cp:lastPrinted>2022-11-22T10:12:00Z</cp:lastPrinted>
  <dcterms:modified xsi:type="dcterms:W3CDTF">2023-03-29T07:24:00Z</dcterms:modified>
  <cp:revision>2</cp:revision>
  <dc:subject/>
  <dc:title/>
</cp:coreProperties>
</file>