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suppressAutoHyphens w:val="true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муниципальной программы администрации Чебоксарского муниципального округа Чувашской Республики «Обеспечение граждан в Чувашской Республике доступным и комфортным жильем» на 2023-2035 г.г.  </w:t>
      </w:r>
    </w:p>
    <w:p>
      <w:pPr>
        <w:pStyle w:val="Normal"/>
        <w:suppressAutoHyphens w:val="true"/>
        <w:ind w:right="481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  <w:szCs w:val="26"/>
        </w:rPr>
        <w:tab/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ую муниципальную программу администрации                            Чебоксарского муниципального округа Чувашской Республики «Обеспечение граждан в Чувашской Республике доступным и комфортным жильем» на 2023-2035 г.г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 Признать утратившими силу постановления администрации Чебоксарского       муниципального округа Чувашской Республики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</w:t>
      </w:r>
      <w:r>
        <w:rPr>
          <w:rFonts w:ascii="Times New Roman" w:hAnsi="Times New Roman"/>
          <w:szCs w:val="26"/>
        </w:rPr>
        <w:tab/>
        <w:t>от 28 марта 2023 года № 654 «Об утверждении муниципальной программы администрации Чебоксарского муниципального округа Чувашской Республики «Обеспечение граждан доступным и комфортным жильем» на 2023-2035 г.г.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27 апреля 2023 года № 866 «О внесении изменений в муниципальную программу администрации Чебоксарского муниципального округа Чувашской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и «Обеспечение граждан доступным и комфортным жильем» на 2023-2035 г.г.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11 августа 2023 года № 1594 «О внесении изменений в муниципальную программу администрации Чебоксарского муниципального округа Чувашской Республики «Обеспечение граждан доступным и комфортным жильем» на 2023-2035 г.г.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02 октября 2023 года № 1896 «О внесении изменений в муниципальную программу администрации Чебоксарского муниципального округа Чувашской Республики «Обеспечение граждан доступным и комфортным жильем» на 2023-2035 г.г.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11 декабря 2023 года № 2289 «О внесении изменений в муниципальную программу администрации Чебоксарского муниципального округа Чувашской Республики «Обеспечение граждан доступным и комфортным жильем» на 2023-2035 г.г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территорий администрации Чебоксарского  муниципального округа Чувашской Республик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публиковать настоящее постановление на официальном сайте администрации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5. Настоящее постановление вступает в силу после его официального                        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                                             </w:t>
        <w:tab/>
        <w:tab/>
        <w:tab/>
        <w:t xml:space="preserve">В.Б. Михайлов                     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7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8200" cy="84899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9pt;width:65.95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7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8200" cy="84899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9pt;width:65.95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8e0e0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12:30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