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плана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УШ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31.03.2023   199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1.03.2023    № 199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В соответствии с постановлением администрации Канашского муниципального округа Чувашской Республики от 29.03.2023 г. № 297 «Об утверждении Порядка проведения экспертизы муниципальных нормативных правовых актов Канашского муниципального округа Чувашской Республики, затрагивающих вопросы осуществления предпринимательской и инвестиционной деятельности»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1. Утвердить прилагаемый План 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 согласно приложению к настоящему распоряжению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Отделу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 обеспечить проведение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3. Настоящее распоряжение вступает в силу со дня его подпис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31.03.2023 г. № 199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ведения экспертизы нормативных правовых актов администрации Канашского муниципального округа Чувашской Республики, затрагивающих вопросы осуществления предпринимательской и инвестиционной деятельности на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роведения эксперт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0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1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2 «Об утверждении Положения о порядке управления и распоряжения имуществом, находящим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3 «Об утверждении Порядка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4 «О Порядке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5 «Об утверждении порядка определения цены выкупа земельных участков, находящихся в муниципальной собственности Канашского муниципального округа Чувашской Республики, без проведения торг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6 «Об установлении размера стоимости движимого имущества, подлежащего учету в реестре муниципального имущества Канашского муниципального округа Чувашской Респуб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7 «Об утверждении Порядка передачи в аренду объектов недвижимости, включенных в перечень муниципального имущества Канаш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брания депутатов Канашского муниципального округа Чувашской Республики первого созыва от 25.11.2022 № 4/18 «Об утверждении Порядка формирования, ведения, ежегодного дополнения и опубликования Перечня муниципального имущества Канаш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construc2</dc:creator>
  <dc:description/>
  <cp:keywords/>
  <dc:language>en-US</dc:language>
  <cp:lastModifiedBy>Оксана В.Федотова</cp:lastModifiedBy>
  <cp:lastPrinted>2023-04-03T11:21:00Z</cp:lastPrinted>
  <dcterms:modified xsi:type="dcterms:W3CDTF">2023-04-03T08:28:00Z</dcterms:modified>
  <cp:revision>29</cp:revision>
  <dc:subject/>
  <dc:title/>
</cp:coreProperties>
</file>