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41" w:tblpY="12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муниципальную программу Чебоксарского муниципального округа Чувашской Республики «Развитие культуры и туризма»</w:t>
            </w:r>
          </w:p>
        </w:tc>
      </w:tr>
    </w:tbl>
    <w:p>
      <w:pPr>
        <w:pStyle w:val="Normal"/>
        <w:suppressAutoHyphens w:val="true"/>
        <w:ind w:left="851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851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851" w:hanging="284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720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720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администрации Чебоксарского муниципального округа от 08.12.2023 № 2282 «О бюджете Чебоксарского муниципального округа Чувашской Респуб</w:t>
      </w:r>
      <w:bookmarkStart w:id="0" w:name="_GoBack"/>
      <w:bookmarkEnd w:id="0"/>
      <w:r>
        <w:rPr>
          <w:rFonts w:ascii="Times New Roman" w:hAnsi="Times New Roman"/>
          <w:szCs w:val="26"/>
        </w:rPr>
        <w:t>лики на 2024 год и на плановый период 2025 и 2026 годов»                    администрация Чебоксарского муниципального округа  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муниципального округа Чувашской Республики «Развитие культуры и туризма», утвержденную постановлением администрации Чебоксарского муниципального округа Чувашской Республики от 31.01.2023 № 157 (с изменениями, внесенными постановлением администрации Чебоксарского муниципального округа от 26.04.2023 № 841, от 25.07.2023 № 1440, от 08.09.2023 № 1799, от 05.12.2023 № 2264) (далее – Программа),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6"/>
        <w:gridCol w:w="6580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580" w:type="dxa"/>
            <w:tcBorders/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– 2 009 511,38 тыс. рублей,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8 934,51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 103 742,77 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7 803,10 тыс. рублей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789 515,5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789 515,5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7 783,80 тыс. рублей, в том числе: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 503,3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80,5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 тыс. рублей.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58 880,655 тыс. рублей, в том числе: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5 477,425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 119,53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 116,7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5 583,5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5 583,50 тыс. рублей.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Чебоксарского муниципального округа Чувашской Республики 1 942 847,125 тыс. рублей, в том числе: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5 953,985 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2 342,76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 686,4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783 932,00 тыс. рублей;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783 932,00 тыс. 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рограммы изложить в новой редакции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бюджетных ассигнований на реализацию муниципальной программы утверждается решением Собрания депутатов Чебоксарского муниципального округа Чувашской Республики на очередной финансовый год и плановый период.</w:t>
      </w:r>
    </w:p>
    <w:p>
      <w:pPr>
        <w:pStyle w:val="Style16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ий объем финансирования муниципальной программы на 2023 - 2035 годы составляет </w:t>
      </w:r>
      <w:r>
        <w:rPr>
          <w:rFonts w:cs="Times New Roman" w:ascii="Times New Roman" w:hAnsi="Times New Roman"/>
          <w:sz w:val="26"/>
          <w:szCs w:val="26"/>
        </w:rPr>
        <w:t>2 009 511,38 тыс. рублей,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68 934,51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 103 742,77 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57 803,10 тыс. рублей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789 515,5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789 515,5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7 783,80 тыс. рублей, в том числе: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 503,3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80,5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- 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- 0 тыс. рублей.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58 880,655 тыс. рублей, в том числе: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5 477,425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 119,53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 116,7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5 583,5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5 583,50 тыс. рублей.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Чебоксарского муниципального округа Чувашской Республики 1 942 847,125 тыс. рублей, в том числе: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15 953,985 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02 342,76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56 686,4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783 932,00 тыс. рублей;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783 932,00 тыс. рублей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, а также активности юридических лиц по привлечению внебюджетных средств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) приложение № 2 «</w:t>
      </w:r>
      <w:r>
        <w:rPr>
          <w:rFonts w:ascii="Times New Roman" w:hAnsi="Times New Roman"/>
          <w:bCs/>
          <w:color w:val="000000"/>
          <w:szCs w:val="26"/>
        </w:rPr>
        <w:t xml:space="preserve">Ресурсное обеспечение реализации муниципальной программы Чебоксарского муниципального округа Чувашской Республики «Развитие культуры и туризма» на 2023 – 2035 годы» </w:t>
      </w:r>
      <w:r>
        <w:rPr>
          <w:rFonts w:ascii="Times New Roman" w:hAnsi="Times New Roman"/>
          <w:szCs w:val="26"/>
        </w:rPr>
        <w:t>к Программе изложить в редакции согласно приложению № 1 к настоящему постановлению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в паспорте Подпрограммы «Развитие культуры» позицию «Объемы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одпрограммы составляет – 1 931 285,81 тыс. рубле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8 382,9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0 603,2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54 663,6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773 818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773 818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7 783,8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7 503,3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8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– 0,0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24 325,105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 921,87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1 119,5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 116,7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 583,5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– 5 583,5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естного бюджета Чебоксарского района 1 899 76,905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9 957,75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9 203,2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53 546,9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768 234,5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768 234,5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од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на 2023 - 2035 годы составляет 1 931 285,81 тыс. рублей,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том числе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28 382,93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0 603,28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54 663,60 тыс. рублей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773 818,0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773 818,0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7 783,80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7 503,3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280,5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0,0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– 0,00 тыс. рублей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24 325,105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0 921,875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1 119,53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116,7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 583,5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– 5 583,50 тыс. рублей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стного бюджета Чебоксарского района 1 899 76,905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09 957,755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99 203,25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53 546,9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768 234,50 тыс. рублей;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768 234,50 тыс. рублей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приложение № 3 «</w:t>
      </w:r>
      <w:r>
        <w:rPr>
          <w:rFonts w:ascii="Times New Roman" w:hAnsi="Times New Roman"/>
          <w:bCs/>
          <w:color w:val="000000"/>
          <w:sz w:val="26"/>
          <w:szCs w:val="26"/>
        </w:rPr>
        <w:t>Ресурсное обеспечение подпрограммы «Развитие культуры» муниципальной программы Чебоксарского муниципального округа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Cs/>
          <w:color w:val="000000"/>
          <w:sz w:val="26"/>
          <w:szCs w:val="26"/>
        </w:rPr>
        <w:t>Чувашской Республики «Развитие культуры и туризма» на 2023 – 2035 годы</w:t>
      </w:r>
      <w:r>
        <w:rPr>
          <w:rFonts w:ascii="Times New Roman" w:hAnsi="Times New Roman"/>
          <w:sz w:val="26"/>
          <w:szCs w:val="26"/>
        </w:rPr>
        <w:t>» к Программе изложить в редакции согласно приложению № 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  <w:t xml:space="preserve">7) </w:t>
      </w:r>
      <w:r>
        <w:rPr>
          <w:rFonts w:ascii="Times New Roman" w:hAnsi="Times New Roman"/>
          <w:szCs w:val="26"/>
        </w:rPr>
        <w:t>в паспорте Подпрограммы «Обеспечение реализации муниципальной программы «Развитие культуры и туризма» на 2023-2035 годы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74"/>
        <w:gridCol w:w="6790"/>
      </w:tblGrid>
      <w:tr>
        <w:trPr/>
        <w:tc>
          <w:tcPr>
            <w:tcW w:w="3274" w:type="dxa"/>
            <w:tcBorders/>
          </w:tcPr>
          <w:p>
            <w:pPr>
              <w:pStyle w:val="ConsPlusNonformat"/>
              <w:widowControl w:val="false"/>
              <w:suppressAutoHyphens w:val="true"/>
              <w:ind w:left="14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</w:t>
            </w:r>
          </w:p>
          <w:p>
            <w:pPr>
              <w:pStyle w:val="ConsPlusNonformat"/>
              <w:widowControl w:val="false"/>
              <w:suppressAutoHyphens w:val="true"/>
              <w:ind w:left="14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ой по годам ее реализации</w:t>
            </w:r>
          </w:p>
        </w:tc>
        <w:tc>
          <w:tcPr>
            <w:tcW w:w="6790" w:type="dxa"/>
            <w:tcBorders/>
          </w:tcPr>
          <w:p>
            <w:pPr>
              <w:pStyle w:val="ConsPlusNonformat"/>
              <w:widowControl w:val="false"/>
              <w:suppressAutoHyphens w:val="true"/>
              <w:ind w:left="142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на реализацию мероприятий подпрограммы в 2023 - 2035 годах составляют 40 665,20 руб.: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в 2023 году – 2 991,20 тыс. рублей;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в 2024 году – 3 139,50 тыс. рублей;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в 2025 году – 3 139,50 тыс. рублей;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в 2026 - 2030 годах – 15 697,50 тыс. рублей;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в 2031 - 2035 годах – 15 697,50 тыс. рублей;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из них средства местного бюджета – 40 665,20 тыс. рублей (100 процентов).</w:t>
            </w:r>
          </w:p>
          <w:p>
            <w:pPr>
              <w:pStyle w:val="Formattext"/>
              <w:widowControl w:val="false"/>
              <w:suppressAutoHyphens w:val="true"/>
              <w:spacing w:beforeAutospacing="0" w:before="0" w:afterAutospacing="0" w:after="0"/>
              <w:ind w:left="142" w:right="155" w:hanging="0"/>
              <w:jc w:val="both"/>
              <w:rPr/>
            </w:pPr>
            <w:r>
              <w:rPr/>
              <w:t>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142" w:right="1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</w:r>
      <w:r>
        <w:rPr>
          <w:rFonts w:ascii="Times New Roman" w:hAnsi="Times New Roman"/>
          <w:szCs w:val="26"/>
        </w:rPr>
        <w:t xml:space="preserve">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одпрограммы изложить в новой редакции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3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подпрограммы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left="142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Общ</w:t>
      </w:r>
      <w:r>
        <w:rPr>
          <w:rFonts w:ascii="Times New Roman" w:hAnsi="Times New Roman"/>
          <w:i/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й объем бюджетных ассигнований районного бюджета Чебоксарского муниципального округа на реализацию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40 665,20 руб.:</w:t>
      </w:r>
    </w:p>
    <w:p>
      <w:pPr>
        <w:pStyle w:val="Formattext"/>
        <w:suppressAutoHyphens w:val="true"/>
        <w:spacing w:beforeAutospacing="0" w:before="0" w:afterAutospacing="0" w:after="0"/>
        <w:ind w:left="709" w:right="155" w:hanging="0"/>
        <w:jc w:val="both"/>
        <w:rPr/>
      </w:pPr>
      <w:r>
        <w:rPr/>
        <w:t>в 2023 году – 2 991,20 тыс. рублей;</w:t>
      </w:r>
    </w:p>
    <w:p>
      <w:pPr>
        <w:pStyle w:val="Formattext"/>
        <w:suppressAutoHyphens w:val="true"/>
        <w:spacing w:beforeAutospacing="0" w:before="0" w:afterAutospacing="0" w:after="0"/>
        <w:ind w:left="709" w:right="155" w:hanging="0"/>
        <w:jc w:val="both"/>
        <w:rPr/>
      </w:pPr>
      <w:r>
        <w:rPr/>
        <w:t>в 2024 году – 3 139,50 тыс. рублей;</w:t>
      </w:r>
    </w:p>
    <w:p>
      <w:pPr>
        <w:pStyle w:val="Formattext"/>
        <w:suppressAutoHyphens w:val="true"/>
        <w:spacing w:beforeAutospacing="0" w:before="0" w:afterAutospacing="0" w:after="0"/>
        <w:ind w:left="709" w:right="155" w:hanging="0"/>
        <w:jc w:val="both"/>
        <w:rPr/>
      </w:pPr>
      <w:r>
        <w:rPr/>
        <w:t>в 2025 году – 3 139,50 тыс. рублей;</w:t>
      </w:r>
    </w:p>
    <w:p>
      <w:pPr>
        <w:pStyle w:val="Formattext"/>
        <w:suppressAutoHyphens w:val="true"/>
        <w:spacing w:beforeAutospacing="0" w:before="0" w:afterAutospacing="0" w:after="0"/>
        <w:ind w:left="709" w:right="155" w:hanging="0"/>
        <w:jc w:val="both"/>
        <w:rPr/>
      </w:pPr>
      <w:r>
        <w:rPr/>
        <w:t>в 2026 - 2030 годах – 15 697,50 тыс. рублей;</w:t>
      </w:r>
    </w:p>
    <w:p>
      <w:pPr>
        <w:pStyle w:val="Formattext"/>
        <w:suppressAutoHyphens w:val="true"/>
        <w:spacing w:beforeAutospacing="0" w:before="0" w:afterAutospacing="0" w:after="0"/>
        <w:ind w:left="709" w:right="155" w:hanging="0"/>
        <w:jc w:val="both"/>
        <w:rPr/>
      </w:pPr>
      <w:r>
        <w:rPr/>
        <w:t>в 2031 - 2035 годах – 15 697,50 тыс. рублей.</w:t>
      </w:r>
    </w:p>
    <w:p>
      <w:pPr>
        <w:pStyle w:val="ConsPlusNonformat"/>
        <w:widowControl/>
        <w:suppressAutoHyphens w:val="true"/>
        <w:ind w:right="155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) приложение № 5 «</w:t>
      </w:r>
      <w:r>
        <w:rPr>
          <w:rFonts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 «Развитие культуры и туризма» на 2023 – 2035 годы</w:t>
      </w:r>
      <w:r>
        <w:rPr>
          <w:rFonts w:ascii="Times New Roman" w:hAnsi="Times New Roman"/>
          <w:sz w:val="26"/>
          <w:szCs w:val="26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круга Чувашской Республики                                                                     В.Б. Михайлов</w:t>
      </w:r>
    </w:p>
    <w:sectPr>
      <w:headerReference w:type="default" r:id="rId2"/>
      <w:type w:val="evenPage"/>
      <w:pgSz w:w="11906" w:h="16838"/>
      <w:pgMar w:left="1418" w:right="850" w:gutter="0" w:header="1134" w:top="55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8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a73f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ba73fc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 w:customStyle="1">
    <w:name w:val="formattext"/>
    <w:basedOn w:val="Normal"/>
    <w:qFormat/>
    <w:rsid w:val="00ba73f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ba73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6</Pages>
  <Words>1512</Words>
  <Characters>8625</Characters>
  <CharactersWithSpaces>10117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13:26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