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6:133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5500 кв. м., в качестве его правообладателя, владеющего данным объектом на праве собственности, выявлена Михайлова Нина Николаевна, 00.00.0000 г. р, место рождения: с. Шимкусы Янтиковского района Чувашской Республики, паспорт 00 00 № 000000, выдан 00.00.0000 ТП в с. Янтиково межрайонного отдела УФМС России по Чувашской Республике в гор. Канаш, СНИЛС 000-000-000 00, проживающая по адресу: Чувашская Республика, Янтиковский район, с. Шимкусы, пер. 0-й Нагорный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21.08.2024 № 41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А. Потапов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6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8-26T12:47:00Z</dcterms:modified>
  <cp:revision>35</cp:revision>
  <dc:subject/>
  <dc:title/>
</cp:coreProperties>
</file>