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ç. № 1226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2829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4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2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ind w:right="46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 (далее – постановление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приложении «Муниципальная программа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 к постановлению  (далее - Программа)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 В паспорте 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1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гнозируемый объем финансирования муниципальной программы в 2023 - 2035 годах составляет 8902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126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136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88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89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7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8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9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0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– 679,3 тыс. рублей (7,6 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3 году – 21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158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155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1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нского бюджета Чувашской Республики  7379,3 тыс. рублей (82,9 процента)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96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89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50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51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7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8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9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0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а Моргаушского муниципального округа– 844,3 тыс. рублей 9,5 процента) 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9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30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22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22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1 - 2035 годах – 0,0 тыс. рублей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1.1.2. Раздел </w:t>
      </w:r>
      <w:r>
        <w:rPr>
          <w:rFonts w:cs="Times New Roman" w:ascii="Times New Roman" w:hAnsi="Times New Roman"/>
          <w:b w:val="false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Cs w:val="22"/>
        </w:rPr>
        <w:t xml:space="preserve"> «Обоснование объема финансовых ресурсов, необходимых для реализации муниципальной программы Моргаушского муниципального округа  Чувашской Республики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Раздел III. Обоснование объема финансовых ресурсов, необходимых для реализации муниципальной программы Моргаушского муниципального округа</w:t>
      </w: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Чувашской Республики (с расшифровкой по источникам финансирования, по этапам и годам реализации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Прогнозируемый объем финансирования муниципальной программы в 2023 - 2035 годах составляет 8902,9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1264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136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884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890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7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8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9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0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1 - 2035 годах – 25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федерального бюджета – 679,3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21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158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155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1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1 - 2035 годах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республиканского бюджета Чувашской Республики 7379,3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96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899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50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511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7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8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9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0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1 - 2035 годах – 250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бюджета Моргаушского муниципального округа– 844,3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93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303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223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22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1 - 2035 годах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1.2. Приложение № 2 «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»  к Программе изложить  согласно приложению № 1 к настоящему постановлению.</w:t>
      </w:r>
    </w:p>
    <w:p>
      <w:pPr>
        <w:pStyle w:val="Normal"/>
        <w:jc w:val="both"/>
        <w:rPr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szCs w:val="22"/>
        </w:rPr>
        <w:t xml:space="preserve">         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В приложении №7 «Подпрограмма «Организация научного и информационного обслуживания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к Программе (далее – подпрограмма 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.3.1. П</w:t>
      </w:r>
      <w:r>
        <w:rPr/>
        <w:t>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9"/>
        <w:gridCol w:w="340"/>
        <w:gridCol w:w="5385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гнозируемые объемы бюджетных ассигнований на реализацию мероприятий подпрограммы в 2023–2035 годах составляют 674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2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спубликанского бюджета Чувашской Республики – 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юджета Моргаушского муниципального округа – 6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2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196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1.3.2.Раздел IV Подпрограммы «О</w:t>
      </w:r>
      <w:r>
        <w:rPr>
          <w:sz w:val="22"/>
          <w:szCs w:val="22"/>
        </w:rPr>
        <w:t>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eastAsia="en-US"/>
        </w:rPr>
        <w:t>«Раздел IV. О</w:t>
      </w:r>
      <w:r>
        <w:rPr>
          <w:b/>
          <w:sz w:val="22"/>
          <w:szCs w:val="22"/>
        </w:rPr>
        <w:t>боснование объема финансовых ресурс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нозируемые объемы бюджетных ассигнований на реализацию мероприятий подпрограммы в 2023 - 2035 годах составляют 674,0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1 этапе (2023 - 2025 годы) объем финансирования подпрограммы 477,5  тыс. 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а Моргаушского муниципального округа Чувашской Республики – 477,5 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 этапе (2026 - 2030 годы) объем финансирования подпрограммы составляет 196,5  тыс. 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а Моргаушского муниципального округа Чувашской Республики – 196,5 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3 этапе (2031 - 2035 годы) объем финансирования подпрограммы составляет 0,0  тыс. 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а Моргаушского муниципального округа- 0,0 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3. Приложение №1 «Ресурсное обеспечение реализации подпрограммы «Организация научного и информационного обслуживания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 к Подпрограмме изложить согласно приложению № 2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Моргаушского муниципального округ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ашской Республики                                                                                                         А.Н.Матросов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Исп. Павлова Т.В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62-4-38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4.07.2024  г.   № 1226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693"/>
        <w:gridCol w:w="737"/>
        <w:gridCol w:w="680"/>
        <w:gridCol w:w="2127"/>
        <w:gridCol w:w="992"/>
        <w:gridCol w:w="992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руга Чувашской Республики, основного мероприя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ветеринар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региональных программ развития агропромышленного комплек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тимулирование развития приоритетных подотрослей АПК и развитие малых форм хозяй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лиорации земель сельскохозяйственного назначения Моргаушского муниципальный округа Чувашской Республ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проектов межевания земельных участков и проведение кадастровых работ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еспечение реализации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04.07.2024    г.   №1226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16"/>
          <w:szCs w:val="16"/>
        </w:rPr>
        <w:t xml:space="preserve">«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"Организация научного и информационного обслужи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гропромышленного комплекса" муниципальной программы Моргауш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круга Чувашской Республики «Развитие сельского хозяйст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регулирование рынка сельскохозяйственной продукции, сырья и продовольств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одпрограммы "Организация научного и информационного обслуживания агропромышленного комплекс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258"/>
        <w:gridCol w:w="1134"/>
        <w:gridCol w:w="567"/>
        <w:gridCol w:w="680"/>
        <w:gridCol w:w="755"/>
        <w:gridCol w:w="575"/>
        <w:gridCol w:w="1126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ельского хозяйства и эк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.</w:t>
            </w:r>
          </w:p>
          <w:p>
            <w:pPr>
              <w:pStyle w:val="Normal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720" w:right="96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;Arial" w:hAnsi="Arial Cyr Chuv;Arial" w:eastAsia="Calibri" w:cs="Arial Cyr Chuv;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;Arial" w:hAnsi="Arial Cyr Chuv;Arial" w:eastAsia="Calibri" w:cs="Arial Cyr Chuv;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0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22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Заголовок 12"/>
    <w:basedOn w:val="22"/>
    <w:next w:val="22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21">
    <w:name w:val="Заголовок 22"/>
    <w:basedOn w:val="22"/>
    <w:next w:val="22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">
    <w:name w:val="Обычный3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Заголовок 13"/>
    <w:basedOn w:val="31"/>
    <w:next w:val="3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3">
    <w:name w:val="Заголовок 23"/>
    <w:basedOn w:val="31"/>
    <w:next w:val="3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9:00Z</dcterms:created>
  <dc:creator>Тимофеева</dc:creator>
  <dc:description/>
  <dc:language>en-US</dc:language>
  <cp:lastModifiedBy>Семенов Николай Юрьевич</cp:lastModifiedBy>
  <cp:lastPrinted>2024-07-02T16:58:00Z</cp:lastPrinted>
  <dcterms:modified xsi:type="dcterms:W3CDTF">2024-08-20T11:09:00Z</dcterms:modified>
  <cp:revision>2</cp:revision>
  <dc:subject/>
  <dc:title/>
</cp:coreProperties>
</file>