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ю Председателя Кабинета Министров Чувашской Республики – министру здравоохранения Чувашской Республики</w:t>
      </w:r>
    </w:p>
    <w:p>
      <w:pPr>
        <w:pStyle w:val="ConsPlusNonformat"/>
        <w:ind w:left="4536" w:hanging="0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Г. Степанову</w:t>
      </w:r>
    </w:p>
    <w:p>
      <w:pPr>
        <w:pStyle w:val="ConsPlusNonformat"/>
        <w:spacing w:lineRule="auto" w:line="360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________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(фамилия, имя, отчество (последнее - при наличии) полностью)</w:t>
      </w:r>
    </w:p>
    <w:p>
      <w:pPr>
        <w:pStyle w:val="ConsPlusNonformat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: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spacing w:lineRule="auto" w:line="360"/>
        <w:ind w:left="45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т. тел.: _______________________________</w:t>
      </w:r>
    </w:p>
    <w:p>
      <w:pPr>
        <w:pStyle w:val="Normal"/>
        <w:ind w:firstLine="50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отказе участия в отборе граждан на заключение договора о целевом обучении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оданные документы для участия в отборе для заключения договора </w:t>
        <w:br/>
        <w:t>о целевом обучение по специальности «__________________________________________»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базе _____________________________________________________________________</w:t>
      </w:r>
    </w:p>
    <w:p>
      <w:pPr>
        <w:pStyle w:val="ConsPlusNonformat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 не учитывать в отбор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_»_____________20___г.   _______________     ____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подпись)                              (фамилия, имя, отчество     (последнее - при наличии))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7:00Z</dcterms:created>
  <dc:creator>delo</dc:creator>
  <dc:description/>
  <cp:keywords/>
  <dc:language>en-US</dc:language>
  <cp:lastModifiedBy>Елена Алексеева</cp:lastModifiedBy>
  <cp:lastPrinted>2022-07-16T08:35:00Z</cp:lastPrinted>
  <dcterms:modified xsi:type="dcterms:W3CDTF">2023-06-14T14:53:00Z</dcterms:modified>
  <cp:revision>6</cp:revision>
  <dc:subject/>
  <dc:title>Министру здравоохранения</dc:title>
</cp:coreProperties>
</file>