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 февра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4 г.</w:t>
        <w:tab/>
        <w:tab/>
        <w:tab/>
        <w:tab/>
        <w:tab/>
        <w:tab/>
        <w:tab/>
        <w:t xml:space="preserve">  </w:t>
        <w:tab/>
        <w:t xml:space="preserve">                       № 98/494-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89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ведении на территории Цивильского муниципального округа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ресного информирования и оповещения избирателей о днях, времени и месте, а также о формах голосования на выборах Президента Российской Федерации 17 марта 2024 года способом поквартирного (подомового) обхода с использованием специального мобильного приложения для работы членов участковых избирательных комисс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унктом 9 статьи 26 Федерального закона № 67-ФЗ «Об основных гарантиях избирательных прав и права на участие в референдуме граждан Российской Федерации», постановлением Избирательной комиссии Чувашской Республики от </w:t>
      </w:r>
      <w:r>
        <w:rPr>
          <w:bCs/>
          <w:sz w:val="28"/>
          <w:szCs w:val="28"/>
          <w:lang w:bidi="ru-RU"/>
        </w:rPr>
        <w:t>25 января 2024 года № 57/338-7 «О проведении на территории Чувашской Республики адресного информирования и оповещения избирателей о днях, времени и месте, а также о формах голосования на выборах Президента Российской Федерации 17 марта 2024 года способом поквартирного (подомового) обхода с использованием специального мобильного приложения для работы членов участковых избирательных комиссий», Цивильская территориальная избирательная комиссия</w:t>
      </w:r>
      <w:r>
        <w:rPr>
          <w:bCs/>
          <w:color w:val="FF0000"/>
          <w:sz w:val="28"/>
          <w:szCs w:val="28"/>
          <w:lang w:bidi="ru-RU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графики поквартирного (подомового) обхода для каждой УИК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 Направить настоящее решения в Избирательную комиссию Чувашской Республики и участковые избирательные комиссии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исполнением настоящего решения возложить на </w:t>
      </w:r>
      <w:r>
        <w:rPr>
          <w:sz w:val="28"/>
          <w:szCs w:val="28"/>
        </w:rPr>
        <w:t xml:space="preserve">председателя Цивильской </w:t>
      </w:r>
      <w:r>
        <w:rPr>
          <w:bCs/>
          <w:sz w:val="28"/>
          <w:szCs w:val="28"/>
          <w:lang w:bidi="ru-RU"/>
        </w:rPr>
        <w:t>территориальной избирательной комиссии.</w:t>
      </w:r>
    </w:p>
    <w:p>
      <w:pPr>
        <w:pStyle w:val="Normal"/>
        <w:ind w:right="2835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Цивильской</w:t>
      </w:r>
    </w:p>
    <w:p>
      <w:pPr>
        <w:pStyle w:val="Normal"/>
        <w:jc w:val="right"/>
        <w:rPr/>
      </w:pPr>
      <w:r>
        <w:rPr>
          <w:bCs/>
          <w:lang w:bidi="ru-RU"/>
        </w:rPr>
        <w:t>территориальной избирательной комисси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№  </w:t>
      </w:r>
      <w:r>
        <w:rPr>
          <w:sz w:val="26"/>
          <w:szCs w:val="26"/>
        </w:rPr>
        <w:t>98/494-5</w:t>
      </w:r>
      <w:r>
        <w:rPr>
          <w:sz w:val="28"/>
          <w:szCs w:val="26"/>
        </w:rPr>
        <w:t xml:space="preserve"> </w:t>
      </w:r>
      <w:r>
        <w:rPr/>
        <w:t>от 02.02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квартирного (подомового) обх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01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26"/>
        <w:gridCol w:w="1285"/>
        <w:gridCol w:w="34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 где планируется поквартирный (подомовой) об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тай, ул. Новая (дома №№3-2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2.2024г.,  с 10.00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тай, ул. Яковлева (дома №№1-3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2.2024г., с 10.00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огатырево, ул. Боголюбова,  (дома 2-2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.2024г.,  с 10.00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тырево, ул. Восточная, (дома №1,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2.2024г.,  с 10.00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тырево, ул. Гагарина, (дома №№-2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2.2024 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тырево, ул. Матросова, (дома 2-3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2024г., с 10.00  до 16.00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гатырево, ул. Молоде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1-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2024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тырево, ул. Павлова, (дома №№ 1-1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2024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тырево, ул. Пришкольная, (дома №№ 1-4), ул. Северная, д№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2.2024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тырево, ул. Солнечная, (дома №№ 1-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2.2024 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тырево, ул. Центральная, (дома №№ 2-31), ул. Южная, №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.2024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ие Хыркасы, ул. Гага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 №№2-1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.2024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хние Хыркасы, ул. Дубо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2-2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.2024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хние Хыркасы, ул. Зеле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1-2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.2024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ие Хыркасы, ул. Кали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 №№2-2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.2024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хние Хыркасы, ул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1-3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.2024г.,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хние Хыркасы, ул. Никола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1-1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.2024 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ижние  Хыркасы, ул.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1-2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4 г.,  с 10.00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Топтул, ул. Афанасьева (дома№№1-2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4 г., с 10.00  до 16.00 час.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птул, ул. Гагарина, (дома№№2-2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4 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рнзор, ул. Ахазова, (дома№№1-5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.2024г., с 10.00  до 16.0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рнзор, ул. Петрова, (дома№№2-1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2.2024г.,с 10.00  до 16.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0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55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 где планируется поквартирный (подомовой) об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ие Тиуш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  (дома №№1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2.2024г.,  с 10.00 –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ие Тиуш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  (дома №№12-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.2024г., с 10.00 –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ие Тиуш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Ленина,  ул. Никола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2.2024 г.,  10.00 –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ые Тиуш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гарина  (дома №№1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2024 г., с 10.00 –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ые Тиуш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(дома №№18-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2.2024г.,  с 10.00 –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ые Тиуш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рького (дома №№1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.2024г.,  с 10.00 –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алые Тиуши, ул. Гор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18-43)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.2024г.,  с 10.00 –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иршкасы, ул. Пионер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 (дома №№1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4г.,  с 10.00 – 14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иршкасы,  ул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 №№18-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.2024г.,  с 10.00 – 14.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0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275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 где планируется поквартирный (подомовой) об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яя  Шорсирма, ул. Первомайская (дома №№ 1-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2.2024г.,  10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яя  Шорсирма, ул. Первомайская (дома №№ 26-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.2024г.,  10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Шинары, ул. Солне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1-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.2024г.,  10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жняя Шорсирма, ул. Солнечная (дома №№ 1-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2.2024г.,  09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жняя Шорсирма, ул. Солнечная (дома №№ 31-6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2024г.,  09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жняя Шорсирма, ул. Терешковой (дома №№ 1-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2.2024г.,  9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нгасемы, ул. Никол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 №№ 2- 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.2024г.,  9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нгасемы, ул. Др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 №№ 5-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.2024г.,  9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нгасемы, 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 №№ 1- 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.2024г.,  9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нгасемы, 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 №№ 41- 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4г.,  10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нгасемы, ул.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 №№ 1-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4г.,  10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нгасемы, ул. Первома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 №№ 1-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.2024г.,  10.00 – 15.00 час.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нгасемы, ул. Вост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1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.2024г.,  10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нгасемы, ул. Зав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 №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.2024г.,  10.00 – 15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нгасемы, ул. Совет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 №№ 3-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.2024г.,  10.00 – 15.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04</w:t>
      </w:r>
    </w:p>
    <w:tbl>
      <w:tblPr>
        <w:tblW w:w="9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31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 где планируется поквартирный (подомовой) об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Циви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ихайловка , ул. Вост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-10.00-16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, ул.Чапаева (№ 1-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вет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Заводская (№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-10.00-16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ихайловка, ул.Солнеч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олодежный, ул.Заводская (№ 14-17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-14.00-17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, ул.Чапаева (№20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рма 51 к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-14.00-19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ихайловка, Железнодорожный переулок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( № 1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-14.00-19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ихайловка, ул.Сосн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, ул.Заводская (№ 1а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-14.00-18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ихайловка, ул.Луг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-14.00-17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, ул.Центральная  (№29-,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-10.00-16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, ул.Центральная (№58-,8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Заводская (№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-10.00-16.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05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819"/>
        <w:gridCol w:w="1417"/>
        <w:gridCol w:w="3119"/>
      </w:tblGrid>
      <w:tr>
        <w:trPr>
          <w:trHeight w:val="7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  где планируется поквартирный (подомовой обход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ей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 ) обхода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ерхние Кунаши  ,ул. Зеленая (д. 1-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(дома № 1-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вражный (д. №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.2024 г., 10.00-14.00 час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ерхние Кунаши  ,ул.Луговая (д. 1-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(дома № 3-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2024 г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00-14.00 час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Татарские Кунаши, ул. Зел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ма № 3-9), ул. Луговая ( д. 1А-19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ражная ( дома № 3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.2024 г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00-14.00 час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Татарские Кунаши, ул. Центральная(д.№ 5-7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24 г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00-14.00 час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Нижние Кунаши, пер.А.Семенова (д. № 2-6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дорожная (дома № 1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ражная (дома № 1-8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елинный (дома № 1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.2024 г.,10.00-16.00 час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 Нижние Кунаши, ул.Луговая,  (дома 1-2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 Торговый (дома № 4-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 (дома № 5-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овражная (дома № 1-3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 г., 10.00-16.00 час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Нижние Кунаши, ул. Центральная (д/№1-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Дорожная (дома 1-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 г., 10.00-16.00 час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торое Чемерчеево, ул. Центральная (д.№ 1-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 г.,10.00 – 14.00 час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торое Чемерчеево, ул. Центральная (дома № 30-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.2024 г., 10.00-14.00 час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Второе Чемерчеево, ул. Овражная (д. № 1-2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(дома № 2-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9" w:firstLine="249"/>
              <w:rPr/>
            </w:pPr>
            <w:r>
              <w:rPr>
                <w:sz w:val="22"/>
                <w:szCs w:val="22"/>
              </w:rPr>
              <w:t>19.02.2024 г., 10.0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4.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06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3"/>
        <w:gridCol w:w="150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ланируется покварти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омовой) обх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вартирного (подомовог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Янгорчино, ул. Кирова (дома №№  2-27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 г.  12.00- 16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Янгорчино, ул. Кирова (дома №№  29- 41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 г.  12.00- 16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Янгорчино, ул. Лесная (дома №№  1- 17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 г.  14.00- 17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Янгорчино, ул. Новая (дома №№  1- 6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 г.  14.00- 17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Янгорчино, ул. Солнечная (дома №№  1- 21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 г.  14.00- 17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Янгорчино, ул. Шоссейная (дом № 6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 г.  14.00- 17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ое Янгорчино, ул. Шоссейная (дом №№  5, 7,  11, 14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 г.  14.00- 17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души, 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1- 2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 г.  12.00- 16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души, 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23- 4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 г.  12.00- 16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души, ул. Гаг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ма №№  1- 2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(дома №№  1- 2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 г.  14.00- 17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души, ул. 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24- 7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(дома №№  1- 16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 г.  14.00- 17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души, ул. 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2- 27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г.  14.00- 16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урманкасы, ул. Ле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1- 5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 г.  14.00- 16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йкасы, ул.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1- 5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 г.  14.00- 16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яптикасы, ул. Степ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2- 4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4 г.  12.00- 17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норсово, ул. Братьев Николаевых (дома №№  1- 3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4 г.  12.00- 17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норсово, ул. Первома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1-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ом №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 г.  14.00- 16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юлескеры, ул. Пристан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ма №№  1- 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тевая (дома №№  1- 2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4 г.  14.00- 16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юлескеры, 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1- 3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 г.  14.00- 16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юлескеры, 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31- 8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4 г.  14.00- 16.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07</w:t>
      </w:r>
    </w:p>
    <w:tbl>
      <w:tblPr>
        <w:tblW w:w="9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1454"/>
        <w:gridCol w:w="3115"/>
      </w:tblGrid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 где планируется подомовой об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домового обх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Синьялы, ул. Мира,  дома №№ 1-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вражная, дом №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, 14:00 – 17: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изикасы, ул. Советская,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 </w:t>
            </w:r>
            <w:r>
              <w:rPr>
                <w:sz w:val="22"/>
                <w:szCs w:val="22"/>
              </w:rPr>
              <w:t>2-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14:00 – 17: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изикасы, ул. Советская,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8-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, 14:00 – 17: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изикасы, ул. Советская,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№ </w:t>
            </w:r>
            <w:r>
              <w:rPr>
                <w:sz w:val="22"/>
                <w:szCs w:val="22"/>
              </w:rPr>
              <w:t>46-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г., 14:00 – 17: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изикасы , ул. Школьная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5-27, ул. Желознодорожная, д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, 14:00 – 17: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изикасы, ул. Южная, дома №№ №1-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, 14:00 - 17:00 час.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изикасы, ул. Южная, дома №№ №15-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г., 14:00 – 17: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Хорнвары, ул. Мичурина, дома №1-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, 14:00 – 17: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Хорнвары, ул. Мичурина, дома № 19-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 14:00 – 17: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Хорнвары, ул. Мичурина, дома  №30-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г., 14:00 – 17: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Хорнвары, ул. Мичурина, дома  №47-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г., 14:00 – 17:00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Хорнвары, ул. Березовая, дома № 2-1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г., 14:00 – 17: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08</w:t>
      </w:r>
    </w:p>
    <w:tbl>
      <w:tblPr>
        <w:tblW w:w="9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54"/>
        <w:gridCol w:w="3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ланируется покварти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омовой) об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вартирного (подомовог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Елаши, ул. Ленина (дома №№  3-18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 г.  12.00- 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Елаши, ул. Ленина  (дома №№  19-3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 г.  12.00- 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Елаши, ул. Ленина (дома №№  34-4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 г.  14.00- 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Елаши, ул. Ленина (дома №№  42-50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 г.  14.00- 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Елаши, ул. Ленина  (дома №№  52-6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 г.  14.00- 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Елаши, ул. Ленина (дома №№  64-8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 (дома №№  1- 4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 г.  14.00- 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Елаши, ул. Пушкина (дома №№  6- 9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 г.  14.00- 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Елаши, ул. Пушкина (дома №№  10- 24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 г.  12.00- 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Елаши, ул. Пушкина (дома №№  25- 37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 г.  12.00- 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Елаши, ул. Пушкина (дома №№  38- 5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 г.  14.00- 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Елаши, ул. Пушкина (дома №№  53- 59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 г.  14.00- 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байкасы, ул. Зеле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 №№  1- 1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г.  14.00- 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Толбайкасы, ул. Зел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19- 54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 г.  14.00- 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ликасы, ул. Гага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ма №№  1- 16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 г.  14.00- 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мликасы, ул. Гаг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18- 3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4 г.  12.00- 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ликасы, ул. Гаг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36- 6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овражная (дома №№  1- 7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4 г.  12.00- 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ликасы, ул. Заовра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9- 19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 г.  14.00- 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ликасы, ул. Никол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1- 7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4 г.  14.00- 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ликасы, ул. Никол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9- 19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 г.  14.00- 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мликасы, ул. П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 №№  3- 27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4 г.  14.00- 16.00 ча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1609</w:t>
      </w:r>
    </w:p>
    <w:tbl>
      <w:tblPr>
        <w:tblW w:w="10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7"/>
        <w:gridCol w:w="1418"/>
        <w:gridCol w:w="2964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Лесная (дома 1,6-8, 12,13,15,18,21,22,2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 12.00-15.00 час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Новая (дома 1В,2,2А,2Б,2В,3-7,9,11-16,1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 12.00-15.00 час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Новая (дома 20-22,24-27, 27А, 27Б, 28, 31, 32, 33А, 34, 35, 38,40,41,4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 12.00-15.00 час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Николаева (дома 1,2,4,5-1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 12.00-15.00 час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Николаева (дома 17,18,19А,20,20Б,21,22,22Б,24,27)Узкий переулок (дома 2-5), улица Школьная (дом 1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 12.00-15.00 час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Юбилейная (дома 1-6,8-1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 12.00-15.00 час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Юбилейная (дома 18,19, 21-28, 33-38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 12.00-15.00 час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Юбилейная (дома 40-53, 55,57,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 12.00-15.00 час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Центральная (дом 1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 12.00-15.00 час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Центральная (дом 3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 12.00-15.00 час.</w:t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Центральная (дом 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 12.00-15.00 час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Центральная (дом 5,9,12А, 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 12.00-15.00 час.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Вторые Вурманкасы, улица Центральная (дом 6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 12.00-15.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 № 1610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418"/>
        <w:gridCol w:w="3260"/>
      </w:tblGrid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адресов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де планируется поквартир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одомовой) об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бикасы, ул. Новая  (д. №№ 1-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,  13.00-18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езинкино, ул. Николаева   (д. №№ 2- 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 11.00-16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бикасы, ул. Новая (д. №№ 20-29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,  14.00-17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бикасы, ул. Новая (д. №№ 30- 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,  14.00-17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бикасы, ул. Старая (д. №№ 2-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,  14.00-17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бикасы, ул. Старая (д. №№ 13-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,  14.00-17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бикасы, ул. Старая (д. №№ 21А-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,  14.00-18.00 час.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бикасы, ул. Старая (д. №№ 33-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,  10.00-14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езинкино, ул. Николаева   (д. №№ 19- 41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,  11.00-16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тчараки, ул. Шоссейная       (д. №№ 1-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,  10.00-15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тчараки, ул. Шоссейная     (д. №№ 26-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 10.00-15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тчараки, ул. Шоссейная    (д. №№ 35-4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,  16.00-19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тчараки, ул. Шоссейная    (д. №№ 46-57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,  16.00-19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тчараки, ул. Шоссейная     (д. №№ 58- 6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,  10.00-14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итчараки, ул. Шоссейная    (д. №№ 75-9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,  11.00-16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вомайское, ул. Рыбацкая   (д. №№ 1А-10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,  12.00-17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вомайское, ул. Рыбацкая   (д. №№ 11- 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 10.00-16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вомайское, ул. Рыбацкая   (д. №№ 22-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,  10.00-16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вомайское, ул. Рыбацкая    (д. №№ 37- 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,  14.00-18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вомайское, ул. Рыбацкая    д. №№ 52- 6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,  10.00-14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Первомайское, ул. Рыбацкая   (д. №№ 65-77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,  11.00-16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банары, ул.Совхозная   (д. №№ 1-8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г.,  14.00-17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банары, ул.Совхозная    (д. №№ 10-28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г.,  14.00-17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банары, ул.Совхозная   (д. №№ 31- 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г.,  14.00-17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банары, ул.Солнечная   (д. №№ 1-16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4г.,  11.00-15.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банары, ул.Солнечная    (д. №№ 17-46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4г.,  10.00-14.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ИК № 1611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06"/>
        <w:gridCol w:w="1417"/>
        <w:gridCol w:w="3260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Орбаши, ул. Ленина д. 1-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8.02.2024</w:t>
            </w:r>
            <w:r>
              <w:rPr>
                <w:rFonts w:eastAsia="Calibri"/>
                <w:sz w:val="22"/>
                <w:szCs w:val="22"/>
              </w:rPr>
              <w:t xml:space="preserve">г., </w:t>
            </w:r>
            <w:r>
              <w:rPr>
                <w:rFonts w:eastAsia="Calibri"/>
                <w:sz w:val="22"/>
                <w:szCs w:val="22"/>
                <w:lang w:val="en-US"/>
              </w:rPr>
              <w:t>16.00-17.00</w:t>
            </w:r>
            <w:r>
              <w:rPr>
                <w:rFonts w:eastAsia="Calibri"/>
                <w:sz w:val="22"/>
                <w:szCs w:val="22"/>
              </w:rPr>
              <w:t xml:space="preserve"> час.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2"/>
                <w:szCs w:val="22"/>
              </w:rPr>
              <w:t>д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Орбаши, ул. Ленина д. 15-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.02.2024</w:t>
            </w:r>
            <w:r>
              <w:rPr>
                <w:rFonts w:eastAsia="Calibri"/>
                <w:sz w:val="22"/>
                <w:szCs w:val="22"/>
              </w:rPr>
              <w:t xml:space="preserve"> г., </w:t>
            </w:r>
            <w:r>
              <w:rPr>
                <w:rFonts w:eastAsia="Calibri"/>
                <w:sz w:val="22"/>
                <w:szCs w:val="22"/>
                <w:lang w:val="en-US"/>
              </w:rPr>
              <w:t>16.00-18.00</w:t>
            </w:r>
            <w:r>
              <w:rPr>
                <w:rFonts w:eastAsia="Calibri"/>
                <w:sz w:val="22"/>
                <w:szCs w:val="22"/>
              </w:rPr>
              <w:t xml:space="preserve"> час.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2"/>
                <w:szCs w:val="22"/>
              </w:rPr>
              <w:t>д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Орбаши, ул. Лен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1.02.2024</w:t>
            </w:r>
            <w:r>
              <w:rPr>
                <w:rFonts w:eastAsia="Calibri"/>
                <w:sz w:val="22"/>
                <w:szCs w:val="22"/>
              </w:rPr>
              <w:t xml:space="preserve">г.,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6.00-19.00</w:t>
            </w:r>
            <w:r>
              <w:rPr>
                <w:rFonts w:eastAsia="Calibri"/>
                <w:sz w:val="22"/>
                <w:szCs w:val="22"/>
              </w:rPr>
              <w:t xml:space="preserve"> час.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Красная Горк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ул. Зеле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2.02.2024</w:t>
            </w:r>
            <w:r>
              <w:rPr>
                <w:rFonts w:eastAsia="Calibri"/>
                <w:sz w:val="22"/>
                <w:szCs w:val="22"/>
              </w:rPr>
              <w:t xml:space="preserve">г., </w:t>
            </w:r>
            <w:r>
              <w:rPr>
                <w:rFonts w:eastAsia="Calibri"/>
                <w:sz w:val="22"/>
                <w:szCs w:val="22"/>
                <w:lang w:val="en-US"/>
              </w:rPr>
              <w:t>14.00-18.00</w:t>
            </w:r>
            <w:r>
              <w:rPr>
                <w:rFonts w:eastAsia="Calibri"/>
                <w:sz w:val="22"/>
                <w:szCs w:val="22"/>
              </w:rPr>
              <w:t xml:space="preserve"> час.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2"/>
                <w:szCs w:val="22"/>
              </w:rPr>
              <w:t>д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Красная Горк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ул. Набереж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.02.2024</w:t>
            </w:r>
            <w:r>
              <w:rPr>
                <w:rFonts w:eastAsia="Calibri"/>
                <w:sz w:val="22"/>
                <w:szCs w:val="22"/>
              </w:rPr>
              <w:t xml:space="preserve">г., </w:t>
            </w:r>
            <w:r>
              <w:rPr>
                <w:rFonts w:eastAsia="Calibri"/>
                <w:sz w:val="22"/>
                <w:szCs w:val="22"/>
                <w:lang w:val="en-US"/>
              </w:rPr>
              <w:t>16.00-18.00</w:t>
            </w:r>
            <w:r>
              <w:rPr>
                <w:rFonts w:eastAsia="Calibri"/>
                <w:sz w:val="22"/>
                <w:szCs w:val="22"/>
              </w:rPr>
              <w:t xml:space="preserve"> час.</w:t>
            </w:r>
          </w:p>
        </w:tc>
      </w:tr>
      <w:tr>
        <w:trPr>
          <w:trHeight w:val="2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Янзакасы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ул.Садовая д.1-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5.02.2024</w:t>
            </w:r>
            <w:r>
              <w:rPr>
                <w:rFonts w:eastAsia="Calibri"/>
                <w:sz w:val="22"/>
                <w:szCs w:val="22"/>
              </w:rPr>
              <w:t xml:space="preserve">г., </w:t>
            </w:r>
            <w:r>
              <w:rPr>
                <w:rFonts w:eastAsia="Calibri"/>
                <w:sz w:val="22"/>
                <w:szCs w:val="22"/>
                <w:lang w:val="en-US"/>
              </w:rPr>
              <w:t>14.00-18.00</w:t>
            </w:r>
            <w:r>
              <w:rPr>
                <w:rFonts w:eastAsia="Calibri"/>
                <w:sz w:val="22"/>
                <w:szCs w:val="22"/>
              </w:rPr>
              <w:t xml:space="preserve"> час.</w:t>
            </w:r>
          </w:p>
        </w:tc>
      </w:tr>
      <w:tr>
        <w:trPr>
          <w:trHeight w:val="2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Янзакасы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ул.Садовая д.17-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7.02.2024</w:t>
            </w:r>
            <w:r>
              <w:rPr>
                <w:rFonts w:eastAsia="Calibri"/>
                <w:sz w:val="22"/>
                <w:szCs w:val="22"/>
              </w:rPr>
              <w:t xml:space="preserve">г.. </w:t>
            </w:r>
            <w:r>
              <w:rPr>
                <w:rFonts w:eastAsia="Calibri"/>
                <w:sz w:val="22"/>
                <w:szCs w:val="22"/>
                <w:lang w:val="en-US"/>
              </w:rPr>
              <w:t>14.00-18.00</w:t>
            </w:r>
            <w:r>
              <w:rPr>
                <w:rFonts w:eastAsia="Calibri"/>
                <w:sz w:val="22"/>
                <w:szCs w:val="22"/>
              </w:rPr>
              <w:t xml:space="preserve"> час.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Янзакасы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ул.СНТ Више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7.02.2024</w:t>
            </w:r>
            <w:r>
              <w:rPr>
                <w:rFonts w:eastAsia="Calibri"/>
                <w:sz w:val="22"/>
                <w:szCs w:val="22"/>
              </w:rPr>
              <w:t xml:space="preserve">г., </w:t>
            </w:r>
            <w:r>
              <w:rPr>
                <w:rFonts w:eastAsia="Calibri"/>
                <w:sz w:val="22"/>
                <w:szCs w:val="22"/>
                <w:lang w:val="en-US"/>
              </w:rPr>
              <w:t>17.00-18.00</w:t>
            </w:r>
            <w:r>
              <w:rPr>
                <w:rFonts w:eastAsia="Calibri"/>
                <w:sz w:val="22"/>
                <w:szCs w:val="22"/>
              </w:rPr>
              <w:t xml:space="preserve"> час.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Янзакас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ул.СНТ Ряб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7.02.2024</w:t>
            </w:r>
            <w:r>
              <w:rPr>
                <w:rFonts w:eastAsia="Calibri"/>
                <w:sz w:val="22"/>
                <w:szCs w:val="22"/>
              </w:rPr>
              <w:t xml:space="preserve">г., </w:t>
            </w:r>
            <w:r>
              <w:rPr>
                <w:rFonts w:eastAsia="Calibri"/>
                <w:sz w:val="22"/>
                <w:szCs w:val="22"/>
                <w:lang w:val="en-US"/>
              </w:rPr>
              <w:t>17.00-18.00</w:t>
            </w:r>
            <w:r>
              <w:rPr>
                <w:rFonts w:eastAsia="Calibri"/>
                <w:sz w:val="22"/>
                <w:szCs w:val="22"/>
              </w:rPr>
              <w:t xml:space="preserve">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ИК № 1612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7"/>
        <w:gridCol w:w="1417"/>
        <w:gridCol w:w="3290"/>
      </w:tblGrid>
      <w:tr>
        <w:trPr>
          <w:trHeight w:val="7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одомовой) об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Новая Деревня, ул. Силантье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7.02.2024г. 10.00-16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Три-Избы, ул. Заречная, ул. Придорожная, ул. Цивилевая, СНТ Цивиль (строение 86)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г. 10.00-16.00 час.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ындино, ул. Восто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г. 14.00-17.00 час.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ындино, ул. Луг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г. 14.00-17.00 час.</w:t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ындино, ул. Н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г. 14.00-17.00 час.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ындино, ул. Павл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г. 14.00-17.00 час.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ындино, ул. Сад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г. 10.00-13.00 час.</w:t>
            </w:r>
          </w:p>
        </w:tc>
      </w:tr>
      <w:tr>
        <w:trPr>
          <w:trHeight w:val="2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ындино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г. 10.00-13.00 час.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ындино, 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г. 10.00-13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ындино, ул. Хуторская, Родниковая, Севе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г. 14.00-17.00 час.</w:t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ындино, ул. Центральная (дома №№ 1-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г. 14.00-17.00 час.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 Рындино, ул. Центральная (дома №№ 6-3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г. 14.00-17.00 час.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ындино, ул. Центральная (дома №№ 34-7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г. 14.00-17.00 ча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13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504"/>
        <w:gridCol w:w="331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 где планируется подомовой обх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домового обхода</w:t>
            </w:r>
          </w:p>
        </w:tc>
      </w:tr>
      <w:tr>
        <w:trPr>
          <w:trHeight w:val="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ижние Анатриялы, ул. Лугова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 10.00-15.00 час.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ижние Кибекси, ул. Новокузнецка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 10.00–15.00 ча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ие Анатриялы, ул. Приовражная, Реч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 10.00-15.00 ча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ижние Кибекси, ул. Нова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 10.00-15.00 ча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ижние Кибекси, ул. Централь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лот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 10.00-15.00 ча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хние Анатриялы, ул. Учительская,  Садова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 11.00-15.00 ча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Нижние Кибекси, ул. Тракторная (дома №№1-1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 13.00-16.00 ча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е Кибекси, ул. Тракторная (дома №№12-2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 13.00–16.00 ча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е Кибекси, ул. Старокузнецкая, Родников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 10.00-14.00 ча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е Кибекси, пер. Зелёный, ул. Магазин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 10.00–15.00 ча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е Кибекси, ул. Московская, Восточная (дома №№1-8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 10.00-15.00 ча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е Кибекси, ул. Восточная  (дома №№ 11- 19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г. 10.00-15.00 ча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14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19"/>
        <w:gridCol w:w="1417"/>
        <w:gridCol w:w="2977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Первое Семеново, ул. Больш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1-1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г. 15.00-18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Семеново, ул. Большая (дома №№19-3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г. 15.00-18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Семеново, пер. Верх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г.  15.00-18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Семеново, ул. Механизаторов (дома №№1-1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г.  10.00-14.00 час.</w:t>
            </w:r>
          </w:p>
        </w:tc>
      </w:tr>
      <w:tr>
        <w:trPr>
          <w:trHeight w:val="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Первое Семеново, ул. Механизаторов (дома №№16-3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г. 10.00-14.00 час.</w:t>
            </w:r>
          </w:p>
        </w:tc>
      </w:tr>
      <w:tr>
        <w:trPr>
          <w:trHeight w:val="1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Семеново, ул. Родник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г. 15.00-18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Семеново, ул. Молодежная, Никола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г. 15.00-18.00 час.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Семеново, ул. Новая (дома№№1-1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г. 15.00-18.00 час.</w:t>
            </w:r>
          </w:p>
        </w:tc>
      </w:tr>
      <w:tr>
        <w:trPr>
          <w:trHeight w:val="2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Семеново, ул. Новая (дома№№20-3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г. 15.00-18.00 час.</w:t>
            </w:r>
          </w:p>
        </w:tc>
      </w:tr>
      <w:tr>
        <w:trPr>
          <w:trHeight w:val="2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Семеново, ул. Новая (дома№№38-5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г. 15.00-18.00 час.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Семеново, ул. Овраж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г. 10.00-14.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15</w:t>
      </w:r>
    </w:p>
    <w:tbl>
      <w:tblPr>
        <w:tblW w:w="9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3"/>
        <w:gridCol w:w="1559"/>
        <w:gridCol w:w="3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а где планируется поквартирный об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об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Вурмеры, ул. Мира (дом 3-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2.2024г.,  10:00-15: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Вурмеры, ул. Мира (дом 46-89) д.Вурмеры, ул. Новая (дом 90-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09:00-15: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урумсю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ый проезд (с 1-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(дом 50 – 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, 09:00-14: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урумсю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адовая (дом 77-8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Центральная (дом 2-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, 09:00-14: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Елюй, ул.Зеленая (дом 57-6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уговая (дом 25-2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олнечная (2-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, 09:00-16:0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Сюткасы, ул.Лесная (дом 2-5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олевая (дом 50-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, 09:00-16:0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Тожмож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Заовражная (дом 21-4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Нагорная (дома 2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, 09:00-16:00 час.</w:t>
            </w:r>
          </w:p>
        </w:tc>
      </w:tr>
    </w:tbl>
    <w:p>
      <w:pPr>
        <w:pStyle w:val="Normal"/>
        <w:tabs>
          <w:tab w:val="clear" w:pos="709"/>
          <w:tab w:val="left" w:pos="855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16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977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ресо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планируется поквартирны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домовой) об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улдеево, ул. Молодежная (дома №№ 1-1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7.02.2024г.,13.00-16.00 час.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улдеево, ул. Садовая(дома №№ 1-42),ул.Николаева (дома №№ 45-5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4г.,13.00-16.00 час .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князево, ул. Гордеева (дома №№ 1-2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9.02.2024г.,13.00-16.00 час.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князево, ул. Передняя (дома №№ 4-2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4г.,13.00-15.00 час .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кташкасы, ул. Крайняя (дома №№ 2-20),ул. Новая (дома №№ 3-12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1.02.2024г.,13.00-16.00 час.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кташкасы, ул. Парная (дома №№ 1-2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2.02.2024г.,13.00-15.00 час. 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ордауши, ул.Зайцева (дома №№ 1-11), ул. Шумилова (дома №№ 2-2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4г.,13.00-15.00 час .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ордауши, ул.Фомина (дома №№ 1-4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4г.,13.00-15.00 час 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. Тиньговатово, ул. Державина (дома №№ 1-17), ул. Кокшая (дома №№ 1-1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4г.,13.00-15.00 час 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иньговатово, ул. Лермонтова (дома №№ 1-19), ул. Московская (дома №№ 1-2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6.02.2024г.,13.00-16.00 час. 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иньговатово, ул. Николаева (дома №№ 1-34), ул. Новая (дома №№ 1-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7.02.2024г.,13.00-16.00 час. 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иньговатово, ул. Почтовая (дома №№1-32), ул. Пушкина (дома №№ 3-1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8.02.2024г.,13.00-15.00 час. 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Урезекасы, ул. Передняя (дома №№1-33), ул. Тихонова (дома №№ 2-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9.02.2024г.,13.00-16.00 час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17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8"/>
        <w:gridCol w:w="1650"/>
        <w:gridCol w:w="3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 где планируется поквартирный (подомовой) обх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горвары,  ул.Молодежная, д.№ 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, 14.00-17.00 час.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горвары,  ул.Молодежная, д.№ 4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14.00-17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горвары,  ул.Молодежная, д.№ 6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, 14.00-17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горвары,  ул.Молодежная, д.№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, 14.00-17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горвары, ул.Просвещения, д.№ 1-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, 14.00-17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горвары, ул.Просвещения, д.№ 17-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, 14.00-17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горвары, ул.Ленинградская, д.№ 1-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, 14.00-17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горвары, ул.Садовая, д.№ 1-37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, 14.00-17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Игорвары, ул.Полевая, д.№ 1-15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, 14.00-17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исербоси, ул.Победы, д.№ 2-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г., 14.00-17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исербоси, ул.Мичурина, д.№ 1-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ереулок Пушкина, д.№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Энгельса, д.№ 1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г., 14.00-17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укары, ул.М.Горького, д.№ 4-2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Овражная, д.№ 1-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Чкалова, д.№ 1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г., 14.00-17.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1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41"/>
        <w:gridCol w:w="3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 где планируется поквартирный (подомовой) обх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я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Ленина  (дома №№1-34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 (дома №№1-27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 14.00-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вые Вурманк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(дома №№1а – 98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10.00-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вые Вурманк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вердлова (дома №№ 1-29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, 14.00-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нс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шмарина (дома №№3-9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Иванова (дома №№1-17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аева (дома№1-1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, 14.00-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унс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,д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(дома№№1-1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,  14.00-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нс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ражная (дома №№1-11), ул. Пугачева (дома №№1-1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хсая (дома №№1-2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, 14.00-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и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прудная (дома №№1-7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(дома №№1-2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, 10.00-14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лова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спеля (дома №№1-37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, 10.00-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ваш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(дома №№3-18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чмана Павлова (дома №№1-1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, 10.00-14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нсют,ул. Шевченко (дома №№1-3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г., 14.00-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унсют,  ул. Молодежная (дома №№11-1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г., 14.00-17.0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ИК № 161</w:t>
      </w:r>
      <w:r>
        <w:rPr/>
        <w:t>9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7"/>
        <w:gridCol w:w="1417"/>
        <w:gridCol w:w="3119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адре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де планируется поквартир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одомовой) обх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Синьял – Котяки, ул. Лесная (дома №№ 1-5,7,9-12,15,19,20А,21,25,27-29,31,32,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г., 11.00-13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Синьял – Котяки, ул. Лесная (дома №№ 34-38,41,42,19,53,55,57,59,6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г.,13.00-15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р. Синьял – Котяк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вражный переулок (дома №№ 1,2,5,8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Шоссейная  (дома №№  2-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гю, 15.00-17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. Опытный, ул. Центра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 3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г., 11.00-13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. Опытный, ул. Доро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 3,5,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г.,13.00-17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. Опытный, ул. П. Иван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 1,3-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г., 16.00-19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. Опытный, ул. П. Иван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 8-11,13,15,1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., 16.00-19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. Опытный, ул. Набер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 1-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г., 17.00-20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. Опытный, ул. Набер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  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г., 17.00-20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. Опытный, ул. Набер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  5,7,9,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г., 11.00-13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Иваново, ул. Переулок Выселки ( дома №№1-6,8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Иваново ул. Зеленая (дома №№ 3,11,17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Иваново, ул. Озерная ( дома №№ 3,7,13,1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г., 10.00- 14.00 ча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Иваново, ул. Реч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 1А,3,5-7,11,14,17,19,20,21,26,37,40,45,47,48,48ж,49,52,53б,5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 г., 15.00-19.00 ча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Староселка, ул. Солн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дома №№ 1,1А,1/3,2,2А,3,4,5,7,7/1,8,,9,10,11,1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г., 13.00-15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Староселка, ул. Солнеч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 №№ 13-16,18,18/2,19,20,20/2,24,26,28,30,3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г., 16.00-19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. Староселка, ул. Дорожная (дома№№1/2,2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ихайлова (дома №№ 2,9,11,13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оселов (дома №№ 1,2,4,5,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г., 17.00-19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ер. Староселка, ул. Овражная (дома№№ 1,2,5,7), ул. Речная (дома № 2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верная (дома № 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г., 17.00-19.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20</w:t>
      </w:r>
    </w:p>
    <w:tbl>
      <w:tblPr>
        <w:tblW w:w="9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94"/>
        <w:gridCol w:w="1417"/>
        <w:gridCol w:w="3261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Опытный, ул. Зеле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7.02.2024г., 14.00-17.00 час.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Опытный, ул. Луг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.02.2024, 14.00-17.00 час.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Опытный, ул. Придорож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9.02.2024г., 14.00-17.00 час.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Опытный, у. Садов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.02.2024 г.,  14.00-17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Опытный, ул. Дорожная д.11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в. №№ 1-2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1.02.2024 г., 14.00-17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Опытный, ул. Дорожная д.13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в. №№ 1-4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2.02.2024 г., 14.00-17.00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Опытный, ул. Набережная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кв. №№ 1-2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.02.2024 г., 14.00-17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Опытный, ул. Набережная д.8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в. №№ 1-5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4.02.2024г., 14.00-17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21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83"/>
        <w:gridCol w:w="1416"/>
        <w:gridCol w:w="3120"/>
      </w:tblGrid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избирателей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Искеево-Яндуши, улица Зеленая, улица Киро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4г., 14.00-17.00 час.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Искеево-Яндуши, улица Лени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24г., 14.00-17.00 час.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Искеево-Яндуши, улица Пионерская, улица Овра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г., 14.00-17.00 час.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Искеево-Яндуши, улица Октябрьская, переулок Павлова, переулок Клубны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г., 14.00-17.00 час.</w:t>
            </w:r>
          </w:p>
        </w:tc>
      </w:tr>
      <w:tr>
        <w:trPr>
          <w:trHeight w:val="2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Искеево-Яндуши, улица Просвещ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г., 14.00-17.00 час.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Искеево-Яндуши, улица Карла Маркса (дома №№ 1-28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г., 14.00-17.00 час.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Искеево-Яндуши, улица Карла Маркса (дома №№ 29-76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г., 14.00-17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22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19"/>
        <w:gridCol w:w="1417"/>
        <w:gridCol w:w="3119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Новое Булдеево, ул. Зеле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 1-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 г. 12:00 – 17: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Новое Булдеево, ул. Переулоч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 1-1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.02.2024 г. час. 12:00 – 17: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Новое Булдеево, ул. Простор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 1-4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9.02.2024 г.  15:00-17:00 час.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Чемерчеево, ул. Верхняя (№№ 1-1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.02.2024 г. 15:00 – 17:00 час. 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Первое Чемерчеево, ул. Задняя (№№ 1-1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 г. 15:00 – 17: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Первое Чемерчеево,  ул. Молодеж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№№ 1-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 г. 15:00 – 17:00 час.</w:t>
            </w:r>
          </w:p>
        </w:tc>
      </w:tr>
      <w:tr>
        <w:trPr>
          <w:trHeight w:val="1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Чемерчеево, ул. Нижняя (№№ 1-2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 г. 15:00 – 17:00 час.</w:t>
            </w:r>
          </w:p>
        </w:tc>
      </w:tr>
      <w:tr>
        <w:trPr>
          <w:trHeight w:val="1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Чемерчеево, ул. Новая (№№ 1-3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 г. 15:00 – 17: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Чемерчеево, ул. Переу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№№ 1-2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 г. 15:00 – 17: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Первое Чемерчеево,  ул. Половин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№№ 1-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 г. 15:00 – 17:00 час.</w:t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вое Чемерчеево, ул. Средняя (№№ 1-2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3.2024 г. 15:00 – 17: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23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7"/>
        <w:gridCol w:w="1417"/>
        <w:gridCol w:w="3261"/>
      </w:tblGrid>
      <w:tr>
        <w:trPr>
          <w:trHeight w:val="8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линовка, ул. Лесная (№№ 1-4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, 09.00- 16.00 час.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льчакасы, ул. Центральная (№№ 2-2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09.00- 16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льчакасы, ул. Центральная (№№ 23-3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Фермерский (№№ 3-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, 12.00 -17.00 час.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чиккасы, ул. Запрудная  (№№ 2-2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, 12.00- 17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чиккасы, ул. Запрудная  (№№ 22-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 (№№ 1-1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, 12.00-17.00 час.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дикасы, ул. Просвещения  (№№ 1-2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, 12.00- 17.00 час.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дикасы, ул. Медиков (№№ 1-4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, 09.00-16.00 час.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дикасы, ул. Молодежная (№№ 1-4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, 09.00- 16.00 час.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юрары, ул. Школьная (№№ 64-9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, 09.00- 16.00 час.</w:t>
            </w:r>
          </w:p>
        </w:tc>
      </w:tr>
      <w:tr>
        <w:trPr>
          <w:trHeight w:val="2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Тюрары, ул. Животноводов (№№ 1-2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, 09.00- 15.00 час.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юрары, ул. Животноводов (№№ 30 -5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, 09.00– 15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торые Тюрары, ул. Хмелеводов (№№ 3 -10),   ул. Шоссейная (№№ 2 -2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, 09.00 -16.00 ча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24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2"/>
        <w:gridCol w:w="1417"/>
        <w:gridCol w:w="3261"/>
      </w:tblGrid>
      <w:tr>
        <w:trPr>
          <w:trHeight w:val="1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тланы, ул. Никитина (№№ 1-2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, 09.00 – 16.00 час.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тланы, ул. Шоссейная  (№№ 2-2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09.00 – 16.00 час.</w:t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тланы, ул. Клубная (№№ 1-1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, 09.00 – 14.00 час.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зайкасы, ул. Колхозная  (№№ 1-2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, 09.00 – 15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ськасы, ул. Заовражная  (№№ 2-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 (№№ 4-2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, 12.00 – 15.00 час.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рнуй, ул. Северная  (№№ 4-2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, 12.00 – 15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25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702"/>
        <w:gridCol w:w="32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 где планируется поквартирный (подомовой) об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го) об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е Степаново ул. Молодежная, ул. Николаева, ул. Шоссей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 г. 09.00-15.00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Тугаево ул. Мача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, ул. Ях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 г. 09.00-15.00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мачкасы ул. Лес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 г. 09.00-15.00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ретьи Вурманкасы ул. Лес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 г. 09.00-15.00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ремка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 г. 09.00-15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26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94"/>
        <w:gridCol w:w="1417"/>
        <w:gridCol w:w="3289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Вторые Синьялы, ул. Садовая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дома №№ 1-5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 09.00-15-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Чирши, ул. Луговая,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ма №№ 4-4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 09.00-15-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Степное Тугаево, ул. Молодежная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дома №№ 1-3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 09.00-15-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Степное Тугаево, ул. Центральная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дома №№ 1-4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 09.00-15-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Степное Тугаево, ул. Центральная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дома №№ 44-8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 09.00-15-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Вутакасы, ул. Хмельная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дома №№ 2-4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 09.00-15-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Анаткасы, ул. Лесная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дома №№ 1-4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 09.00-15-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27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51"/>
        <w:gridCol w:w="3402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 где планируется поквартирный (подомовой) об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(подомового) обхода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онар, ул. Мира, дома 3,6,8,10,12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 17.00- 20.00 час.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онар, ул. Новая 1-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 17.00-20.00 час.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онар, ул. Южная 2,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 17.00-20.00 час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онар, ул.Школьная, д. 2/14, 3- 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 17.00-20.00 час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онар, ул. Нефтяников, дома 2-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 17.00-20.00 час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онар, ул. Николаева, дома 1-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 17.00-20.00 час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онар, ул. Шоссейная, дома 1-22, 24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2.2024г. 17.00-20.00 час. 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онар, ул. Чапаева, дома 1-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г. 17.00-20.00 час. 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онар, ул. Молодёжная, дома 1-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 17.00-20.00 час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онар, ул.70 лет Октября, дома 1-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 17.00-20.00 час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торые Тойзи, Главная ул., дома 2-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г. 14.00-17.00 ча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. Вторые Тойзи, Овражная ул.,дома 1-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г. 14.00-17.00 ча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. Хутор Шинеры, ул. Зелёная, дома9,11,19,21,23, ул. Лесная,дома 2,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г. 14.00-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. Старое Акташево, ул.Центральная, дома 1-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г. 14.00-17.00 час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тарое Акташево, ул Зелёная, дома 1-12, ул.Заовражная, дома1-8. ул.Запрудная1-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г. 14.00-17.00 ча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Новое Акташево, ул.Центральная, дома 1-47, ул. Первомайская 1-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г. 14.00-17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ИК № 1628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52"/>
        <w:gridCol w:w="1417"/>
        <w:gridCol w:w="3573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илейкасы, ул. Бр. Морозовых, д.1-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 г. с 0:00 до 18:00 час.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илейкасы, ул. Иалам, д. 1-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 г. с 09:00 до 12:00 час.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иоейкасы, ул. Средняя, д. 1-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 г. с 12:00 до 15:00 час.</w:t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Хорамалы, ул. Бр. Сергеевых, д. 2-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 г. с 10:00 до 15:00 час.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Хорамалы, ул. Викторова, д. 1-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 г. с 10:00 до 14:00 час.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Хорамалы, ул. Молодежная, д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 г. с 09:00 до 10.00 час.</w:t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Хорамалы, ул. Павлова, д. 1-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 г. с 09:00 до 15: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Лесные Крышк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Емельяновых, д. 5-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 г. с 09:00 до 11:00 час.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есные Крышки, ул. Ятмановых, д. 1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 г. с 11:00 до 12:00 час.</w:t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льшие Крышки, ул. Мира, д. 1-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 г. с 13:00 до 14:00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29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7"/>
        <w:gridCol w:w="1417"/>
        <w:gridCol w:w="3148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увси, ул.Анатриурам  (дома №№1-1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г., 09-16 часов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увси, ул.Малтикас  (дома №№1-2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г., 09-16 часов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увси, ул.Малтикас  (дома №№24-5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г., 14-16 часов</w:t>
            </w:r>
          </w:p>
        </w:tc>
      </w:tr>
      <w:tr>
        <w:trPr>
          <w:trHeight w:val="2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увси, ул.Малтикас  (дома №№53-8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г., 14-16 часов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увси, ул.Новая  (дома №№5-2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г., 14-16 часов</w:t>
            </w:r>
          </w:p>
        </w:tc>
      </w:tr>
      <w:tr>
        <w:trPr>
          <w:trHeight w:val="2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увси, ул.Новая (дома №№25-3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г., 14-16 часов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увси, ул.Октября (дом №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3.02.2024г., 09-16 часов</w:t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увси, ул.Октября (дом №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.02.2024г., 09-16 часов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увси, ул.Октября (дом №3, дом №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.02.2024г., 09-16 часов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увси, ул.Туриурам (дома №№1-2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г., 14-16 часов</w:t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увси, ул.Янгат  (дома №№1-2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г., 14-16 час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увси, ул.Янгат  (дома №№28-5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г., 14-16 час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ИК № 1630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7"/>
        <w:gridCol w:w="1417"/>
        <w:gridCol w:w="3148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Коснарбоси, ул.Коснары (дома №№3-3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г., 9-16 часов</w:t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Оттекасы, ул.Зеленая  (дома №№1-3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.02.2024г., 09-16 часов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Липсеры, ул.Липсерская (дома №№1-2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г., 14-16 часов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Липсеры, ул.Липсерская (дома №№30-6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г., 14-16 часов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Липсеры, ул.Липсерская (дома №№68-87); ул. Лесная (дома №№4-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г., 14-16 часов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Синьялы, ул.Синьяльская (дома №№1-2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г., 14-16 час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Синьялы, ул.Синьяльская (дома №№26-6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3.02.2024г., 09-16 часов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Чирши, ул.Чиршинская (дома № №1-3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.02.2024г., 09-16 часов</w:t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Чирши, ул.Чиршинская (дома № №41-7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.02.2024г., 09-16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3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20"/>
        <w:gridCol w:w="1276"/>
        <w:gridCol w:w="311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ланируется подомовой об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домового обх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ул. Бр. Афонских (дома №№ 1-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   14.00 -17.00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 ул. Бр. Афонских (дома № 11-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   14.00 -17.00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ул. Бр. Афонских (дома № 21-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   14.00 -17.00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ул. Верхняя (дома №№ 1-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   14.00 -17.00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ул. Верхняя (дома №№14-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   14.00 -17.00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ул. Луговая (дома №№5-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   14.00 -17.00 час.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ул. Луговая (дома №№19-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   14.00 -17.00 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ул. Новая (дома №№ 1-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   14.00 -17.00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л. Средняя(дома №№1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   14.00 -17.00 час.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ул. Средняя (дома №№ 6-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6.02.2024г.   14.00-17.00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ул. Средняя (дома №№18-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г.   14.00 -17.00 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л. Учительская (дома №№3-15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г.   14.00 -17.00 ча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айгеево, л. Учительская (дома № 15А/2-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г.   14.00 -17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ИК № 1632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19"/>
        <w:gridCol w:w="1559"/>
        <w:gridCol w:w="2835"/>
      </w:tblGrid>
      <w:tr>
        <w:trPr>
          <w:trHeight w:val="7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2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Имбюрти, ул. Канашская (дома №№1-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г., 9.00-15.00 час.</w:t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Имбюрти, ул. Канашская (дома №№22-3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г., 9.00-15.00 час.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Имбюрти, ул. Канашская (дома №№35-6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г., 9.00-15.00 час.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Имбюрти, ул. Канашская (дома №№65-7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г., 9.00-15.00 час.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Имбюрти, ул. Молодежная (дома №№3-1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г., 9.00-15.00 час.</w:t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Имбюрти, ул. Новая (дома №№5-1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г., 9.00-15.00 час.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Имбюрти, ул. Первомайская (дома №№1-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г., 9.00-15.00 час.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Имбюрти, ул. Первомайская (дома №№18-3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г., 9.00-15.00 час.</w:t>
            </w:r>
          </w:p>
        </w:tc>
      </w:tr>
      <w:tr>
        <w:trPr>
          <w:trHeight w:val="2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Имбюрти, ул. Фермская дом 3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г., 9.00-15.00 час.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Имбюрти, ул. Центральная (дома №№2-4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г., 9.00-15.00 час.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Имбюрти, ул. Центральная (дома №№45-6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г., 9.00-15.00 час.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Опнеры, ул. Пушкина (дома №№2-3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г., 9.00-15.00 час.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Опнеры, ул. Свердлова (дома №№1-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г., 9.00-15.00 час.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Опнеры, ул. Свердлова (дома №№9-3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г., 9.00-15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33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64"/>
        <w:gridCol w:w="1559"/>
        <w:gridCol w:w="3119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юнзыры, ул. Братьев Никифоровых (дома №№2-4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7.02.2024г.,  8.00-17.00 час.</w:t>
            </w:r>
          </w:p>
        </w:tc>
      </w:tr>
      <w:tr>
        <w:trPr>
          <w:trHeight w:val="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юнзыры, ул. Новая (дома №№2-35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юнзыры, ул. Шихамыси (дома №№1-36)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8.02.2024г.,  .00-17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юнзыры, ул. Овражная (дома №№1-13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юнзыры, пер. Переходный (дома №№1-7а), д. Антраки, ул. Лесная(дома №№2-4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9.02.2024г.,  8.00-17.00 час.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аушкасы, ул. Анишбоси (дома №№1-5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0.02.2024г.,  8.00-17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аушкасы, ул. Большие Кадыши (дома дД. Таушкасы, ул. Малые Кадыши (дома №1-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1.02.2024г.,  8.00-17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аушкасы, ул. Колхозная (дома №№1-36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аушкасы, ул. Мостовая (дома №№1-3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2.02.2024г.,  8.00-17.00 час.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аушкасы, ул. Советская (дома №№1-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3.02.2024г.,  8.00-12.00 час.</w:t>
            </w:r>
          </w:p>
        </w:tc>
      </w:tr>
      <w:tr>
        <w:trPr>
          <w:trHeight w:val="2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аушкасы, ул. Молодежная (дома №1-2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г., 8.00-17.00 час.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аушкасы, ул. Центральная(дома №№2-3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г., 8.00-17.00 час.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аушкасы, ул. Шоссейная(дома №№1-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г., .00-17.00 час.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аушкасы, ул. Школьная (дома №№3-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7.02.2024г.,  .00-17.00 час.</w:t>
            </w:r>
          </w:p>
        </w:tc>
      </w:tr>
      <w:tr>
        <w:trPr>
          <w:trHeight w:val="3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аушкасы, ул. Шуркасы (дома №№2-5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г., 8.00-17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орваши, ул. Анишксы (дома №№1-25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орваши, ул. Центральная(дома №№1-44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орваши, ул. Цивильская (дома №№1-13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. Торваши, ул. Луговая (дома №№1-3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г., 8.00-17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34</w:t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1559"/>
        <w:gridCol w:w="3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 где планируется поквартирный (подомовой ) об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 ) об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ойси , ул. Лермон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ма №№ 3-3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( дома №№ 3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, 09.00 – 13-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йси  ул. Пролетарская (дома №№ 2-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10-00-13-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ишхири  ул. 8 Марта дома №№ 1-6),ул. Пушкина  (дома №№ 1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, 14-00 – 17-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нишхи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   (дома № 2-28), ул.Колхозная (дома №№ 2-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, 14-00-18-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рвые Той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яная (дома №№ 2-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еулочная (дома №№ 1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, с  09-00 -14-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рвые Той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вная (дома №№ 3-3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убная  (дома №№ 1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, с 9-00 – 14-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ервые Той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свещения   (дома №№ 1 -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   (дома №№ 1-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  (дома №№ 2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, с 9 -00  - 14-00 час.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Чиричкасы , ул. Молодёжная                 (дома №№ 2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 г., с 10-00 – 16-00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иричкасы  ул. Молодёжная  (дома 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, с 10-00- 15-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иричкасы  ул. Советская (дома №№ 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г., с 09-00 -  16-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иричкасы  ул. Советская  (дома №№ 36-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г., с 09-00 -14-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иричкасы  ул. Труда  (дома №№ 1-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г., с  09-00- 16-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Чиричкасы  ул. Пугачёва (дома №№ 1-18), ул. Овра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ма №№ 1-15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г., с 09-00 – 16-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35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3"/>
        <w:gridCol w:w="1420"/>
        <w:gridCol w:w="3400"/>
      </w:tblGrid>
      <w:tr>
        <w:trPr>
          <w:trHeight w:val="5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нишкасы, ул. Ленина  (д.д. 1-29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7.02.2024г. 9:00- 12:00 час.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нишкасы, ул.К.Маркса (д.д. 1-33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eastAsia="Calibri"/>
                <w:sz w:val="22"/>
                <w:szCs w:val="22"/>
              </w:rPr>
              <w:t>17.02.2024г. 12:30 – 16:00 час.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нишкасы, ул. Односторонняя  (д.д. 1-6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.02.2024г. 09:00 -11-00 час.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нишкасы, ул. Три Избы  (д.д. 1-3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.02.2024г. 12:00 - 13:00 час.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нишкасы, ул. Ельниковая  (д. 1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.02.2024г. 14:00- 15:00 час. 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нишкасы, ул.1.Мая  (д.д. 1-25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г. 09:00 -15:00 час.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инеры, </w:t>
            </w:r>
            <w:r>
              <w:rPr>
                <w:rFonts w:eastAsia="Calibri"/>
                <w:sz w:val="22"/>
                <w:szCs w:val="22"/>
              </w:rPr>
              <w:t>ул. Кирова  (д.д. 1-1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г. 09:00 -11:00 час</w:t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инеры, </w:t>
            </w:r>
            <w:r>
              <w:rPr>
                <w:rFonts w:eastAsia="Calibri"/>
                <w:sz w:val="22"/>
                <w:szCs w:val="22"/>
              </w:rPr>
              <w:t>ул. Ленина  (д.д. 1-1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г. 12:00 -14:00 час.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инеры, </w:t>
            </w:r>
            <w:r>
              <w:rPr>
                <w:rFonts w:eastAsia="Calibri"/>
                <w:sz w:val="22"/>
                <w:szCs w:val="22"/>
              </w:rPr>
              <w:t>ул. Односторонняя  (д.д. 1-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г. 14:00 -16:00 час.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инеры, </w:t>
            </w:r>
            <w:r>
              <w:rPr>
                <w:rFonts w:eastAsia="Calibri"/>
                <w:sz w:val="22"/>
                <w:szCs w:val="22"/>
              </w:rPr>
              <w:t>ул. Просвещения  (д.д. 1-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г. 09:00 -12:00 час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инеры, </w:t>
            </w:r>
            <w:r>
              <w:rPr>
                <w:rFonts w:eastAsia="Calibri"/>
                <w:sz w:val="22"/>
                <w:szCs w:val="22"/>
              </w:rPr>
              <w:t>ул. Новая  (д.д. 1-1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г. 13:00 -16:00 час.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пнеры, </w:t>
            </w:r>
            <w:r>
              <w:rPr>
                <w:rFonts w:eastAsia="Calibri"/>
                <w:sz w:val="22"/>
                <w:szCs w:val="22"/>
              </w:rPr>
              <w:t>ул. Кооперативная  (д.д. 1-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г. 09:00 -15:00 час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пнеры, </w:t>
            </w:r>
            <w:r>
              <w:rPr>
                <w:rFonts w:eastAsia="Calibri"/>
                <w:sz w:val="22"/>
                <w:szCs w:val="22"/>
              </w:rPr>
              <w:t>ул. Кооперативная  (д.д. 31-6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г. 09:00 -15:00 час.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пнеры, </w:t>
            </w:r>
            <w:r>
              <w:rPr>
                <w:rFonts w:eastAsia="Calibri"/>
                <w:sz w:val="22"/>
                <w:szCs w:val="22"/>
              </w:rPr>
              <w:t>ул.  Мостовая  (д.д. 1-2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г.  09:00 -12:00 час.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юрши, </w:t>
            </w:r>
            <w:r>
              <w:rPr>
                <w:rFonts w:eastAsia="Calibri"/>
                <w:sz w:val="22"/>
                <w:szCs w:val="22"/>
              </w:rPr>
              <w:t>ул.  Бр. Васильевых (д.д. 1-3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г. 09:00 -16:00 час.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юрши, </w:t>
            </w:r>
            <w:r>
              <w:rPr>
                <w:rFonts w:eastAsia="Calibri"/>
                <w:sz w:val="22"/>
                <w:szCs w:val="22"/>
              </w:rPr>
              <w:t>ул.  Бр. Васильевых (д.д. 32-6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г. 09:00 -16:00 час.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юрши, </w:t>
            </w:r>
            <w:r>
              <w:rPr>
                <w:rFonts w:eastAsia="Calibri"/>
                <w:sz w:val="22"/>
                <w:szCs w:val="22"/>
              </w:rPr>
              <w:t>ул.  Советская (д.д. 1-4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г. 09:00 -16:00 час.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юрши, </w:t>
            </w:r>
            <w:r>
              <w:rPr>
                <w:rFonts w:eastAsia="Calibri"/>
                <w:sz w:val="22"/>
                <w:szCs w:val="22"/>
              </w:rPr>
              <w:t>ул.  Советская (д.д. 43-7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г. 09:00 -16:00 час.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юрши, </w:t>
            </w:r>
            <w:r>
              <w:rPr>
                <w:rFonts w:eastAsia="Calibri"/>
                <w:sz w:val="22"/>
                <w:szCs w:val="22"/>
              </w:rPr>
              <w:t>ул.  Молодёжная (д.д. 1-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г.09:00 -11: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36</w:t>
      </w:r>
    </w:p>
    <w:tbl>
      <w:tblPr>
        <w:tblW w:w="9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81"/>
        <w:gridCol w:w="1309"/>
        <w:gridCol w:w="30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  где планируется  поквартирный (придомовой) об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ридомового) обх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ганы, ул. Задняя (дома№№ - 1-46) ,  ул. Овражная, (дома№№ 1-1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 г. 10.00-17.00 ча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Прямой (дома №№ 1-15) , ул. Центральная (дома№№ 2-45) ул. Шалтикас (дома№№ 1-1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 г. 10.00-17.00 ча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варкасы, ул. Николаева( дома №№ 1-5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 г. 13.00-17-00ча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варкасы, ул. Николаева( дома №№57- 1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 г.13.00-17.00 ча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варкасы, ул. Северная( дома№№-1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 г. 13.00-17.00 ча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варкасы,  ул. Хырбачи ( дома №№ 1-79, ул. Школьная ( дома№ 5-2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 г. 13.0-17.00 ча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аткасы, ул. Садовая (дома№№2-57), ул. Янабыс, (дома№№3-20), д. Новые  Ямаши  ул. Ямашевская, дома№№ 3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 г. 10.00-17.00 ча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Елюккасы, ул. Кабалка (дома№№ 3-13) ул. Луговая дома № 1-19, ул. Русская (дома №№ 1-11), ул. Тралликасы дома № № (2-28),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 г.10-00-17.00 ча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люккасы, ул. Центральная, (дома№№ 1-38), ул. Школьная, дома№№ 1-12, ул. Яндоушская (дома №№ 2-2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 г. 10.00-17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37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22"/>
        <w:gridCol w:w="1134"/>
        <w:gridCol w:w="255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 где планируется поквартирный (подомовой) об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.Камайкасы ,у.Задняя (дома№№1-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 09.00-17.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.Камайкасы ,ул.Широкая (дома№№2-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 09.00-17.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майкасы,ул.Широкая (дома№№24--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 09.00-17.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амайкасы,ул.Широкая (дома№№40-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 09.00-17.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торые Вурманкасы,ул. Совхозная (дома№№1-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 09.00-17.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торые Вурманкасы,ул. Центральная  (дома№№1-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 09.00-17.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торые Вурманкасы,ул. Совхозная (дома№№27-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 09.00-17.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ханы , ул.Зеленая  (дома№№2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  09.00-17.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ханы , ул.Зеленая  (дома№№19-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 09.00-17.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Чурачики ,ул.Центральная (дома№№1-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г  09.00-17.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Чурачики ,ул.Центральная (дома№№24-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г  09.00-17.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торые Вурманкасы у.Шоссейная (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г.  09.00-17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38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7"/>
        <w:gridCol w:w="1267"/>
        <w:gridCol w:w="3439"/>
      </w:tblGrid>
      <w:tr>
        <w:trPr>
          <w:trHeight w:val="7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 ул.Базарна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17.02.2024г., 10.00-18.00 час. 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Октябрьска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Озерна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 Лени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2"/>
                <w:szCs w:val="22"/>
              </w:rPr>
              <w:t>18.02.2024г., 10.00-18.00 час.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Переулок 1 Лени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Переулок 2 Лени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Переулок 3 Лени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 Чапае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19.02.2024г., 17.20-20.00 час. 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 Садова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0.02.2024г., 17.20-20.00 час. 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Овражна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1.02.2024г.  17.20 - 20.00 час. 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 ПМК 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.02.2024г., 17.20 - 20.00 час. 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Мелиораторов, дома №№ 2, 7, 9-14, 16, 18-20, 22-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3.02.2024г., 10.00-18.00 час. 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 Лесна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4.02.2024г., 10.00-18.00 час. 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урачики, ул. Мелиораторов, дома №№ 15, 26, 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5.02.2024г., 10.00-18.00 час. 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Чурачики, ул. Школьная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2"/>
                <w:szCs w:val="22"/>
              </w:rPr>
              <w:t>26.02.2024г., 17.20 - 20.00 час.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</w:rPr>
              <w:t>с. Чурачики, ул.</w:t>
            </w:r>
            <w:r>
              <w:rPr>
                <w:rFonts w:eastAsia="Calibri"/>
                <w:sz w:val="22"/>
                <w:szCs w:val="22"/>
              </w:rPr>
              <w:t>Садова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7.02.2024г., 17.20 - 20.00 час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39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54"/>
        <w:gridCol w:w="1411"/>
        <w:gridCol w:w="2983"/>
      </w:tblGrid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egoe UI Symbo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Новое Сюрбеев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 02.2024; 12.00-15.00 час.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Calibri"/>
                <w:sz w:val="22"/>
                <w:szCs w:val="22"/>
              </w:rPr>
              <w:t>с. Чурачики, ул.Заводская, дом 1- 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; 13.00- 16.00 час.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Calibri"/>
                <w:sz w:val="22"/>
                <w:szCs w:val="22"/>
              </w:rPr>
              <w:t>с. Чурачики, ул.Молодежная, 1-8, 10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; 10.00-11.00 час.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Calibri"/>
                <w:sz w:val="22"/>
                <w:szCs w:val="22"/>
              </w:rPr>
              <w:t>с. Чурачики, ул. Гагарина, дом 1,2,4,5,6-8,13,14, 16-22,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9.2024; 13.00- 15.00 час.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Calibri"/>
                <w:sz w:val="22"/>
                <w:szCs w:val="22"/>
              </w:rPr>
              <w:t xml:space="preserve">с. Чурачики, ул.Ленина, дом 1,2, 4-13, 15,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; 10.00- 14.00 час.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Calibri"/>
                <w:sz w:val="22"/>
                <w:szCs w:val="22"/>
              </w:rPr>
              <w:t>с. Чурачики, ул.Нагорная, дом 2,3, 5-14, 16, 18, 20,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; 11.00- 15.00 час.</w:t>
            </w:r>
          </w:p>
        </w:tc>
      </w:tr>
      <w:tr>
        <w:trPr>
          <w:trHeight w:val="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Calibri"/>
                <w:sz w:val="22"/>
                <w:szCs w:val="22"/>
              </w:rPr>
              <w:t xml:space="preserve">с. Чурачики, ул.Новая, дом 1-7, 9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; 13.00- 16.00 час.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Calibri"/>
                <w:sz w:val="22"/>
                <w:szCs w:val="22"/>
              </w:rPr>
              <w:t>с. Чурачики, ул. Подстанционная, дом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; 16.30-17.00 час.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Calibri"/>
                <w:sz w:val="22"/>
                <w:szCs w:val="22"/>
              </w:rPr>
              <w:t>с. Чурачики, ул. Полевая, дом 1,2, 4,5,7, 8, 9, 10, 11, 12, 13, 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; 12.00- 15.00 час.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Calibri"/>
                <w:sz w:val="22"/>
                <w:szCs w:val="22"/>
              </w:rPr>
              <w:t>с. Чурачики, ул.ул. Терентьева, дом 1,2 4, 6-9,11-13, 15-22, 25-30, 32,34, 36А,38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; 11.00- 15.00 час.</w:t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Calibri"/>
                <w:sz w:val="22"/>
                <w:szCs w:val="22"/>
              </w:rPr>
              <w:t>с. Чурачики, ул. Чкалова, дом 3,4 ,9,13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; 15.00-16.00 час.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Calibri"/>
                <w:sz w:val="22"/>
                <w:szCs w:val="22"/>
              </w:rPr>
              <w:t>с. Чурачики, ул.ул. Южная ,дом 1-4, 6,8, 10, 11, 28, 42, 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; 11.00-13.00 час.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Calibri"/>
                <w:sz w:val="22"/>
                <w:szCs w:val="22"/>
              </w:rPr>
              <w:t>с. Чурачики, ул.40 лет Победы, дом 1-27, 29-31, 33-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; 12.00-15.00 час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ИК № 1640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 где планируется поквартирный (подомовой) об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подомового об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ул. К.Мар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; 11.00- 14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ул. Кал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; 15.00- 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ул. Ки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; 10.00- 12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ул. Луг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; 12.00- 14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ул. М.Горь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; 14.00- 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ул. М.Григо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; 18.00- 20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переулок Маяков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ул.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ул. Пролетар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ул. Пугач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; 18.00-20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переулок Уз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ул. Восточная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; 15.00-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ул. Куйбышева, д. 5,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; 17.00-20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ул. Куйбышева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1,21/16,23/9,28,31,31/2,32,33,34,39,49,50,51,52,56А57,57А,57/45,61А63,65,66/2,68,71,73,75,76,77/51,80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; 10.00-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ул. Ленина, д. 1,2,2/4,3,4,5,6,7,8,9,14,15А,20,24,26,31,3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; 10.00-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ул. Ленина, д. 23А (МК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; 16.00-19.00 час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Маяковского, д. 2/15,4,7,9,1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; 15.00-18.00 час.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ул. Первомайская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3,5,6,8,10,11,12,15,16,17,17/30,18,18А,20,21,22,23,25,26,27,28,29,32,33,34,35,36,37,39,41,42,43,4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ул. Просвещения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5,6,10,11,12,14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ул. Рогожкина, д.3,5,6,9,15,16,16А,19,21,22,23,25,26,27,28,28/20,29,31/34,32,34,35,38,39,40,42,43,44,46,48,50,54,56,58,58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вильск, ул. Свердлова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8,9,12,15,22,24,26,27,29,33,35,37,38,40,44,45,46,46/57,47,48/70,49,51,57,59,61,6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ул. Советская, д. 1,2,3,4,5,6,8,9,10,10А,11,11/7,13,14,16,17,19,20,21,23,25,29,29/19,34,39,40,41,43,46,47,48,51,52/46,53,53А,55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; 15.00-18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4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651"/>
        <w:gridCol w:w="3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3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 где планируется поквартирный (подомовой) обх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подомового об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пер. Березов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; 11.00- 14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вильск, пер. Боцманова,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; 15.00- 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Молодежн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; 10.00- 12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400-летия г. Цивильс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; 12.00- 14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Восточная, д. 2,4,6,8,10,12,14, 16,18,20,22,24,26,28,34,47,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; 14.00- 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Гагарина, 32,51,53,55, 61,61А, 73А, 79, 81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; 18.00- 20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Ленина, д.34,36,40,42,43,44,45,46,49,53,55,65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Никитина, д. 7/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Никитина, д.8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 ул. Никитина, д. 13,15,17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; 18.00-20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Никитина, д.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 ул. Никитина, д. 10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; 15.00-17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Никитина, 10 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; 17.00-20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Цивильск, ул. Первомайская, д. 38,50,52,53,58,59,61,63,64,64А,65,66,68А,69,70,  73,74,75,76,77,79,80,81,85,87,89,91,93,95,103,105,107,109,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; 10.00-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Цивильск, ул. Рогожкина, 51,53,55,57,57/59,61А,62,62А,64,65,65А,66,67,68/57, 70,74А,76,78,80,82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; 10.00-16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Цивильск, ул. Свердлова, д.50,52,54,56,58,60,62,62/71,64,66,69,70,71,72,74,75, 76,77,78,79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; 16.00-19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Свердлова, д.80,81,81/73,82,83,84,85,87,91,93,95,97,99,101,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Цивильск, ул. Советская, д. 54,56,58,62,63,64/47,65,66/36,67,69,69А,70,71,72,72А,73,  74,75,77,77/38,81,83,89,89/12,91,93,95,97,99,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Цивильск, ул. Советская, д.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; 15.00-18.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вильск, ул. Лермонтова,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; 15.00-18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42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15"/>
        <w:gridCol w:w="1537"/>
        <w:gridCol w:w="32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 где планируется поквартирный (подомовой) об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подомового обх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ул.Б.Сарапиных д.1,2,5,6,7,10,12,14,18,20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; 10.00- 12.00 час,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Лесная д.3, 4,6,8,9,10,12,14,16/30,18/17, 19/3, 20,22,24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;10.00-12.00 час,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Переулок Мичурина, д. 2а, 3, 4, 4а,6, 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; 12.00-13.00 час,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Мичурина д.1,2а-5,7, 8, 10-15, 17, 19, д.21, 23, 25, 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; 13.00- 15.00 ча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Мичурина,д.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; 15.00-18.0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; 18.00-20.0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; 18.00-20.00 ча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Просторная 1/6, 2/4, 4- 11, 12/5, 13/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; 12-00- 14.00.ча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Садовая д.1, 3, 4, 5, 6, 9/3,10-13, 15,19/1, 21/2, 23, 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; 14.00-16.00.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; 13.00-15.00.ча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Светлая д.1/16, 2/14- 7/17, 8/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; 10.00- 14.00.ча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Переулок Светлый, д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; 14.00-14.30 ча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Тополиная ,д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; 14.30- 15.30 ча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Хмелеводческая д.3,8, 9, 11, 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; 15.30-18.00 ча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вильск, ул. Центральная д. 1-4,6-9,12,13, 14/5,15,15/13, 16/10, 18,20,22,24,26,28/1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; 18.00-20.0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; 18.00-20.00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;18.00-20.00 ча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Советская д.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; 18.00-20.0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; 18.00-20.0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; 18.00-20.00 ча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Советская д.94,96, 102, 106,108,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; 18.00-20.00ча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Советская д.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; 10.00-18.00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; 18.00-20.00 ча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вильск, ул. Юбилейная д.13/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; 10.00-18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43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2"/>
        <w:gridCol w:w="1417"/>
        <w:gridCol w:w="3261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 ул. Бульвар Парковый, д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2.2024 г.,  10.00-13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ул.Бульвар Парковый, д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.2024г.,  15.00-18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ул. Бульвар Парковый, д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г.,  17.00-20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/>
            </w:pPr>
            <w:r>
              <w:rPr>
                <w:rFonts w:eastAsia="Calibri"/>
                <w:sz w:val="22"/>
                <w:szCs w:val="22"/>
              </w:rPr>
              <w:t>г.Цивильск,ул. Бульвар Парковый, д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.2024г.,  17.00-20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ул.Бульвар Парковый, д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.2024г.,  17.00-20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ул. Просвещения, д. 29,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г.,  17.00-20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ул. Просвещения, д. 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2024г.,  17.00-20.00 ча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2.2024г.,  10.00-13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ул.Просвещения, д. 40, 40/4, 42, 48, 51, 58/1, 58/2, 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4г.,  15.00-18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ул. Просвещения, д. 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2.2024г.,  17.00-20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ул. Юбилейная, д.1Б, 1/53, 5,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.2024 г., 17.00-20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ул.Юбилейная, д.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.2024г.,  17.00-20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ул. Юбилейная, д. 13/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2.2024г., 17.00-20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44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86"/>
        <w:gridCol w:w="1687"/>
        <w:gridCol w:w="34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ланируется поквартирный (подомовой) обх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е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поквартирного (подомового) обх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Казанское шоссе, д. 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 г., 10.00-16.00 ча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Казанское шоссе, д. 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 г., 10.00-16.00 час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Казанское шоссе, д. 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 г., 16.00-20.00 ча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Казанское шоссе, д.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Казанское шоссе, д.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 г., 16.00-20.00 ча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Казанское шоссе, д. 17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Казанское шоссе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 г., 16.00-20.00 ча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Казанское шоссе, д. 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 г., 16.00-20.00 час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Казанское шоссе, 2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 г., 10.00-16.00 ча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Казанское шоссе, д.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Казанское шоссе (четные дом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 г., 10.00-16.00 ча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Арцыбыше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Зеле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 г., 10.00-16.00 ча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Энтузиас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50 лет Чуваш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Цивиль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 г., 16.00-20.00 час.</w:t>
            </w:r>
          </w:p>
        </w:tc>
      </w:tr>
      <w:tr>
        <w:trPr>
          <w:trHeight w:val="2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50 лет Комсомо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Гог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Ломонос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 г., 16.00-20.00 ча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Переулок Ломонос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Чапае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г., 16.00-20.00 ча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Переулок Чапае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Гер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Переулок Солнеч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 г., 16.00-20.00 ча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Сесп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>ул.Маяковского (с дома № 47 по дом № 53 нечетны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45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06"/>
        <w:gridCol w:w="1417"/>
        <w:gridCol w:w="2977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Гагарина (дома №№ 9,13,14,15,15/20,16,16а,17,17/21,18,19,2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7.02.2024г. 14.00.-17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Гагарина (дома №№21,22,23,24,33,33/21,35,39,4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8.02.2024г. 14.00.-17.00 час.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Гагарина (дом № 3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9.02.2024г. 17.00.-19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ивильск, ул. П.Иванова (д. №1)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ивильск, ул. Никитина (дома №№ 1/43, 2, 4,4/4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.02.2024г. 17.00.-19.00 час.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ул. Никитина (дом №№ 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1.02.2024г. 17.00.-19.00 час.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бульвар Парковый (дом № 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2.02.2024г. 17.00.-19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Маяковского (дома № 14,18,23,25,27,29,35,35а,39,4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495" w:leader="none"/>
                <w:tab w:val="center" w:pos="1239" w:leader="none"/>
              </w:tabs>
              <w:rPr/>
            </w:pPr>
            <w:r>
              <w:rPr>
                <w:rFonts w:cs="Times New Roman" w:ascii="Times New Roman" w:hAnsi="Times New Roman"/>
              </w:rPr>
              <w:t>23.02.2024г. 14.00.-17.00 ча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Просвещения (дома №№ 15,26,27,28,30/26,32,34,3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4.02.2024г. 14.00.-17.00 час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ул. Никитина (дом № 6а/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5.02.2024г. 14.00.-17.00 час.</w:t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ул. Никитина (дом № 6а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6.02.2024г. 17.00.-19.00 час.</w:t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Цивильск, ул. Никитина (дом № 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7.02.2024г. 17.00.-19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46</w:t>
      </w:r>
    </w:p>
    <w:tbl>
      <w:tblPr>
        <w:tblW w:w="9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7"/>
        <w:gridCol w:w="1560"/>
        <w:gridCol w:w="2835"/>
      </w:tblGrid>
      <w:tr>
        <w:trPr>
          <w:trHeight w:val="7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адре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де планируется поквартир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подомовой) обх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2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Николаева (дома №№ 2 – 8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.02.2024, 17:00-19:00 час</w:t>
            </w:r>
          </w:p>
        </w:tc>
      </w:tr>
      <w:tr>
        <w:trPr>
          <w:trHeight w:val="2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Николаева (дома №№ 10 - 18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.02.2024,  17:00-19:00 час</w:t>
            </w:r>
          </w:p>
        </w:tc>
      </w:tr>
      <w:tr>
        <w:trPr>
          <w:trHeight w:val="2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Силантьева (дома №№ 1 – 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9.02.2024,  17:00-19:00 час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Гагарина (дома №№ 3 - 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.02.2024,  17:00-19:00 час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Гагарина, д. 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Терешковой (дома №№ 8, 12, 1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.02.2024,  17:00-19:00 час</w:t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Шоссейная, д.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.02.2024,  16:00-19:00 час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Шоссейная (дома №№ 2, 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3.02.2024,  17:00-19:00 час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Шоссейная (дома №№ 3, 4, 6, 8, 10, 1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.02.2024,  17:00-19:00 час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П.Иванова (дома №№ 2 – 5А/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.02.2024,  17:00-19:00 час</w:t>
            </w:r>
          </w:p>
        </w:tc>
      </w:tr>
      <w:tr>
        <w:trPr>
          <w:trHeight w:val="2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П.Иванова, д. 7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.02.2024,  17:00-19:00 час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П.Иванова (дома №№ 8, 8Е, 8/3, 8/4, 9, 9А, 9/1, 10А, 10В, 18, 2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.02.2024,  17:00-19:00 час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П.Иванова, д. 9/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.02.2024,  17:00-19:00 час</w:t>
            </w:r>
          </w:p>
        </w:tc>
      </w:tr>
      <w:tr>
        <w:trPr>
          <w:trHeight w:val="1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Цивильск, ул. П.Иванова, д. 9/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9.02.2024,  17:00-19:00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ИК № </w:t>
      </w:r>
      <w:r>
        <w:rPr/>
        <w:t>1647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1567"/>
        <w:gridCol w:w="3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 где планируется поквартирный (подомовой) обх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ица Север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,  10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ица Механизато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 14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переулок Куйбыше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 14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ица Трактор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 14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ица Чкал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,  10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 xml:space="preserve"> улица Куйбышев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1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,  16.00-19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1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,  16.00-20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3/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,  16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 , 16.00-19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,  16.00-19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,  16.00-18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10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,  16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ица Терешковой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,  14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18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,  17.00-20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,  10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,  10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ица Шоссейная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,  10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,  16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,  14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,  14.00-17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г.,  16.00-19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г.,  16.00-19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2.2024г.,  17.00-19.00 ча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г.,  17.00-19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г.,  17.00-19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г.,  17.00-19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г.,  16.00-19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: 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г.,  17.00-20.00 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ИК № 1648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992"/>
        <w:gridCol w:w="3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ресов где планируется поквартирный (подомовой) об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 xml:space="preserve">ул. Школьная, д. 1, ул. Непейцина (дома №№ 1/18-13/5), ул. Ижутова, д.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хирурга Пав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г.  10.00-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. Юбилейн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г.  10.00-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. Юбилейная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г.  17.00-20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. Димитриева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г.  17.00-20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. Димитриева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г.  17.00-20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. Димитриева, дома №№ 9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г.  17.00-20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. Димитриева, дома №№ 11, 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г.  10.00-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Цивильск,</w:t>
            </w:r>
            <w:r>
              <w:rPr>
                <w:sz w:val="22"/>
                <w:szCs w:val="22"/>
              </w:rPr>
              <w:t xml:space="preserve"> л. Строителей, д. 1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г.  10.00-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. Строителей, д.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г.  10.00-13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. Димитриева, д. 13, ул. Строителей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г.  17.00-20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. Строителей, дома №№ 12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г.  17.00-20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. Строителей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г.  17.00-20.00 ча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.Цивильск, </w:t>
            </w:r>
            <w:r>
              <w:rPr>
                <w:sz w:val="22"/>
                <w:szCs w:val="22"/>
              </w:rPr>
              <w:t>ул. Суворова, дома №№ 1,4,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г.  17.00-20.00 ча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2:00Z</dcterms:created>
  <dc:creator>Осипов Александр</dc:creator>
  <dc:description/>
  <dc:language>en-US</dc:language>
  <cp:lastModifiedBy>zivil_econom7</cp:lastModifiedBy>
  <cp:lastPrinted>2024-02-03T09:33:00Z</cp:lastPrinted>
  <dcterms:modified xsi:type="dcterms:W3CDTF">2024-02-08T05:42:00Z</dcterms:modified>
  <cp:revision>2</cp:revision>
  <dc:subject/>
  <dc:title>Выборы депутатов Государственной Думы</dc:title>
</cp:coreProperties>
</file>