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/>
        <w:autoSpaceDE w:val="true"/>
        <w:ind w:left="10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прогнозу </w:t>
      </w:r>
      <w:r>
        <w:rPr>
          <w:rFonts w:cs="Times New Roman" w:ascii="Times New Roman" w:hAnsi="Times New Roman"/>
        </w:rPr>
        <w:t>социально-эконо</w:t>
        <w:softHyphen/>
        <w:t xml:space="preserve">мического развития Чувашской Республики </w:t>
      </w:r>
    </w:p>
    <w:p>
      <w:pPr>
        <w:pStyle w:val="Normal"/>
        <w:widowControl/>
        <w:autoSpaceDE w:val="true"/>
        <w:ind w:left="102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2023–2025 год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СНОВНЫЕ ПОКАЗАТЕЛИ </w:t>
        <w:br/>
        <w:t>прогноза социально-экономического развития Чувашской Республики на 2023–2025 годы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398"/>
        <w:gridCol w:w="1255"/>
        <w:gridCol w:w="1257"/>
        <w:gridCol w:w="1257"/>
        <w:gridCol w:w="1408"/>
        <w:gridCol w:w="1524"/>
        <w:gridCol w:w="1536"/>
        <w:gridCol w:w="1536"/>
      </w:tblGrid>
      <w:tr>
        <w:trPr/>
        <w:tc>
          <w:tcPr>
            <w:tcW w:w="4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прогно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экономического развития Чувашской Республи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*</w:t>
            </w:r>
          </w:p>
        </w:tc>
      </w:tr>
      <w:tr>
        <w:trPr/>
        <w:tc>
          <w:tcPr>
            <w:tcW w:w="4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</w:tr>
      <w:tr>
        <w:trPr/>
        <w:tc>
          <w:tcPr>
            <w:tcW w:w="4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25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398"/>
        <w:gridCol w:w="1261"/>
        <w:gridCol w:w="1249"/>
        <w:gridCol w:w="1260"/>
        <w:gridCol w:w="1416"/>
        <w:gridCol w:w="1524"/>
        <w:gridCol w:w="1533"/>
        <w:gridCol w:w="1534"/>
      </w:tblGrid>
      <w:tr>
        <w:trPr>
          <w:tblHeader w:val="true"/>
        </w:trPr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отребительских цен: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к декабрю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реднем за год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региональный продукт, 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24,8*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9,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2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30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48,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90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73,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86,9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темп роста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тгружено товаров собственного производства, выполнено работ и оказано услуг собственными силами организаций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действующих ценах, 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42,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00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0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,0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в действующих ценах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ция сельского хозяйства во всех категориях хозяйств, 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,2**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3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и в основной капитал по всем источникам финансирования,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0,0**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0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90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2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7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2,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7,2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, 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5,8**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0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2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7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2,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7,2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енных работ по виду деятельности «строительство», 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7,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1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1,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7,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6,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2,9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п роста, процентов к предыдущему году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жилых домов, тыс. кв. метров общей площад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, 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03,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97,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9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52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71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01,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05,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70950,5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 (в сопоставимых ценах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 населению, 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54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690,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18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556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11,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98,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544,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805,8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 (в сопоставимых ценах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5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нд заработной платы, 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41,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17,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5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11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83,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08,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74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33,7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организаций,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8,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,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4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7,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8,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5,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08"/>
                <w:tab w:val="center" w:pos="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2,9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, рублей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,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5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2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7,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2,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7,8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, процентов к предыдущему году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 денежными доходами ниже границы бедности в общей численности населения, проц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общей численности населе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езработицы, процентов к рабочей силе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безработных граждан, зарегистрированных в органах службы занятости (на конец года), тыс. человек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ибыль крупных и средних организаций, млн. руб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4,9**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0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,0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на предприятиях малого и среднего предпринимательства в об-щей численности занятого населения, процентов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ind w:left="480" w:hanging="1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  <w:tab/>
        <w:t>Вариант I (консервативный) исходит из менее благоприятного сценария развития экономики в среднесрочной перспективе, предусматривает более умеренные эффекты от реализации мер экономической политики, направленных на адаптацию экономики к измененным условиям регионального развития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left="482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Вариант 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(базовый) описывает наиболее вероятный сценарий развития экономики с учетом эффективной реализации новой модели экономической политики, включая реализацию Плана первоочередных действий по обеспечению развития российской экономики в условиях внешнего санкционного давления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*</w:t>
        <w:tab/>
        <w:t>Оценка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**</w:t>
        <w:tab/>
        <w:t>Предварительные данные.</w:t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32:00Z</dcterms:created>
  <dc:creator>Администратор</dc:creator>
  <dc:description/>
  <cp:keywords/>
  <dc:language>en-US</dc:language>
  <cp:lastModifiedBy>mash2</cp:lastModifiedBy>
  <cp:lastPrinted>2022-10-06T17:27:00Z</cp:lastPrinted>
  <dcterms:modified xsi:type="dcterms:W3CDTF">2022-10-06T14:27:00Z</dcterms:modified>
  <cp:revision>99</cp:revision>
  <dc:subject/>
  <dc:title>Приложение № 1</dc:title>
</cp:coreProperties>
</file>