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35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 основных показателях прогноза социально-экономического развития Канашского муниципального округа Чувашской Республики на 2024 год и плановый период 2025 и 2026 годов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0"/>
        <w:gridCol w:w="4111"/>
      </w:tblGrid>
      <w:tr>
        <w:trPr>
          <w:trHeight w:val="1975" w:hRule="atLeast"/>
          <w:cantSplit w:val="true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2023   ___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__________2023    № ___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/>
        <w:t xml:space="preserve">В соответствии со статьей 173 Бюджетного кодекса Российской Федерации, постановлением администрации Канашского муниципального округа Чувашской Республики от 22.05.2023 № 519 «Об утверждении порядка разработки и корректировки прогноза социально-экономического развития Канашского муниципального округа Чувашской Республики на среднесрочный и долгосрочный периоды» </w:t>
      </w:r>
      <w:r>
        <w:rPr>
          <w:b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 xml:space="preserve">1. Утвердить основные показатели прогноза социально-экономического развития Канашского муниципального округа Чувашской Республики на 2024 год и плановый период 2025 и 2026 годов. 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2. Финансовому отделу администрации Канашского муниципального округа Чувашской Республики при разработке проекта решения Собрания депутатов</w:t>
      </w:r>
      <w:r>
        <w:rPr/>
        <w:t xml:space="preserve"> </w:t>
      </w:r>
      <w:r>
        <w:rPr>
          <w:bCs/>
        </w:rPr>
        <w:t>Канашского муниципального округа Чувашской Республики «О бюджете</w:t>
      </w:r>
      <w:r>
        <w:rPr/>
        <w:t xml:space="preserve"> </w:t>
      </w:r>
      <w:r>
        <w:rPr>
          <w:bCs/>
        </w:rPr>
        <w:t xml:space="preserve">Канашского муниципального округа Чувашской Республики на 2024 год и на плановый период 2025 и 2026 годов» исходить из указанных основных показателей.  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4678" w:leader="none"/>
          <w:tab w:val="left" w:pos="7371" w:leader="none"/>
        </w:tabs>
        <w:ind w:right="-5" w:firstLine="567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  <w:t>Глава муниципального округа                                                                             С.Н. Михайлов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305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4:00Z</dcterms:created>
  <dc:creator>construc2</dc:creator>
  <dc:description/>
  <cp:keywords/>
  <dc:language>en-US</dc:language>
  <cp:lastModifiedBy>Оксана В.Федотова</cp:lastModifiedBy>
  <cp:lastPrinted>2023-03-29T14:15:00Z</cp:lastPrinted>
  <dcterms:modified xsi:type="dcterms:W3CDTF">2023-10-30T11:41:00Z</dcterms:modified>
  <cp:revision>7</cp:revision>
  <dc:subject/>
  <dc:title/>
</cp:coreProperties>
</file>