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6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Силиверстов Петр Вениами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иливерстова Петра Вениами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1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19T13:51:00Z</dcterms:modified>
  <cp:revision>2</cp:revision>
  <dc:subject/>
  <dc:title> </dc:title>
</cp:coreProperties>
</file>