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звещение о возможности предоставления религиозным организациям земельных участков с кадастровым номером 21:13:000000:4366 для сельскохозяйственного использования, с кадастровым номером 21:13:260101:258 в аренду в Шераутском сельском поселении Комсомольского района Чувашской Республики от 28.06.2023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Администрация Комсомольского муниципального округа Чувашской Республики в соответствии со ст. 39.6 Земельного кодекса РФ информирует о возможности предоставления земельного участка для сельскохозяйственного использования.</w:t>
      </w:r>
    </w:p>
    <w:p>
      <w:pPr>
        <w:pStyle w:val="Normal"/>
        <w:jc w:val="both"/>
        <w:rPr/>
      </w:pPr>
      <w:r>
        <w:rPr/>
        <w:t>2. Религиозные организации, заинтересованные в предоставлении земельного участка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/>
        <w:t>3.Адрес и способ подачи заявлений: Чувашская Республика, с. Комсомольское, ул. Заводская, д.57,  тел. 8 (83539) 5-14-38, 5-15-67.</w:t>
      </w:r>
    </w:p>
    <w:p>
      <w:pPr>
        <w:pStyle w:val="Normal"/>
        <w:jc w:val="both"/>
        <w:rPr/>
      </w:pPr>
      <w:r>
        <w:rPr/>
        <w:t>4.Дата окончания приема заявлений: 31.07.2023 г.</w:t>
      </w:r>
    </w:p>
    <w:p>
      <w:pPr>
        <w:pStyle w:val="Normal"/>
        <w:jc w:val="both"/>
        <w:rPr/>
      </w:pPr>
      <w:r>
        <w:rPr/>
        <w:t>5.Адрес местоположение земельного участка: Чувашская Республика - Чувашия, Комсомольский район, Шераутское сельское поселение.</w:t>
      </w:r>
    </w:p>
    <w:p>
      <w:pPr>
        <w:pStyle w:val="Normal"/>
        <w:jc w:val="both"/>
        <w:rPr/>
      </w:pPr>
      <w:r>
        <w:rPr/>
        <w:t>6. Площадь земельного участка с кадастровым номером 21:13:000000:4366 составляет 4737 кв.м.; площадь земельного участка с кадастровым номером 21:13:260101:258 составляет 58185 кв.м.</w:t>
      </w:r>
    </w:p>
    <w:p>
      <w:pPr>
        <w:pStyle w:val="Normal"/>
        <w:jc w:val="both"/>
        <w:rPr/>
      </w:pPr>
      <w:r>
        <w:rPr/>
        <w:t>7. Адрес и время приема граждан для ознакомления со схемой расположения земельного участка: Чувашская Республика, с. Комсомольское, ул. Заводская, д.57, каб. № 55,56, с 8 ч 00 мин до 17 ч 00 мин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5:21:00Z</dcterms:created>
  <dc:creator>Янина В.А.</dc:creator>
  <dc:description/>
  <cp:keywords/>
  <dc:language>en-US</dc:language>
  <cp:lastModifiedBy>koms_econom4</cp:lastModifiedBy>
  <cp:lastPrinted>2018-04-27T08:19:00Z</cp:lastPrinted>
  <dcterms:modified xsi:type="dcterms:W3CDTF">2023-06-28T15:30:00Z</dcterms:modified>
  <cp:revision>5</cp:revision>
  <dc:subject/>
  <dc:title/>
</cp:coreProperties>
</file>