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Настоящим администрация Аликовского муниципального округ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Чувашской Республи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уведомляет о проведении публичных консультаций в целях проведения экспертизы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Нормативный правовой акт:</w:t>
      </w:r>
      <w:r>
        <w:rPr>
          <w:sz w:val="22"/>
          <w:szCs w:val="22"/>
        </w:rPr>
        <w:t xml:space="preserve"> Решение Собрания депутатов Аликовского муниципального округа Чувашской Республики от 14 апреля 2023 года №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акта: </w:t>
      </w:r>
      <w:r>
        <w:rPr>
          <w:sz w:val="22"/>
          <w:szCs w:val="22"/>
        </w:rPr>
        <w:t>администрация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и проведения публичных консультаций: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01.</w:t>
      </w:r>
      <w:r>
        <w:rPr>
          <w:sz w:val="22"/>
          <w:szCs w:val="22"/>
        </w:rPr>
        <w:t>10.2024 – 21.10.2024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Направление по электронной почте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ikit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  <w:lang w:val="en-US"/>
          </w:rPr>
          <w:t>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erentye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по вопросам заполнения формы запроса и его отправк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sz w:val="22"/>
          <w:szCs w:val="22"/>
        </w:rPr>
        <w:t>заместитель главы Аликовского муниципального округа – начальник отдела экономики и инвестиционной политики Никитина Лидия Михайловна 8(83535)2-24-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начальника отдела экономики и инвестиционной политики администрации Аликовского муниципального округа Терентьева Маргарита Алексеевна 8(83535) 2-22-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брания депутатов Аликовского муниципального округа Чувашской Республики от 14 апреля 2024 года №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 в рамках проведения публичных консульта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Ответственные подразделения администрации Аликовского муниципального округа: </w:t>
      </w:r>
      <w:r>
        <w:rPr>
          <w:sz w:val="22"/>
          <w:szCs w:val="22"/>
        </w:rPr>
        <w:t>отдел экономики и инвестиционной политики администрации Аликовского муниципального окру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46"/>
      </w:tblGrid>
      <w:tr>
        <w:trPr>
          <w:trHeight w:val="95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 соответствии с постановлением администрации Аликовского муниципального округа от 09.10.2023    № 1539 «</w:t>
            </w:r>
            <w:r>
              <w:rPr>
                <w:b w:val="false"/>
                <w:sz w:val="22"/>
                <w:szCs w:val="22"/>
              </w:rPr>
              <w:t>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проведении оценки регулирующего воздействия проектов нормативных правовых актов администрации Аликовского муниципального округа Чувашской Республики и порядка проведения экспертизы нормативных правовых актов администрации Аликовского муниципального округа Чувашской Республики, затрагивающих вопросы осуществления предпринимательской и иной экономической деятельности» </w:t>
            </w:r>
            <w:r>
              <w:rPr>
                <w:b w:val="false"/>
                <w:sz w:val="22"/>
                <w:szCs w:val="22"/>
                <w:lang w:val="ru-RU" w:eastAsia="ru-RU"/>
              </w:rPr>
              <w:t>отдел экономики и инвестиционной политики администрации Аликовского муниципального округа</w:t>
            </w: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определен ответственным подразделением по проведению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. В соответствии с распоряжением администрации Аликовского муниципального округа Чувашской Республики от 30.09.2024 г. № 58 «Об утверждении Плана проведения экспертизы нормативных правовых актов Аликовского муниципального округа Чувашской Республики, затрагивающих вопросы осуществления предпринимательской и инвестиционной деятельности, на 2024 год» администрация Аликовского муниципального округа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</w:t>
            </w: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 w:eastAsia="ru-RU"/>
              </w:rPr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>
                <w:color w:val="FF0000"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Решению Собрания депутатов Аликовского муниципального округа Чувашской Республики от 14 апреля 2023 года №143 «О порядке определения размера арендной платы за пользование имуществом, находящимся в муниципальной собственности Аликовского муниципального округа Чувашской Республики без проведения конкурсов и аукционов».</w:t>
            </w:r>
            <w:r>
              <w:rPr/>
              <w:t xml:space="preserve"> (далее нормативный правовой акт сокращенно - НПА).</w:t>
            </w:r>
          </w:p>
        </w:tc>
        <w:tc>
          <w:tcPr>
            <w:tcW w:w="46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right="172" w:hanging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Пожалуйста, заполните и направьте данную форму по электронной почте на адре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.nikitina@cap.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m.terentyeva@cap.ru</w:t>
              </w:r>
            </w:hyperlink>
            <w:r>
              <w:rPr>
                <w:sz w:val="22"/>
                <w:szCs w:val="22"/>
              </w:rPr>
              <w:t xml:space="preserve"> не поздне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1 октября 2024</w:t>
            </w:r>
            <w:r>
              <w:rPr>
                <w:b/>
                <w:sz w:val="22"/>
                <w:szCs w:val="22"/>
              </w:rPr>
              <w:t xml:space="preserve"> года</w:t>
            </w:r>
            <w:r>
              <w:rPr>
                <w:sz w:val="22"/>
                <w:szCs w:val="22"/>
              </w:rPr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  <w:tc>
          <w:tcPr>
            <w:tcW w:w="46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10"/>
      </w:tblGrid>
      <w:tr>
        <w:trPr>
          <w:trHeight w:val="402" w:hRule="atLeast"/>
        </w:trPr>
        <w:tc>
          <w:tcPr>
            <w:tcW w:w="10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читаете ли Вы, что данный НПА необходим? (Если - нет, обоснуйте пожалуйста свой ответ).</w:t>
            </w:r>
          </w:p>
        </w:tc>
      </w:tr>
      <w:tr>
        <w:trPr>
          <w:trHeight w:val="59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28" w:hRule="atLeast"/>
        </w:trPr>
        <w:tc>
          <w:tcPr>
            <w:tcW w:w="10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2. </w:t>
            </w:r>
            <w:r>
              <w:rPr/>
              <w:t>Считаете ли Вы, что нормы НПА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1019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503" w:hRule="atLeast"/>
              </w:trPr>
              <w:tc>
                <w:tcPr>
                  <w:tcW w:w="10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3. </w:t>
            </w:r>
            <w:r>
              <w:rPr/>
              <w:t>Содержит ли НПА 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iCs/>
                <w:sz w:val="22"/>
                <w:szCs w:val="22"/>
                <w:lang w:eastAsia="ru-RU"/>
              </w:rPr>
              <w:t xml:space="preserve">4. </w:t>
            </w:r>
            <w:r>
              <w:rPr>
                <w:sz w:val="22"/>
                <w:szCs w:val="22"/>
                <w:lang w:eastAsia="ru-RU"/>
              </w:rPr>
              <w:t>Считаете ли Вы, что нормы постановления в представленной редакции недостаточно обоснованы и (или) технически не выполнимы? Ук</w:t>
            </w:r>
            <w:r>
              <w:rPr/>
              <w:t>ажите такие нормы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503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5"/>
              <w:ind w:left="0" w:hanging="0"/>
              <w:jc w:val="both"/>
              <w:rPr/>
            </w:pPr>
            <w:r>
              <w:rPr/>
              <w:t>5. К каким последствиям может привести принятый нормативно правовой акт?</w:t>
            </w:r>
          </w:p>
          <w:tbl>
            <w:tblPr>
              <w:tblW w:w="1009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6"/>
            </w:tblGrid>
            <w:tr>
              <w:trPr>
                <w:trHeight w:val="503" w:hRule="atLeast"/>
              </w:trPr>
              <w:tc>
                <w:tcPr>
                  <w:tcW w:w="10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Иные предложения и замечания, которые по вашему мнению, целесообразно учесть в рамках экспер</w:t>
            </w:r>
            <w:r>
              <w:rPr/>
              <w:t>тизы нормативно правового акта.</w:t>
            </w:r>
          </w:p>
          <w:tbl>
            <w:tblPr>
              <w:tblW w:w="101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622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68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nikitina@cap.ru" TargetMode="External"/><Relationship Id="rId3" Type="http://schemas.openxmlformats.org/officeDocument/2006/relationships/hyperlink" Target="mailto:m.terentyeva@cap.ru" TargetMode="External"/><Relationship Id="rId4" Type="http://schemas.openxmlformats.org/officeDocument/2006/relationships/hyperlink" Target="mailto:l.nikitina@cap.ru" TargetMode="External"/><Relationship Id="rId5" Type="http://schemas.openxmlformats.org/officeDocument/2006/relationships/hyperlink" Target="mailto:m.terentyeva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2:00Z</dcterms:created>
  <dc:creator>Genov</dc:creator>
  <dc:description/>
  <cp:keywords/>
  <dc:language>en-US</dc:language>
  <cp:lastModifiedBy>Терентьева Маргарита Алексеевна</cp:lastModifiedBy>
  <cp:lastPrinted>2012-01-13T16:57:00Z</cp:lastPrinted>
  <dcterms:modified xsi:type="dcterms:W3CDTF">2024-11-23T07:46:00Z</dcterms:modified>
  <cp:revision>12</cp:revision>
  <dc:subject/>
  <dc:title>Директору Департамента</dc:title>
</cp:coreProperties>
</file>