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периодических печатных изданиях, средствах массовой информа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ведомивших Алатырскую районную территориальную избирательную комиссию о готовности оказывать услуги по предоставлению эфирного времени и печатной площади для размещения агитационных материал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выборах 8 сен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56"/>
        <w:gridCol w:w="4439"/>
        <w:gridCol w:w="609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ечатного издания, С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е  данны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по источнику опубликования расценок на продукци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еты Чувашского республиканского отделения КПРФ «Чебоксарская прав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731941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28024, Чувашская Республ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Чебоксары, пр. Мира, д. 82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: 8 (8352) 28-99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ета «Чебоксарская правд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 26 июня 2024 г. № 24 (1262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56:00Z</dcterms:created>
  <dc:creator>21</dc:creator>
  <dc:description/>
  <dc:language>en-US</dc:language>
  <cp:lastModifiedBy>21</cp:lastModifiedBy>
  <cp:lastPrinted>2022-07-25T11:29:00Z</cp:lastPrinted>
  <dcterms:modified xsi:type="dcterms:W3CDTF">2024-07-16T10:56:00Z</dcterms:modified>
  <cp:revision>2</cp:revision>
  <dc:subject/>
  <dc:title/>
</cp:coreProperties>
</file>